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 о результатах самообследования Муниципального бюджетного образовательного учреждения дополнительного образования детей Александровского района Оренбургской области «Центр внешкольной рабо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3-2014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работа в отделе образования и общеобразовательных учреждениях района строится в соответствии с нормативно-правовой баз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Ф «Об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 Президента РФ от 01.06.2012 №761 «О национальной стратегии действий в интересах детей на 2012-2017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обрнауки России от 26.06.2012 №504 « Об утверждении Типового положения об образовательном учреждении дополнительного образования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регистрировано в Минюсте России 02.08.2012 №2508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венция по правам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тическая ведомственная программа «Развитие воспитания в системе образования на 2011-2015 годы» (МО и Н РФ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ведомственная программа развития системы дополнительного образования детей до 2015 года (МО и Н РФ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цепция «Воспитание Оренбуржца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гиональная модель повышения социального и профессионального статуса классного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«Об общественных объединен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«О государственной поддержке молодежных и детских общественных объедин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4.06.1999 №120 –ФЗ «Об основах системы профилактики,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цепция модернизации российского образования на период до 201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ические рекомендации Минобразования России по организации деятельности классного руководителя в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госрочная целевая программа «Развитие дополнительного образования детей в Александровском районе на 2013-201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для организаторов работы с детьми и подростками по месту жительства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грамма «Патриотическое воспитание граждан РФ на 2011-2015 г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образовательный проект «Общественно-активная школа – школа 21 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регионального совещания с руководителями муниципальных объединений родительской общественности «Развития общественного участия в управлении образованием в Оренбург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ая целевая программа «Развитие физической культуры, спорта и туризма на территории муниципального образования Александровский район на 2011-2015 г.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ая целевая программа «Патриотическое воспитание граждан Александровского района на 2011-2015 гг.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«Комплексная программа профилактики правонарушений в муниципальном образовании Александров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ая целевая программа «Совершенствование организации питания учащихся в общеобразовательных учреждениях района на 2011-2015 г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ая программа «Профилактика подростковой наркомании и алкоголизм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ведомственный «План совместной работы отдела образования, КДН администрации Александровского района, отдела по делам молодежи, РОВД, УСЗН по профилактике отсева учащихся из общеобразовательных учреждений района, безнадзорности и правонарушений несовершеннолетних, защиты прав детей на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ны локальные документы: положения (о проведении районной акции «Я выбираю спорт как альтернативу пагубным привычкам», о районном конкурсе «Самый классный, «классный…»,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районного спортивно-оздоровительного фестиваля школьников «Президентские состязания» в 2013-2014 учебном году, о проведении районного слета ЮИД-2014 и др.), планы (план мероприятий по проведению каникул, план проведения месячника правовых знаний, координационный план проведения оборонно-массовой и спортивной работы; план мероприятий по профилактике отсева учащихся, безнадзорности, правонарушений несовершеннолетних, защиты прав детей на образование; комплексный план совместной работы Государственной инспекции по безопасности дорожного движения и районного отдела образования по профилактике дорожно-транспортного травматизма; план мероприятий по проведению Дня Детства, Дня защиты детей, план мероприятий, приуроченных к Международному Дню борьбы с наркоманией и наркобизнесом, план проведения Недели здоровья и др.). Изучив основные направления аналитической ведомственной программы. О состоянии и перспективах развития гражданского образования в Оренбургской области» отделом образования определены первоочередные меры по поддержке и развитию воспитания и дополнительного образования в районе. Утверждены «Мероприятия по реализации решения коллегии министерства образования Оренбургской области «О первоочередных мерах по модернизации системы дополнительного образования детей в Оренбургской обла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полнительного образования детей на базе ОУ района осуществляется на основе договоров о взаимном сотрудничестве между муниципальным бюджетным образовательным учреждением дополнительного образования детей «Центр внешкольной работы» и образовательными учреждениями района на бесплатной и общедоступной основе, с широким охватом детей различных возрастов по 5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Обеспечение качества и доступности образовательной услуги УД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2"/>
        <w:gridCol w:w="1542"/>
        <w:gridCol w:w="1542"/>
        <w:gridCol w:w="1542"/>
        <w:gridCol w:w="169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качества и доступности образовательной услуги Центра соответствуе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Style20"/>
        <w:numPr>
          <w:ilvl w:val="0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творческих объединений и воспитанников</w:t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нализируя таблицу нужно отметить, что при сохранении количества творческих объединений, произошел прирост воспитанников на 174 учащихся. Это говорит о том, что интерес к дополнительному образованию востребован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Показатель «Сохранность контингента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ивается 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 бал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т.к. состав обучающихся Центра стабилен, он составляет в среднем 199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ловек. Желающих заниматься в Центре становится с каждым годом вс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ьше.</w:t>
      </w:r>
    </w:p>
    <w:p>
      <w:pPr>
        <w:pStyle w:val="Style20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35"/>
        <w:gridCol w:w="3334"/>
      </w:tblGrid>
      <w:tr>
        <w:trPr>
          <w:trHeight w:val="3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ворческих объедин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</w:t>
            </w:r>
          </w:p>
        </w:tc>
      </w:tr>
      <w:tr>
        <w:trPr>
          <w:trHeight w:val="3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10 уч.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</w:tr>
      <w:tr>
        <w:trPr>
          <w:trHeight w:val="3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11 уч.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</w:tr>
      <w:tr>
        <w:trPr>
          <w:trHeight w:val="3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уч.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</w:tr>
      <w:tr>
        <w:trPr>
          <w:trHeight w:val="3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 уч.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</w:tr>
      <w:tr>
        <w:trPr>
          <w:trHeight w:val="3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 уч.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воспитанников по направленностям</w:t>
      </w:r>
    </w:p>
    <w:p>
      <w:pPr>
        <w:pStyle w:val="Style23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ошло перераспределение количества воспитанников по направленност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 (увеличилось на 4,6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технической (увеличилось на 0,2 %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культурно-спортивной (увеличилось на 2,6 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стско-краеведческой (увеличилось на 1,3 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ой (увеличилось на 1,1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учно-технической (уменьшилось на 0,3 %;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38"/>
        <w:gridCol w:w="1538"/>
        <w:gridCol w:w="1537"/>
        <w:gridCol w:w="1538"/>
        <w:gridCol w:w="170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людается маленький охват воспитанников в объединениях эколого-биологической и</w:t>
      </w:r>
      <w:r>
        <w:rPr/>
        <w:t xml:space="preserve"> туристско-краеведческой направленностей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421"/>
        <w:gridCol w:w="1476"/>
        <w:gridCol w:w="1475"/>
        <w:gridCol w:w="1524"/>
        <w:gridCol w:w="1506"/>
      </w:tblGrid>
      <w:tr>
        <w:trPr>
          <w:trHeight w:val="3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ность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32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/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/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/2014</w:t>
            </w:r>
          </w:p>
        </w:tc>
      </w:tr>
      <w:tr>
        <w:trPr>
          <w:trHeight w:val="63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(2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(21,1 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(22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(26,6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(37,9 %)</w:t>
            </w:r>
          </w:p>
        </w:tc>
      </w:tr>
      <w:tr>
        <w:trPr>
          <w:trHeight w:val="45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техн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(18 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(20,9 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(24 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(23,7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(11,7%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(15,2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11 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11,5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(13,1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(18 %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краевед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(11,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(6,5 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(6,8 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(8,1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(6,2 %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о-биолог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(5,5 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4,1 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3,7 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3,8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,8 %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(14 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(25,2 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3 (23,8%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(11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(24,5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воспитанников по возрас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зрастного состава контингента воспитанников выявил, что в объединениях обучается 187 ребёнка в возрасте до 6 лет, что составляет 10,4% от общего числа детей; от 5 до 9 лет – 520 (28,9%,); от 10-14 лет - 750 (41,7%,); 15-18 лет – 335 человек (18,6 %,); старше 18 лет – 6 (0,33 %). Основной контингент воспитанников составляют дети от 10-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каза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оличество воспитанников в 2013/14 учебном году по сравнению с 2011/12 учебным годом в процентном соотношении увеличилось от 5-9 лет –на 1,2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-14 лет на 2,6%, старшеклассников от 15-18 лет на 3,4%, количество учащихся старше 18 лет на 4,3%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2"/>
        <w:gridCol w:w="1542"/>
        <w:gridCol w:w="1542"/>
        <w:gridCol w:w="1542"/>
        <w:gridCol w:w="169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99"/>
        <w:gridCol w:w="1515"/>
        <w:gridCol w:w="1631"/>
        <w:gridCol w:w="1559"/>
        <w:gridCol w:w="198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воспитанников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тельные характерист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/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/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/20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,7 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,9%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,1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1,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4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,9 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,3 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,7%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,3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2,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,1 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,8 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,6 %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3,4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лет и старш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3 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 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3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4,3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СОСТАВА УЧРЕЖДЕНИЯ ДОПОЛНИТЕ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педагогических кадров учреж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/14 учебном году учебный процесс на базе образовательных учреждений района осуществляли 132 педагогов, из них внешние совместителей -12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атный педагогический коллектив Центра - это 8 педагогических работников, из них: руководитель - 1, методистов - 3, педагогов дополнительного образования - 4. Сравнительные данные свидетельствуют о сокращении общего количества педагогических работников, а именно, ПДО (на 3 чел.). Это связано с уменьшением количества творческих объединений. На базе МБОУДОД «ЦВР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2"/>
        <w:gridCol w:w="1542"/>
        <w:gridCol w:w="1542"/>
        <w:gridCol w:w="1542"/>
        <w:gridCol w:w="169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сихологов, социальных педагогов, педагогов-организаторов, так необходимых для такого образования, нет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68"/>
        <w:gridCol w:w="1111"/>
        <w:gridCol w:w="1235"/>
        <w:gridCol w:w="1388"/>
        <w:gridCol w:w="1388"/>
      </w:tblGrid>
      <w:tr>
        <w:trPr>
          <w:trHeight w:val="2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009/10 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.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010/11 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.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1/12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.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2/13 уч.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3/2014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.год</w:t>
            </w:r>
          </w:p>
        </w:tc>
      </w:tr>
      <w:tr>
        <w:trPr>
          <w:trHeight w:val="2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ководи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одис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8</w:t>
            </w:r>
          </w:p>
        </w:tc>
      </w:tr>
      <w:tr>
        <w:trPr>
          <w:trHeight w:val="2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работников по категориям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й ценз педагогического состава Центра: высшее образование – 87 человек из них педагогическое - 67, среднее специальное – 33 человек из них педагогическое - 29, начальное профессиональное - 2, среднее (полное) общее - 0.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2"/>
        <w:gridCol w:w="1542"/>
        <w:gridCol w:w="1542"/>
        <w:gridCol w:w="1542"/>
        <w:gridCol w:w="169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Центра стабильный, количество педагогов с высшим и средним специальным образованием за 3 года остаётся на одном уровне: высшее образование имеют около 57,4 % педагогов, около 37 % - среднее специальное. В основном среднее специальное образование имеют воспитатели детских садов, которые являются руководителями кружков. Один педагог (0,7 %) имеет начальное профессиональное образование, которое соответствует профилю объединения. </w:t>
      </w:r>
    </w:p>
    <w:p>
      <w:pPr>
        <w:pStyle w:val="21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2694"/>
        <w:gridCol w:w="1417"/>
      </w:tblGrid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е спе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о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0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7 (7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1 (25,9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1 (72,5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0 (26,1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(0,6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(0,6%)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9 (74,1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 (25,2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(0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1 (57,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3 (37,6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 (2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(2,1%)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7(65,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3 (32,6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(1,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</w:tbl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работников по уровню квалифик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 высокий профессионализм работников учреждения дополнительного образования детей подтверждается тем фактом, что 7 педагогических работников имеют высшую квалификационную категор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- первую квалификационную категорию, вторую – 12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2"/>
        <w:gridCol w:w="1542"/>
        <w:gridCol w:w="1542"/>
        <w:gridCol w:w="1542"/>
        <w:gridCol w:w="169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е данные показывают об увеличении на 0,9 % педагогических работников, имеющих высшую категорию; увеличение на 2,0 % имеющих первую категорию; уменьшение количества педагогов на 5,6 %, имеющих вторую категор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2582"/>
      </w:tblGrid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ая категор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ая катег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9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 (9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5 (53,8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2 (26,6%)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(6,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7 (43,8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 (13,7%)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(6,8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3(56,4 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 (13 %)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2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(4,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(48,8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(15,5%)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3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(5,3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(50,8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(9,9%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Распределение педагогических работников по стажу работ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38"/>
        <w:gridCol w:w="1538"/>
        <w:gridCol w:w="1537"/>
        <w:gridCol w:w="1538"/>
        <w:gridCol w:w="170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в учреждении дополнительного образования работают достаточно опытные педагоги, стаж которых свыше 20 лет (55,1 %), свыше 10 лет (23,2 %). 5,8% педагогических работников учреждения дополнительного образования составляют молодые педагоги, так как они имеют ст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не более 5 лет (3,8 %). Произошло уменьшение этой категории 1,6 %.Число педагогических работников, имеющих стаж от 5 до 10 лет, составляет 10,9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методистов, работающих в Центре: 3 чел. – до 2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76"/>
        <w:gridCol w:w="1477"/>
        <w:gridCol w:w="1490"/>
        <w:gridCol w:w="1490"/>
        <w:gridCol w:w="1471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ределение педагогических работников по стажу работ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нее 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 до 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5 до 10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0 до 20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ее 20 ле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,8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,1 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,1 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 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0 %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/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,1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,9 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. (8,8 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,4 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8,8 %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,4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,4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,3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,4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%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/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5,1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5,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10,9 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23,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(55,1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остава работников УДОД по возрасту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расту работники учреждения дополнительного образования детей распределились таким образом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2"/>
        <w:gridCol w:w="1542"/>
        <w:gridCol w:w="1542"/>
        <w:gridCol w:w="1542"/>
        <w:gridCol w:w="169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часть (85,6 %) педагогических работников составляют работники в возрасте от 35 до 55 лет. В предыдущий учебный год эта категория работников составляла 69,6%, что свидетельствует, в основном, о стабильности представленной возрастной катег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,9 % приходится на педагогов в возрасте от 25-35 лет, 14 % педагогов составляют педагоги пенсионного возраста, что на 1,0 % больше, чем в 2012/13 учебном году. Самая малочисленная возрастная категория (3,0 %) – это педагоги моложе 25 лет. В прошлом учебном году эта цифра составляла 5,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400675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632"/>
                              <w:gridCol w:w="1631"/>
                              <w:gridCol w:w="1632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спределение педагогических работников по возра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ложе 25 лет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-35 л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-55 ле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нсионного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3,2 %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20,3 %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68 %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8,5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2,0 %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18,4 %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5 чел. (71,4 %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8,2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2/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5,2%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69,6%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9,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(3,0%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(15,9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 (85,6%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(10,6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6.45pt;mso-wrap-distance-left:9pt;mso-wrap-distance-right:9pt;mso-wrap-distance-top:0pt;mso-wrap-distance-bottom:0pt;margin-top:3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632"/>
                        <w:gridCol w:w="1631"/>
                        <w:gridCol w:w="1632"/>
                        <w:gridCol w:w="1979"/>
                      </w:tblGrid>
                      <w:tr>
                        <w:trPr/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спределение педагогических работников по возра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ложе 25 лет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-35 л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-55 ле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нсионного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0/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3,2 %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20,3 %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68 %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8,5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1/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2,0 %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18,4 %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5 чел. (71,4 %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8,2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2/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,2%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0%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69,6%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9,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(3,0%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(15,9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 (85,6%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(10,6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-методическое обеспечение деятельности МБОУДОД «Центр внешкольной работы» координируется и направляется методистам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тодическая деятельность учреждения – это система мер, направленная на всестороннее развитие творческого потенциала педагога, и в конечном итоге, на повышение качества и эффективности образовательного процесса, на рост уровня образованности, воспитанности и развитости обучающихся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2"/>
        <w:gridCol w:w="1542"/>
        <w:gridCol w:w="1542"/>
        <w:gridCol w:w="1542"/>
        <w:gridCol w:w="169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деятельности методической служб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ременное программн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творческие объединения, работающие на базе ОУ района, обеспечены дополнительными образователь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3-2014 году в МБОУДОД «Центр внешкольной работы» реализовывались 155 дополнительные образовательные программы. По сравнению с 2012/13 учебным годом их количество уменьшилось на 5 (с 160 до 155). 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программ по сроку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лось качество программ, но, к сожалению, медленно идёт увеличение количества долгосрочных, комплексных и интегрирован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/14 учебном году количество программ от 3-х лет реализации и более составило 18,1% (28 программы), в 2012/13 учебном году – 20,2 % (33 программ)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е большое количество программ, по-прежнему, реализуется в течение 1 – 2 лет обучения 126 программ (81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</w:tblGrid>
      <w:tr>
        <w:trPr>
          <w:trHeight w:val="394" w:hRule="atLeast"/>
          <w:cantSplit w:val="true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 программ по сроку реализации</w:t>
            </w:r>
          </w:p>
        </w:tc>
      </w:tr>
      <w:tr>
        <w:trPr>
          <w:trHeight w:val="394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1 го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– 2 г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лет и более</w:t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/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/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/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/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/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/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программ по содерж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560"/>
        <w:gridCol w:w="1558"/>
        <w:gridCol w:w="1558"/>
        <w:gridCol w:w="15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профильных программ в 2013/14 учебном году реализовывалось 101 (65%), интегрированных – 54 (35%); в 2010/11 учебном году: однопрофильных - 75 (76%), интегрированных – 24 (24%); в 2011/12 учебном году: однопрофильных программ - 107 (65,6 %), интегрированных -56 (34,4 %). 2012/2013 учебном году - 101 (61,9%) и 59 (38,1 %) соответственн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54"/>
        <w:gridCol w:w="2654"/>
        <w:gridCol w:w="2655"/>
      </w:tblGrid>
      <w:tr>
        <w:trPr>
          <w:trHeight w:val="38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ые годы 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программ по содержанию </w:t>
            </w:r>
          </w:p>
        </w:tc>
      </w:tr>
      <w:tr>
        <w:trPr>
          <w:trHeight w:val="25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опрофильны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грирован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рограмм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/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(76 %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(24 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/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(65,6%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(34,4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(61,9%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(38,1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/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(65%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(35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ошло уменьшение интегрированных программ на 5.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программ по форме организации содерж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дульных программ, реализующихся в учреждении дополнительного образования детей за последние 3 года, остается приоритетным- 85% от все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комплексных программ увеличилось на 3 и составляет всего 23 (15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10"/>
        <w:gridCol w:w="1910"/>
        <w:gridCol w:w="1910"/>
        <w:gridCol w:w="1912"/>
      </w:tblGrid>
      <w:tr>
        <w:trPr>
          <w:trHeight w:val="3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годы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программ по форме организации содержания </w:t>
            </w:r>
          </w:p>
        </w:tc>
      </w:tr>
      <w:tr>
        <w:trPr>
          <w:trHeight w:val="35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квозны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/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(11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(89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/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(11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 (89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</w:tr>
      <w:tr>
        <w:trPr>
          <w:trHeight w:val="4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12,5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(87,5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4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/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15 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(85 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ые образовательные программы по степени автор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311"/>
        <w:spacing w:lineRule="auto" w:line="240"/>
        <w:jc w:val="both"/>
        <w:rPr/>
      </w:pPr>
      <w:r>
        <w:rPr/>
        <w:t>По степени авторства дополнительные образовательные программы распределись по годам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1"/>
        <w:gridCol w:w="1712"/>
        <w:gridCol w:w="1711"/>
        <w:gridCol w:w="1712"/>
      </w:tblGrid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Типы программ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0/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1/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3/2014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р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(27,3%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(19%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(16,2%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(14 %)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ифицированн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 (44,5%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 (53,4%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(53,1%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 (55%)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птированн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(28,2%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(27,6%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(29,4%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6 (30%)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часть составляют модифицированные программы (55 %). Их количество по сравнению с 2010/11 учебным годом увеличилось на 10,5 %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ые программы составляют 30 % от общего количества программ, также произошло их увеличение на (0,6 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е программы составляют 14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данные говорят о том, что в основном педагоги, работающие в системе дополнительного образования, адаптируют типовые программы под особенности воспитанников, ресурсы своего ОУ и возможности педаго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12" w:firstLine="708"/>
        <w:rPr/>
      </w:pPr>
      <w:r>
        <w:rPr/>
        <w:t>Дополнительные образовательные программы по уровню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Style23"/>
        <w:widowControl w:val="false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9"/>
        <w:gridCol w:w="233"/>
        <w:gridCol w:w="1641"/>
        <w:gridCol w:w="1646"/>
        <w:gridCol w:w="1645"/>
      </w:tblGrid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ровни реализ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0/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1/1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3/201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школьны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(12,1%)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(19%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(16,2%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 (21%)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ы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(9%)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(10,5%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(20%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(21%)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(31,4%)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 (36,2%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(25%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(24%)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(18,2%)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(14,1%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(21,3%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(2%)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уровневы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(29,3%)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(20,2%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(17,5%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 (32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таблицы можно сделать вывод, что лидируют программы, рассчитанные на воспитанников с 5-9 класс. Они составляют 24 %. По сравнению с 2010/11 учебным годом их стало на 6 больше. Далее идут начальный уровень программы. Таких программ 33 (21 %), произошло увеличение на 1 программу, и в процентном соотношении их стало на 1 % больше. 21 % составляют программы для детей дошкольного возраста. За три года их количество увеличилось с 12 до 32 (на 8,1 %). Педагоги-совместители (воспитатели) дошкольных учреждений стали более ответственно относиться к разработке программ, что сказывается на их содерж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по сравнению с 2010/11 уч. года уменьшилось количество программ для детей старшего школьного возраста на 19,3 %. Педагоги мотивируют это большой загруженностью старшеклассников в связи с подготовкой к ЕГ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уменьшилось количество программ для детей начальных классов (на 1 %). Это связано с трудностью комплектования одновозрастных групп из-за маленького количества детей (от 5 до 10 человек) в школах. Как правило, дети начальных классов входят в состав разновозрастных групп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аспределение программ по направленностя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2"/>
        <w:gridCol w:w="1542"/>
        <w:gridCol w:w="1542"/>
        <w:gridCol w:w="1542"/>
        <w:gridCol w:w="169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31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Анализ таблицы 10 показывает, что больше всего программ реализуется по научно-технической (40), художественно-эстетическому (39) и социально-педагогическому (39) направлениям. По сравнению с 2011/12 учебным годом их количество увеличивается. </w:t>
      </w:r>
    </w:p>
    <w:p>
      <w:pPr>
        <w:pStyle w:val="31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Далее идут физкультурно-спортивная (12) и туристско-краеведческая (15). </w:t>
      </w:r>
    </w:p>
    <w:p>
      <w:pPr>
        <w:pStyle w:val="31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Как всегда, мало программ реализуется по эколого-биологической направленност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/>
        </w:rPr>
        <w:t xml:space="preserve">(4,5%)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75"/>
        <w:gridCol w:w="2034"/>
        <w:gridCol w:w="2575"/>
      </w:tblGrid>
      <w:tr>
        <w:trPr>
          <w:trHeight w:val="3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ность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рограмм</w:t>
            </w:r>
          </w:p>
        </w:tc>
      </w:tr>
      <w:tr>
        <w:trPr>
          <w:trHeight w:val="32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/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/201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22,8 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24,4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25,2%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техническ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4,5 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23,1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25,8 %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1 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1,8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7,8 %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краеведческ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,7 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7,5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9,7%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о-биологическ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,7 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,75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,5 %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4,5 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20 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25,2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Информационное обеспечение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методической службы в этом звене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е знакомство с региональным, российским и зарубежным педагогическим опытом (каталог статей из журналов, газет в помощь разным категориям педагогических работников: педагогам дополнительного образования, старшим вожатым, классным руководителя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информации, накопленной в методическом кабинете (аналитические, статистические, материалы из опыта работы, рекламная и методическая продукц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ирование долгосрочных и краткосрочных методических выставок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неурочная деятельность в рамках ФГОС НОО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Тебе, классный руководитель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консультации разным категориям педагогических работников на район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ов дополнительного образова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окументальное обеспечение деятельности педагога дополнительного образования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рганизация учебно-воспитательной деятельности в детских коллективах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рганизация деятельности педагога дополнительного образования по профессиональной ориентации школьников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арших вожатых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рядок регистрации волонтёров на сайте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етодика написания программы деятельности (развития) ДОО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етское самоуправление и его формы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идерство в группе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лассных руководителей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имерная программа изучения учащихся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бота классного руководителя с трудными детьми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нновационные формы работы с родителями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ая ориентация учащихся как одно из направлений работы классного руководител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образовательных программ, сценарно-методического материала, сборников, материалов передового педагогического опыта, методических пособий и рекомендаций и 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течение 2013-2014</w:t>
      </w:r>
      <w:r>
        <w:rPr/>
        <w:t xml:space="preserve"> учебного года были выпущены следующие сбор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ические рекомендации «Развитие познавательной деятельности школьников через образовательные программы дополнительного образова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одические рекомендации «Пути повышения качества образования в объединениях дополнительного образования дете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тодические рекомендации (для педагогов экспериментальных школ) «Развитие творческого потенциала обучающихся средствами внеурочной деятельности в образовательной области «Изобразительное искусст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ческие рекомендации «Сборник образовательных программ дополнительного образования детей» (из опыта работ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борник методических рекомендаций «Разработка новых «успешных» програм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онно-аналитический сборник «Состояние системы дополнительного образования детей в районе» (№2,3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«Воспитание лидер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«Тебе, вожатый -3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«Современные технологии работы вожатого с детскими общественными организациями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борник сценариев для проведения Дня космонав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«Детское движение Александровского района» (информационно-аналитический сборн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крепление связи с общественностью через взаимодействие районными средствами массов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методисты в 2013/14 учебном году слабо освещ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Центра, мало уделено внимания внедрению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Повышение профессиональной компетенции педагог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2"/>
        <w:gridCol w:w="1542"/>
        <w:gridCol w:w="1542"/>
        <w:gridCol w:w="1542"/>
        <w:gridCol w:w="169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педагогического мастерства работников учреждения за 2013/14 учебный год провед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дагогические советы – 4</w:t>
      </w:r>
      <w:r>
        <w:rPr>
          <w:rFonts w:cs="Times New Roman" w:ascii="Times New Roman" w:hAnsi="Times New Roman"/>
          <w:sz w:val="26"/>
          <w:szCs w:val="26"/>
        </w:rPr>
        <w:t xml:space="preserve"> (Калабугин С.Н., дир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сновные направления реализации национальной образовательной инициативы «Наша нов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оспитание социальной активности детей в учреждении дополнительного образования де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Творческое саморазвитие учащихся в системе дополните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рганизация работы педагогического коллектива по повышению качества образования: опыт, проблемы, перспектив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частие в педагогических чтениях</w:t>
      </w:r>
      <w:r>
        <w:rPr>
          <w:rFonts w:cs="Times New Roman" w:ascii="Times New Roman" w:hAnsi="Times New Roman"/>
          <w:sz w:val="26"/>
          <w:szCs w:val="26"/>
        </w:rPr>
        <w:t xml:space="preserve"> РМО учителей начальных классов «Организация внеурочной деятельности учащихся начальных классов в рамках ФГОС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вещание при директоре – </w:t>
      </w:r>
      <w:r>
        <w:rPr>
          <w:rFonts w:cs="Times New Roman" w:ascii="Times New Roman" w:hAnsi="Times New Roman"/>
          <w:sz w:val="26"/>
          <w:szCs w:val="26"/>
        </w:rPr>
        <w:t>(Калабугин С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стер-классы - 2 </w:t>
      </w:r>
      <w:r>
        <w:rPr>
          <w:rFonts w:cs="Times New Roman" w:ascii="Times New Roman" w:hAnsi="Times New Roman"/>
          <w:sz w:val="26"/>
          <w:szCs w:val="26"/>
        </w:rPr>
        <w:t>- «Мастер класс» по спортивному туризму для учащихся ОЗДШ «Спектр» "Индивидуальная веревочная техника" (Калабугин С.Н., Журмухамбетов Н.Е. МБОУДОД «ЦВР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еминары для старших вожатых района - 4 </w:t>
      </w:r>
      <w:r>
        <w:rPr>
          <w:rFonts w:cs="Times New Roman" w:ascii="Times New Roman" w:hAnsi="Times New Roman"/>
          <w:sz w:val="26"/>
          <w:szCs w:val="26"/>
        </w:rPr>
        <w:t>(Жулина Т.Д..., методис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«Развитие добровольческого движения в районе,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идерство как фактор функционирования групп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овременные технологии работы с детскими общественными организац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оциальная роль и позиция взрослых в детском движен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стие педагогов и методистов в областных семинарах-практикумах, мастер-клас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инар – совещание «Актуальные вопросы организации деятельности УДОД в современных условиях» (директор Калабугин С.Н.., методист Жулина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тодика и технологий детского социального проекта – г. Оренбург ул. Степана Разина (Скрипкина С.И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еминар – практикум «Новогодье – 2014» - Дворец творчества Г.Новотроицк (Жулина Т.Д., Скрипкина С.И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курс «Областная школа вожатского мастерства» (Жулина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«Информационные коммуникативные технологии как фактор повышения качества образования в УДОД» ОЦДТ «Поляничко» (Журмухамбетов Н.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«Областной практико – ориентированный семинар» «развитие интегративных качеств личности дошкольника как предпосылки формирования универсальных учебных действий детей младшего школьного возраста в учреждении дополнительного образования детей г. Оренбург ОЦДТ «Поляничко» ((Воронина, Суслова Александровский детский сад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методистов ДО (Жулина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ластной семинар по Спортивному туризму Тюльганский район с. Саракташ (Атангулов В.М., Анохин В.И. Ждановская СОШ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семинар - практикум старших вожатых МБОУДОД «ЦВР» (Жулина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научно-практический семинар «Роль литобъединения в становлении молодых писателей» ГБУК «Областной дом литераторов имени Аксакова» (Мухамеджанова А.А., Агишева Р.М. Исянгильдиновская СОШ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руководителей лыжных походов Тюльганский район п. Ташла (Калабугин С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«Профилактика и предупреждение детского дорожно-транспортного травматизма». (Францов Д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«Лето – 2014» (Скрипкина С.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ивный семинар совещание «Лето-2014. Задачи. Приорите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крипкина С.И.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минар для руководителей творческих объединений «Обновление программ подготовительно-технических творческих объединений в контексте реализации Федерального государственного стандарта начального общего образования» (Мокина Л.Д, ПДО МОУ «Добринская СОШ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стная конференция «Сотрудничество Церкви и государства в области образования: опыт, проблемы и перспективы» (Чубык Галина Андреевна, педагог дополнительного образования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ластно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еминар «Подготовка судей спортивного туризма» (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лабугин Сергей Николаевич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бластной научно-практический семинар «Нравственность - основа патриотизма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лабугин Сергей Николаевич)</w:t>
      </w:r>
    </w:p>
    <w:p>
      <w:pPr>
        <w:pStyle w:val="31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1620"/>
        <w:jc w:val="center"/>
        <w:rPr/>
      </w:pPr>
      <w:r>
        <w:rPr/>
        <w:t>ИННОВАЦИОН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направления деятельности МБОУДОД «Центр внешкольной работы» сегодня - это о</w:t>
      </w:r>
      <w:r>
        <w:rPr>
          <w:rFonts w:cs="Times New Roman" w:ascii="Times New Roman" w:hAnsi="Times New Roman"/>
          <w:b/>
          <w:sz w:val="26"/>
          <w:szCs w:val="26"/>
        </w:rPr>
        <w:t>бновление содержания и внедрение инновационных технологий образования, информатизация образовательной систем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целей и задач, работа строится по Программе информатизации МБОУДОД «Центр внешкольной работы», которая рассчитана на 5 лет. В учреждении создан Совет по информационным технологиям, который организует работу по Программе информатизации, дорабатывает основные направления Программы, ведёт мониторинг по её внед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в Интернет позволяет обеспечить виртуальную коммуникацию педагогических и административных работников, быстрый доступ к информационныи ресурсам. В учреждении создан сайт (адрес сайта </w:t>
      </w:r>
      <w:hyperlink r:id="rId2">
        <w:r>
          <w:rPr>
            <w:rStyle w:val="InternetLink"/>
            <w:sz w:val="26"/>
            <w:szCs w:val="26"/>
          </w:rPr>
          <w:t>www.alex-cvr.ucoz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на котором могут найти нужную информацию родители, дети, педагоги. </w:t>
      </w:r>
    </w:p>
    <w:p>
      <w:pPr>
        <w:pStyle w:val="3f3f3f3f3f3f3f3f3f3f3f3f3f3f3f3f3f3f3f3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дагогическом процессе ЦВР используются различные современные технологии: дистанционного, информационного, социально-проективного образования. </w:t>
      </w:r>
    </w:p>
    <w:p>
      <w:pPr>
        <w:pStyle w:val="3f3f3f3f3f3f3f3f3f3f3f3f3f3f3f3f3f3f3f3f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07 года очно-заочная школа для одаренных детей «Спектр» начала работу в дистанционном режиме. Все педагоги школы имеют высшее педагогическое образование и высшую квалификационную категорию. С 2013/14 учебный год в школе обучалось – 60 учащихся, из 8 школ райо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3f3f3f3f3f3f3f3f3f3f3f3f3f3f3f3f3f3f3f3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школьных каникул организуются очные сессии на базе МАОУ «Александровская СОШ». Инновационную форму работы - интернет-образование - активно использует педагог районной очно-заочной школы Дранкин М.А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ИИЦ «Вектор+» проводятся занятия компьютерного кружка, выпускается районная детская газета «Молодое поколение». Педагоги дополнительного образования и методисты активно применяют ИКТ в ходе учебных занятий, семинаров, мероприятий. Шестой год подряд Центром внешкольной работы совместно с районным ресурсным центром дистанционного обучения проводится конкурс по информатике и информационным технологиям «АлексИнфо -2014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ошие результаты дети показывают на Областном уровне «Оренинфо - 201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ами ЦВР составляется электронная база данных по учёту детей, занимающихся в кружках и творческих объединениях ЦВР, база данных по учёту детей из семей социального риска, сведения о педагогических работниках района, начато составление электронного банка данных дополнительных образовательных программ. Однако пока нерешёнными остаются проблемы пополнения и расширения материально-технической базы Центра по данному направлению. На сегодняшний день в учреждении нет методических и обучающих программных средств, лицензионного обеспечения для проведения занятий по моделированию, компьютерной граф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ентябре 2008 года в Центре внешкольной работы был открыт Центр дошкольной подготовки «Филиппо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цель ЦДП состоит в том, чтобы обеспечить всестороннее развитие детей дошкольного возраста, их психологическую готовность для освоения школьной учебной программы. В центре дошкольной подготовки «Филиппок» обучаются дети от 6-7 лет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школьная подготовка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программами: «Весёлый язычок» (1 год), «Математика» (1 год), «Обучение грамоте» (1 год), «</w:t>
      </w:r>
      <w:r>
        <w:rPr>
          <w:rFonts w:cs="Times New Roman" w:ascii="Times New Roman" w:hAnsi="Times New Roman"/>
          <w:sz w:val="26"/>
          <w:szCs w:val="26"/>
          <w:lang w:val="en-US"/>
        </w:rPr>
        <w:t>Babyclub</w:t>
      </w:r>
      <w:r>
        <w:rPr>
          <w:rFonts w:cs="Times New Roman" w:ascii="Times New Roman" w:hAnsi="Times New Roman"/>
          <w:sz w:val="26"/>
          <w:szCs w:val="26"/>
        </w:rPr>
        <w:t>» (2 года), «Подвижные игры» (1 год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3/14 учебном году учащиеся района обучались в областных очно-заочных школах: ООЗШ литературного развития </w:t>
      </w:r>
      <w:r>
        <w:rPr>
          <w:rFonts w:cs="Times New Roman" w:ascii="Times New Roman" w:hAnsi="Times New Roman"/>
          <w:b/>
          <w:sz w:val="26"/>
          <w:szCs w:val="26"/>
        </w:rPr>
        <w:t>«Формула творчества»</w:t>
      </w:r>
      <w:r>
        <w:rPr>
          <w:rFonts w:cs="Times New Roman" w:ascii="Times New Roman" w:hAnsi="Times New Roman"/>
          <w:sz w:val="26"/>
          <w:szCs w:val="26"/>
        </w:rPr>
        <w:t xml:space="preserve"> (6 чел.) и </w:t>
      </w:r>
      <w:r>
        <w:rPr>
          <w:rFonts w:cs="Times New Roman" w:ascii="Times New Roman" w:hAnsi="Times New Roman"/>
          <w:b/>
          <w:sz w:val="26"/>
          <w:szCs w:val="26"/>
        </w:rPr>
        <w:t xml:space="preserve">ЗФТШ «Поиск» </w:t>
      </w:r>
      <w:r>
        <w:rPr>
          <w:rFonts w:cs="Times New Roman" w:ascii="Times New Roman" w:hAnsi="Times New Roman"/>
          <w:sz w:val="26"/>
          <w:szCs w:val="26"/>
        </w:rPr>
        <w:t>(4 чел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ФДОО в МБОУДОД «ЦВ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место в воспитательной системе дополнительного образования занимает районный Союз ДОО «Молодое поколение». В состав Союза в 2011/12 учебном году входило 20 детских общественных организаций на базе общеобразовательных учреждений района (1688 членов: мальчиков – 879, девочек – 809). В 2012-13 учебном году их численность уменьшилась и составляет 1590 учащихся. В 2013-2014 учебном году количество членов ДОО составляет 1374 человека, 18 ДОО. Из них: 679 мальчиков, 695 дево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деятельности районного Союза ДОО «Молодое поколение» являются: гражданско-патриотическое, экологическое, нравственное, правовое, журналистское, лидерское, досугов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ктябре 2013 года в рамках районной ДОО «Молодое поколение», открылось новое направление – тимуровское движение. Был создан тимуровский отряд «Истоки добра». В течение года отряд завоевал уважение со стороны ветеранов войны и пенсионеров. Члены тимуровского отряда провели большую работу по облагораживанию обелисков, помощи ветеранам войны и труда, пенсионерам и людям, нуждающимся в помощи. В настоящее время отряд продолжает сво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ётся работа по волонтёрск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нтёры по правам ребёнка и члены районной детской общественной правовой Палаты активно занимаются пропагандой прав ребёнка, делают выездные Посты прав ребёнка в ОУ района, работают на площадке по месту жительства, участвуют в социально-значимых акциях, районных конкурсах и фестива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6.2013 г. в районе зарегистрировано 563 волонтёра, что составляет 85 % от общего числа учащейся молодёжи в возрасте от 14 до 17 лет. На 1 апреля 2014 года число зарегистрированных волонтеров составляет 628 человек, кроме того, есть ребята, не достигшие 14 лет, участвующие в волонтерских а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яды волонтёров работают во всех общеобразовательных учреждениях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программы «Лидер» в 2012/13 учебном году проведен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ёба районного актива – 2 (по плану – 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сновы культурно-развивающего дос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скусство ведения сп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2013/14 учебном году проведе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а районного актива по теме «Основы социального проект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бор районной Детской общественной Правовой Палаты</w:t>
      </w:r>
      <w:r>
        <w:rPr>
          <w:rFonts w:cs="Times New Roman" w:ascii="Times New Roman" w:hAnsi="Times New Roman"/>
          <w:sz w:val="26"/>
          <w:szCs w:val="26"/>
        </w:rPr>
        <w:t xml:space="preserve"> (планируется на конец апреля 2014 года)</w:t>
      </w:r>
    </w:p>
    <w:p>
      <w:pPr>
        <w:pStyle w:val="Normal"/>
        <w:spacing w:lineRule="auto" w:line="240" w:before="0" w:after="0"/>
        <w:jc w:val="center"/>
        <w:rPr/>
      </w:pPr>
      <w:r>
        <w:rPr/>
        <w:t>Эксперимента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 из ключевых направлений развития отечественной образовательной системы, обозначенной в Национальной образовательной инициативе «Наша новая школа», - переход на новые образовательные стандар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частия обучающихся во внеурочной деятельности является одним из обязательных требований к условиям реализации основной образовательной программы.</w:t>
      </w:r>
    </w:p>
    <w:p>
      <w:pPr>
        <w:pStyle w:val="Style28"/>
        <w:spacing w:lineRule="auto" w:line="240"/>
        <w:ind w:firstLine="720"/>
        <w:rPr/>
      </w:pPr>
      <w:r>
        <w:rPr>
          <w:rStyle w:val="FontStyle12"/>
          <w:bCs/>
          <w:i/>
          <w:sz w:val="26"/>
          <w:szCs w:val="26"/>
        </w:rPr>
        <w:t>Основная цель программы –</w:t>
      </w:r>
      <w:r>
        <w:rPr>
          <w:rStyle w:val="FontStyle12"/>
          <w:bCs/>
          <w:sz w:val="26"/>
          <w:szCs w:val="26"/>
        </w:rPr>
        <w:t xml:space="preserve"> создание, расширение и обогащение учебно-воспитательного пространства в микросоциуме — ближайшей среде жизнедеятельности ребенка, обеспечение его успешной адаптации к современным социокультурным услови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-14 учебном году в перечень реализуемых дополнительных образовательных программ в рамках внедрения Федерального государственного образовательного стандарта начального общего образования на базах ОУ района работают 19 программ по ФГОС. Был создан банк данных образовательных программ в рамках ФГОС, банк игровых и досуговых программ для организации внеуроч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СИСТЕМА УЧРЕЖДЕНИЯ КАК РЕСУРС ПОВЫШЕНИЯ КАЧЕСТВА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ассовых мероприятий является весьма значимым звеном работы МБОУДОД «Центр внешкольной работы», важным компонентом его социально-культур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годно педагогический коллектив учреждения проводит массовые мероприятия для учащихся района, организует участие воспитанников в мероприятиях регионального, всероссийского и международного уров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оспитательной практике ЦВР широко используются такие формы работы как слёты, фестивали, акции, сборы. Воспитанники получают социальную практику через участие в массовых мероприятиях, социальном проектир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ной частью воспитательной системы МБОУДОД «Центр внешкольной работы» </w:t>
      </w:r>
      <w:r>
        <w:rPr/>
        <w:t xml:space="preserve">являются разнообразные акции, смотры и конкурс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чень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н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 каждое из мероприятий направлено на формирование у детей и подростков активной жизненной позиции, приобретение ими реального опыта социально-значимой и созид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леживается динамика роста количества мероприятий и участия в них учащихся района (с учётом участия в нескольких мероприятиях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4"/>
        <w:gridCol w:w="1224"/>
        <w:gridCol w:w="1115"/>
        <w:gridCol w:w="1224"/>
        <w:gridCol w:w="1115"/>
        <w:gridCol w:w="1224"/>
        <w:gridCol w:w="1115"/>
      </w:tblGrid>
      <w:tr>
        <w:trPr>
          <w:trHeight w:val="51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</w:tr>
      <w:tr>
        <w:trPr>
          <w:trHeight w:val="5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>
          <w:trHeight w:val="5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ечение 2013-14 учебного года методистами ЦВР было организован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9 различных мероприятий для учащихся и педагогов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05"/>
        <w:gridCol w:w="1636"/>
        <w:gridCol w:w="14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мероприяти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слё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I районный слет детских общественных организаций «Наше будущее в наших ру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очном этапе областного этапа XVI фестиваля «Детство без границ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исследовательских работ, посвященный 50-летию со дня полета В.В.Терешковой в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Лучший проект туристического маршрута по Оренбург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конкурс фоторабот «Оренбуржье в фотообъекти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творческих работ «С днем рождения, ФПД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лидеров детской прессы «Ступе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фоторабот «Говорящий кад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овогодней игрушки «Зим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областном конкурсе газетных заметок «Федерация в моей жизни: секрет успех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лиск» (2 эта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инвалида» - игровая программа для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 в подарок» - игровые программы для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муровская работа – помощь пенсионерам, детскому са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Референд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в До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листовок для сбора средств на лечение ребен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игровые конкурсы и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й игре «Мы – команд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семинар старших вожат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ых семин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семинаре завучей по УВ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для первоклассников (в рамках внеурочной деятельности) «День осенних имени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годние празд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амина дочк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фильны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м профильном лагере «ТуЖу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м профильном лагере «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ссии в районной очно-заочной школе для одарённых детей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областном сборе Детской общественной Правовой Пал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ездки лидеров в ВДЦ «Орлё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а Вожатского мастерст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йонный турнир по русским шаш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йонный турнир по настольному теннис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вольной борьб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выставка детского рисунка «Мой любимы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выставка детского рисунка «Сохраним елку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выставка детского рисунка «Человек поднялся в неб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выставка детского рисунка «Мастера волшебной ки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выставка декоративно-прикладного творчества «Мастера и подмасте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выставка декоративно-прикладного искусства «Пасхальный перезв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ая выставка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коделие 20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онкурс «Учитель в объектив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ходы, экскурсии, туристические слё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51-м областном слете юных тури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9 областном слёте юных лыжников – турис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област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х по туристскому многобор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шеходный туризм, фигурное вождение велосип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открытом первенстве области по туристическому многоборью - пешеходному туриз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снежник-20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о Всероссийской акции «Вахта памяти -2013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6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бедителем районного и областного этапа конкурса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амов Макс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разделе «автомотобронетехника» на областной выставке моделей воен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иков Антон 1 место</w:t>
      </w:r>
      <w:r>
        <w:rPr>
          <w:rFonts w:cs="Times New Roman" w:ascii="Times New Roman" w:hAnsi="Times New Roman"/>
          <w:sz w:val="28"/>
          <w:szCs w:val="28"/>
        </w:rPr>
        <w:t xml:space="preserve"> в разделе «артиллерия» на областной выставке моделей воен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гишев Азат 3 место</w:t>
      </w:r>
      <w:r>
        <w:rPr>
          <w:rFonts w:cs="Times New Roman" w:ascii="Times New Roman" w:hAnsi="Times New Roman"/>
          <w:sz w:val="28"/>
          <w:szCs w:val="28"/>
        </w:rPr>
        <w:t xml:space="preserve"> в разделе «автомотобронетехника» на областной выставке моделей воен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иков Антон 1</w:t>
      </w:r>
      <w:r>
        <w:rPr>
          <w:rFonts w:cs="Times New Roman" w:ascii="Times New Roman" w:hAnsi="Times New Roman"/>
          <w:sz w:val="28"/>
          <w:szCs w:val="28"/>
        </w:rPr>
        <w:t xml:space="preserve"> место в открытых городских соревнованиях по авиамодельному спорту в классе F-1-А планер в стар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амов Максим 1</w:t>
      </w:r>
      <w:r>
        <w:rPr>
          <w:rFonts w:cs="Times New Roman" w:ascii="Times New Roman" w:hAnsi="Times New Roman"/>
          <w:sz w:val="28"/>
          <w:szCs w:val="28"/>
        </w:rPr>
        <w:t xml:space="preserve"> место в открытых городских соревнованиях по авиамодельному спорту в классе схематическая модель планера в млад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гишев Азат 1 место</w:t>
      </w:r>
      <w:r>
        <w:rPr>
          <w:rFonts w:cs="Times New Roman" w:ascii="Times New Roman" w:hAnsi="Times New Roman"/>
          <w:sz w:val="28"/>
          <w:szCs w:val="28"/>
        </w:rPr>
        <w:t xml:space="preserve"> в открытых городских соревнованиях по авиамодельному спорту в классе схематическая модель самолета в млад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рамов Максим 1 место </w:t>
      </w:r>
      <w:r>
        <w:rPr>
          <w:rFonts w:cs="Times New Roman" w:ascii="Times New Roman" w:hAnsi="Times New Roman"/>
          <w:sz w:val="28"/>
          <w:szCs w:val="28"/>
        </w:rPr>
        <w:t>в открытых городских соревнованиях по авиамодельному спорту в классе F-1-Н планер в млад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знаев Марат 1 место</w:t>
      </w:r>
      <w:r>
        <w:rPr>
          <w:rFonts w:cs="Times New Roman" w:ascii="Times New Roman" w:hAnsi="Times New Roman"/>
          <w:sz w:val="28"/>
          <w:szCs w:val="28"/>
        </w:rPr>
        <w:t xml:space="preserve"> в открытых городских соревнованиях по авиамодельному спорту в классе F-1-G резиномоторная модель самолета в млад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ий Александр 1 место</w:t>
      </w:r>
      <w:r>
        <w:rPr>
          <w:rFonts w:cs="Times New Roman" w:ascii="Times New Roman" w:hAnsi="Times New Roman"/>
          <w:sz w:val="28"/>
          <w:szCs w:val="28"/>
        </w:rPr>
        <w:t xml:space="preserve"> в открытых городских соревнованиях по авиамодельному спорту в классе F-1-В резиномоторная модель самолета в стар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омандное место</w:t>
      </w:r>
      <w:r>
        <w:rPr>
          <w:rFonts w:cs="Times New Roman" w:ascii="Times New Roman" w:hAnsi="Times New Roman"/>
          <w:sz w:val="28"/>
          <w:szCs w:val="28"/>
        </w:rPr>
        <w:t xml:space="preserve"> в открытых городских соревнованиях по авиамодельному спорту в млад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омандное место</w:t>
      </w:r>
      <w:r>
        <w:rPr>
          <w:rFonts w:cs="Times New Roman" w:ascii="Times New Roman" w:hAnsi="Times New Roman"/>
          <w:sz w:val="28"/>
          <w:szCs w:val="28"/>
        </w:rPr>
        <w:t xml:space="preserve"> в открытых городских соревнованиях по авиамодельному спорту в стар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Березовский Александр 1 место</w:t>
      </w:r>
      <w:r>
        <w:rPr>
          <w:rFonts w:cs="Times New Roman" w:ascii="Times New Roman" w:hAnsi="Times New Roman"/>
          <w:sz w:val="28"/>
          <w:szCs w:val="28"/>
        </w:rPr>
        <w:t xml:space="preserve"> в Первенстве Оренбургской области по авиамодельному спорту в классе F-1-В резиномоторная модель самолета в стар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знаев Марат 1 место</w:t>
      </w:r>
      <w:r>
        <w:rPr>
          <w:rFonts w:cs="Times New Roman" w:ascii="Times New Roman" w:hAnsi="Times New Roman"/>
          <w:sz w:val="28"/>
          <w:szCs w:val="28"/>
        </w:rPr>
        <w:t xml:space="preserve"> в Первенстве Оренбургской области по авиамодельному спорту в классе F-1-G резиномоторная модель самолета в млад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гишев Азат 1 место</w:t>
      </w:r>
      <w:r>
        <w:rPr>
          <w:rFonts w:cs="Times New Roman" w:ascii="Times New Roman" w:hAnsi="Times New Roman"/>
          <w:sz w:val="28"/>
          <w:szCs w:val="28"/>
        </w:rPr>
        <w:t xml:space="preserve"> в Первенстве Оренбургской области по авиамодельному спорту в классе схематическая модель самолета в младше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 командное место</w:t>
      </w:r>
      <w:r>
        <w:rPr>
          <w:rFonts w:cs="Times New Roman" w:ascii="Times New Roman" w:hAnsi="Times New Roman"/>
          <w:sz w:val="28"/>
          <w:szCs w:val="28"/>
        </w:rPr>
        <w:t xml:space="preserve"> в Первенстве Оренбургской области по авиамодельному спорту свободнолетающ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гишев Азат 3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автомотобронетехника» на областной выставке моделей военной техники в разделе «Модели из различных материал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амов Максим 1 место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артиллерия» на областной выставке моделей военной техники в разделе «Модели из готовых набор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 Игорь -1место</w:t>
      </w:r>
      <w:r>
        <w:rPr>
          <w:rFonts w:cs="Times New Roman" w:ascii="Times New Roman" w:hAnsi="Times New Roman"/>
          <w:sz w:val="28"/>
          <w:szCs w:val="28"/>
        </w:rPr>
        <w:t xml:space="preserve"> туристское многоборье (по фигурному вожде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9 областном слёте юных лыжников – турис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е в 9 областном слёте юных лыжников – тур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 Владислав</w:t>
      </w:r>
      <w:r>
        <w:rPr>
          <w:rFonts w:cs="Times New Roman" w:ascii="Times New Roman" w:hAnsi="Times New Roman"/>
          <w:sz w:val="28"/>
          <w:szCs w:val="28"/>
        </w:rPr>
        <w:t xml:space="preserve"> поощрение в номинации «автомотобронетехника» на областной выставке моделей военной техники в разделе «Модели из различных материал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м дистанционном туре «Родник чистой души» воспитанник объединения «Инеш» занял III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о прошёл районный (в рамках областного) фестиваль детского и юношеского творчества «Зажги свою звезду - 2014». Хочется отметить педагогов, подготовивших коллективы к выступлению: «Улыбка» (Лотарева Г.В., МБОУДОД «ЦВР»), «Рябинушка» (рук. Спиридонова В.Ю. (МБОУДОД «ЦВР»), «Жемчужинки» (Агишева И.М.), «Инеш» (ансамбль кураистов и кубызистов), рук. Булташева Р.Т., «Непоседы» (рук. Алимбекова Г. З., МБОУ «Султакаевская СОШ»), МБОУ «Яфаровская СОШ», «Театр, творчество и мы» рук. Антонова О.В. МБОУ «Хортицкая СОШ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одарёнными детьми</w:t>
      </w:r>
      <w:r>
        <w:rPr>
          <w:rFonts w:cs="Times New Roman" w:ascii="Times New Roman" w:hAnsi="Times New Roman"/>
          <w:sz w:val="28"/>
          <w:szCs w:val="28"/>
        </w:rPr>
        <w:t xml:space="preserve"> (работа по выявлению одарённых детей) кроме обучения в районной очно-заочной дистанционной школе для одаренных детей «Спектр» ведётся через организацию и проведение интеллектуально-творческих мероприятий разного уровн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в данных конкурсах из года в год увеличивает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34"/>
        <w:gridCol w:w="1820"/>
        <w:gridCol w:w="5"/>
        <w:gridCol w:w="2004"/>
        <w:gridCol w:w="6"/>
        <w:gridCol w:w="1755"/>
      </w:tblGrid>
      <w:tr>
        <w:trPr>
          <w:trHeight w:val="102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</w:tr>
      <w:tr>
        <w:trPr>
          <w:trHeight w:val="40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языкознание для все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математике «Кенгур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-выпускникам» (9,11 к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 – компьютеры, информатика, технолог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стории мировой художественной культуры «Золотое ру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естествознанию «ЧИП – Человек и приро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ностранным языкам «Коа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тур по этнографии «Родник чистой душ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ДЕЯТЕЛЬНОСТ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4-2015 УЧ.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стратегическая цель на 2014-2015 учебный год - подготовка конкурентных социально-ориентированных подростков; создание атмосферы творчества для развития традиционных направлений деятельности и разработки новых моделей развит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стратегической цели выделены стратегическ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временного качества предоставляемых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системы управления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кадрового потенциала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информационно-методического обеспеч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материально-технического обеспечения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офилактика правонарушений, негативных явлений среди детей и подро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из задач носит комплексный характер, сопровождается теоретическим осмыслением уровня её состояния на данный момент, конкретизируется совокупностью проблем, направлена на реализацию ряда приоритетных направлений развития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88"/>
        <w:gridCol w:w="525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ческие задач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го качества образовательных услу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дополнительного образования;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изации инновационной деятельности учреждения;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образования;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качества образования;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роцессов дифференциации и индивидуализации образования (за счёт обеспечения вариативности и адресности образовательных программ)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управления учрежд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правленческих ресурсов;</w:t>
            </w:r>
          </w:p>
          <w:p>
            <w:pPr>
              <w:pStyle w:val="3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в соответствие с законодательством;</w:t>
            </w:r>
          </w:p>
          <w:p>
            <w:pPr>
              <w:pStyle w:val="3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управленческих кадров;</w:t>
            </w:r>
          </w:p>
          <w:p>
            <w:pPr>
              <w:pStyle w:val="3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открытой, информационно обеспеченной системы и пр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кадрового потенциала учрежд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я высококвалифицированными кадрами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работников, способных системно решать педагогические проблемы с помощью современных технологий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ических кадров и пр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формационно-методического обеспечения образовательного процесс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го качества образовательных услуг;</w:t>
            </w:r>
          </w:p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-методических ресурсов учреждения;</w:t>
            </w:r>
          </w:p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 области информационных технологий всех категорий работников образования;</w:t>
            </w:r>
          </w:p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ной способности учреждения и его социального статус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учрежд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6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орудования и помещений лицензионным условиям и современным требованиям, обеспечивающим новое содержание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иректор МБОУДОД «ЦВР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.Н.Калабуги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z w:val="20"/>
      <w:szCs w:val="20"/>
      <w:shd w:fill="F2DBDB" w:val="clear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  <w:spacing w:val="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i/>
      <w:iCs/>
      <w:sz w:val="16"/>
      <w:szCs w:val="16"/>
      <w:lang w:val="en-US"/>
    </w:rPr>
  </w:style>
  <w:style w:type="character" w:styleId="Style13">
    <w:name w:val="Без интервала Знак"/>
    <w:basedOn w:val="Style5"/>
    <w:qFormat/>
    <w:rPr>
      <w:rFonts w:ascii="Times New Roman" w:hAnsi="Times New Roman" w:cs="Times New Roman"/>
      <w:i/>
      <w:iCs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943634"/>
      <w:sz w:val="20"/>
      <w:szCs w:val="20"/>
      <w:lang w:val="en-US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/>
    </w:rPr>
  </w:style>
  <w:style w:type="character" w:styleId="Style15">
    <w:name w:val="Слабое выделение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Style16">
    <w:name w:val="Сильное выделение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Style18">
    <w:name w:val="Сильная ссылка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Style19">
    <w:name w:val="Название книги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Calibri" w:hAnsi="Calibri" w:eastAsia="Times New Roman" w:cs="Calibri"/>
      <w:sz w:val="28"/>
      <w:szCs w:val="2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iCs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0"/>
    </w:pPr>
    <w:rPr>
      <w:rFonts w:ascii="Calibri" w:hAnsi="Calibri" w:eastAsia="Times New Roman" w:cs="Times New Roman"/>
      <w:color w:val="943634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3f3f3f3f3f3f3f3f3f3f3f3f3f3f3f3f3f3f3f3f">
    <w:name w:val="О3f3fб3f3fы3f3fч3f3fн3f3fы3f3fй3f3f (в3f3fе3f3fб3f3f)"/>
    <w:basedOn w:val="Normal"/>
    <w:qFormat/>
    <w:pPr>
      <w:widowControl w:val="false"/>
      <w:suppressAutoHyphens w:val="true"/>
      <w:autoSpaceDE w:val="false"/>
      <w:spacing w:lineRule="auto" w:line="240" w:before="280" w:after="119"/>
    </w:pPr>
    <w:rPr>
      <w:rFonts w:ascii="Arial" w:hAnsi="Arial" w:eastAsia="Times New Roman" w:cs="Arial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15" w:before="0" w:after="0"/>
      <w:ind w:firstLine="281"/>
      <w:jc w:val="both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cvr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3:00Z</dcterms:created>
  <dc:creator>Uzer</dc:creator>
  <dc:description/>
  <cp:keywords/>
  <dc:language>en-US</dc:language>
  <cp:lastModifiedBy>Comp</cp:lastModifiedBy>
  <cp:lastPrinted>2014-04-14T10:47:00Z</cp:lastPrinted>
  <dcterms:modified xsi:type="dcterms:W3CDTF">2014-05-22T10:53:00Z</dcterms:modified>
  <cp:revision>2</cp:revision>
  <dc:subject/>
  <dc:title/>
</cp:coreProperties>
</file>