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районном Совете ДОО «Молодое поколение»</w:t>
      </w:r>
    </w:p>
    <w:p>
      <w:pPr>
        <w:pStyle w:val="Normal"/>
        <w:spacing w:lineRule="auto" w:line="240" w:before="0" w:after="0"/>
        <w:ind w:left="284" w:firstLine="28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  Общие покол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овет ДОО является высшим руководящим органом Союза детских общественных организаций «Молодое поколение». Он участвует в решен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опросов, связанных с детским самоуправлением в школьных организациях. Совет призван способствовать развитию детского движения в районе, а также содействовать реализации интересов членов районной детской организации, защите их прав, способствовать формированию у детей и подростков сознательного и ответственного отношения к своим обязанностям, определённых Уставом районного Союза «Молодое поколение»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овет ДОО состоит из представителей актива школьных детских организаций и взрослых, принимающих её цели, принципы, пользующихся доверием у детей. Они включаются в самореализацию детей как полноправные её участники, принимают роль организатора детской самодеятельности и несут ответственность за характер и направленность  этой самодеятельн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й Совет ДОО подводит итоги своей деятельности на очередном  Сборе Союза «молодое поколение»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.  Задачи и содержание работы районного Совета ДОО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2.1. Совет  РДОО помогает школьным ДОО воспитывать патриота села, района, области,  воспитывать  такие качества характера как честь, достоинство, уважение к обычаям и традициям народов, проживающих натерриторий села, района, области. Почтительного отношения к старшему поколению, внимание к товарищу, собеседнику, забота о младших и т.д.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2.2. Совет РДОО активно выступает в защиту здоровья членов своей организации, участвует в развитии физической культуры и спорта в районе, непримирим к случаям курения, правонарушений в среде подростков. 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2.3. Совет РДОО поддерживает работу и полезные начинания внутри школьных детских общественных организаций, способствует развитию органов самоуправления в  школах района, вносит предложения  по организации учебы актива, содействует развитию детского движения в районе. 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2.4. Совет  РДОО  принимает участие в подготовке и проведении районных, областных конкурсов, смотров детских общественных организа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3.  Организация работы Районного Совета ДОО и его структура.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3.1. Районный Совет детских общественных организаций избирается на Сборе сроком на два года в составе 10 человек. Заседание Совета созывается по мере необходимости, но не реже 1 раза в шесть месяцев.</w:t>
      </w:r>
    </w:p>
    <w:p>
      <w:pPr>
        <w:pStyle w:val="Normal"/>
        <w:spacing w:before="0" w:after="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компетенции Совета относитс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олнения решений Сове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утверждение бюджета  Союз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ыве Сбора Союза (внеочередного), определение нормы представительства и порядок избирания членов актива Совет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бочих групп для реализации программы;</w:t>
      </w:r>
    </w:p>
    <w:p>
      <w:pPr>
        <w:pStyle w:val="Normal"/>
        <w:spacing w:lineRule="auto" w:line="24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олномочны при заседании более половины избранных членов.</w:t>
      </w:r>
    </w:p>
    <w:p>
      <w:pPr>
        <w:pStyle w:val="Normal"/>
        <w:spacing w:lineRule="auto" w:line="24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ный Совет детских общественных организаций состоит из двух палат: «Палата детей» и «Палата взрослых». </w:t>
      </w:r>
    </w:p>
    <w:p>
      <w:pPr>
        <w:pStyle w:val="Normal"/>
        <w:spacing w:lineRule="auto" w:line="240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у детей входят:  члены актива детских школьных организаций, из числа которых выбирается председатель Палаты детей.</w:t>
      </w:r>
    </w:p>
    <w:p>
      <w:pPr>
        <w:pStyle w:val="Normal"/>
        <w:spacing w:lineRule="auto" w:line="240"/>
        <w:ind w:left="284" w:right="-143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алату взрослых входят редактор газеты «Молодое  поколение», представители общественных организаций, сотрудничающих с Союзом, родители, из числа которых выбирается председатель Палаты  взрослых.</w:t>
      </w:r>
    </w:p>
    <w:p>
      <w:pPr>
        <w:pStyle w:val="Normal"/>
        <w:spacing w:lineRule="auto" w:line="240"/>
        <w:ind w:left="284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главляет  Совет председатель (старше 18 лет), который избирается на Сборе сроком на 1 год большинством (не менее 2/3) голосов  присутствующих на Сборе.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>3.2. Председатель организует работу районного Совета ДОО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деятельностью Совета, готовит повестки для его заседаний, осуществляет контроль о  решениях  Совет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рганизацию и её интересы в органах местного самоуправле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отчёт о своей деятельности в Сборе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нормативные документы, регламентируемые деятельность орган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уководство оперативной и текущей деятельностью организац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на утверждение Совета смету расходов и доход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аёт приказы, принимает меры поощрения  и налагает дисциплинарные взыскания; </w:t>
      </w:r>
    </w:p>
    <w:p>
      <w:pPr>
        <w:pStyle w:val="Normal"/>
        <w:spacing w:lineRule="auto" w:line="240" w:before="0" w:after="0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3.3. Секретарь районного Совета ведёт протоколы заседаний и выступает  с информацией о выполнении принятых решений. </w:t>
      </w:r>
    </w:p>
    <w:p>
      <w:pPr>
        <w:pStyle w:val="Style15"/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4. Гласность работы Совета обеспечивается через районную детскую газету «Молодое поколение», а также через регулярное информирование членов РДОО.</w:t>
      </w:r>
    </w:p>
    <w:p>
      <w:pPr>
        <w:pStyle w:val="Style15"/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5. Решения, принятие районным Советом ДОО, подписываются председателем и секретарем, рассылаются в детские органы самоуправления  не позднее чем в 2-х недельный срок и обязательны для исполнения как рекомендации;</w:t>
      </w:r>
    </w:p>
    <w:p>
      <w:pPr>
        <w:pStyle w:val="Style15"/>
        <w:spacing w:lineRule="auto" w:line="240" w:before="0" w:after="0"/>
        <w:ind w:left="284" w:firstLine="283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6. На заседаниях Совета формируются штабы (комиссии) в соответствии с задачами и содержанием работы  по организации районных мероприятий, дел, акций по различным направлениям деятельности РДО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7:00Z</dcterms:created>
  <dc:creator>Uzer</dc:creator>
  <dc:description/>
  <dc:language>en-US</dc:language>
  <cp:lastModifiedBy>Uzer</cp:lastModifiedBy>
  <cp:lastPrinted>2012-12-26T23:49:00Z</cp:lastPrinted>
  <dcterms:modified xsi:type="dcterms:W3CDTF">2013-02-04T11:57:00Z</dcterms:modified>
  <cp:revision>2</cp:revision>
  <dc:subject/>
  <dc:title/>
</cp:coreProperties>
</file>