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0"/>
      </w:tblGrid>
      <w:tr>
        <w:trPr>
          <w:trHeight w:val="302" w:hRule="atLeast"/>
        </w:trPr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122"/>
        <w:jc w:val="both"/>
        <w:rPr/>
      </w:pPr>
      <w:r>
        <w:rPr>
          <w:b/>
          <w:sz w:val="22"/>
          <w:szCs w:val="22"/>
        </w:rPr>
        <w:t>Аннотация к дополнительной общеобразовательной общеразвивающей программе «Дошкольник»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ставитель: Ганчарова Светлана Сергеевна, педагог дополните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авленность дополнительной общеобразовательной общеразвивающей   программы – социально-педагогическая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 разработки программы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совершенствования образовательного пространства с целью оптимизации общекультурного, личностного и познавательного развития, создания условий для достижения успешности всех детей;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 формирование общекультурной и гражданской идентичности детей (уже к концу дошкольного возраста формируются основы мировосприятия ребенка, складывается система представлений о моральных нормах и правилах, обеспечивающих возможности моральной регуляции поведения и построения отношений между людьми);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 возрастание  требований  к коммуникационному взаимодействию  и  толерантности, степени ответственности и свободе личностного выбора, самоактуализации (низкий уровень коммуникативной компетентности детей, находящий отражение в увеличении числа детей с высокой социальной и межличностной тревожностью, явлениях преследования и отвержения сверстников в школе и детском саду, росте одиночества, большом числе детей с низким социометрическим  статусом, изолированных  и  отвергаемых в детском коллективе ставит задачу воспитания умения сотрудничать и работать  в  группе, быть толерантным к разнообразию точек зрения и мнений, уметь слушать и слышать партнера, свободно, четко и понятно излагать свою точку зрения на проблему).</w:t>
      </w:r>
    </w:p>
    <w:p>
      <w:pPr>
        <w:pStyle w:val="Style21"/>
        <w:spacing w:before="280" w:after="0"/>
        <w:jc w:val="both"/>
        <w:rPr>
          <w:b/>
          <w:b/>
        </w:rPr>
      </w:pPr>
      <w:r>
        <w:rPr>
          <w:b/>
        </w:rPr>
        <w:t>Уровни усвоения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 «Дошкольник» предполагает усвоение учебного материала на стартовом уровн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 xml:space="preserve">. Программа </w:t>
      </w:r>
      <w:r>
        <w:rPr>
          <w:b/>
          <w:i/>
          <w:sz w:val="24"/>
          <w:szCs w:val="24"/>
        </w:rPr>
        <w:t>рассчитана</w:t>
      </w:r>
      <w:r>
        <w:rPr>
          <w:sz w:val="24"/>
          <w:szCs w:val="24"/>
        </w:rPr>
        <w:t xml:space="preserve"> на детей  6-7-летнего возраста. Подготовка к школе проводится в игровой </w:t>
      </w:r>
      <w:r>
        <w:rPr>
          <w:b/>
          <w:i/>
          <w:sz w:val="24"/>
          <w:szCs w:val="24"/>
        </w:rPr>
        <w:t>форм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 атмосфере доброжелательности, что позволит  ребенку избежать стресса. Задания подобраны с учетом индивидуальных особенностей детей и создают ситуации успеха для них. День за днем  ребенок будет самостоятельно делать «открытия» и активно участвовать в обуч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</w:t>
      </w:r>
      <w:r>
        <w:rPr>
          <w:i/>
          <w:sz w:val="24"/>
          <w:szCs w:val="24"/>
        </w:rPr>
        <w:t>главная задача</w:t>
      </w:r>
      <w:r>
        <w:rPr>
          <w:sz w:val="24"/>
          <w:szCs w:val="24"/>
        </w:rPr>
        <w:t xml:space="preserve"> программы: сокращение адаптационного периода при поступлении ребенка в школ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едущий </w:t>
      </w:r>
      <w:r>
        <w:rPr>
          <w:b/>
          <w:i/>
          <w:sz w:val="24"/>
          <w:szCs w:val="24"/>
        </w:rPr>
        <w:t>мет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с детьми – это игра. Данный тип деятельности является ведущим в дошкольном возрасте. Особенностью содержания подготовки к школе является то, что материал, предложенный для детей дошкольного возраста, разработан на интегрированной основе и деление содержания на предметы условно.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рядок организации</w:t>
      </w:r>
      <w:r>
        <w:rPr>
          <w:sz w:val="24"/>
          <w:szCs w:val="24"/>
        </w:rPr>
        <w:t xml:space="preserve"> работы будущих первоклассников: 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формируются из детей  6-7-летнего возраста; 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занятий в группе предшкольной подготовки – 2 часа (занятие по 30 минут + 10 минут динамическая пауза) 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лняемость группы   - 15 чел; 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занятий – игровая, двигательная. 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занятий – 4 декабря 2018 года.  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занятий – 27 мая 2019 года 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занятий: 2 раза в неделю   по 2 часа. 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Объем программы - вс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2 часа – начало занятий – 3 декабря (Обучение чтению – 23 часа, обучение грамоте – 23 часа, математика – 23 часа, окружающий мир – 23 час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бучения и виды занятий. </w:t>
      </w:r>
      <w:r>
        <w:rPr>
          <w:bCs/>
          <w:sz w:val="24"/>
          <w:szCs w:val="24"/>
        </w:rPr>
        <w:t>Форма обучения – очная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ид занятий – групповая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Срок освоения</w:t>
      </w:r>
      <w:r>
        <w:rPr>
          <w:sz w:val="24"/>
          <w:szCs w:val="24"/>
        </w:rPr>
        <w:t xml:space="preserve"> программы - 1 год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. Занятия проводятся </w:t>
      </w:r>
      <w:r>
        <w:rPr>
          <w:b/>
          <w:bCs/>
          <w:sz w:val="24"/>
          <w:szCs w:val="24"/>
        </w:rPr>
        <w:t>2 раза</w:t>
      </w:r>
      <w:r>
        <w:rPr>
          <w:sz w:val="24"/>
          <w:szCs w:val="24"/>
        </w:rPr>
        <w:t xml:space="preserve"> в неделю по </w:t>
      </w:r>
      <w:r>
        <w:rPr>
          <w:b/>
          <w:bCs/>
          <w:sz w:val="24"/>
          <w:szCs w:val="24"/>
        </w:rPr>
        <w:t>2 часа</w:t>
      </w:r>
      <w:r>
        <w:rPr>
          <w:sz w:val="24"/>
          <w:szCs w:val="24"/>
        </w:rPr>
        <w:t xml:space="preserve">. Длительность каждого часа – 30 минут, перерыв между занятиями – 10 минут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анной программы: всестороннее развитие ребенка, развитие тех интеллектуальных качеств, творческих способностей и свойств личности, которые обеспечивают успешность адаптации будущего первоклассника, достижения в учебе и положительное отношение к школе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 xml:space="preserve">программы:  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ные: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умения заниматься в коллективе, оказывать друг другу помощь в выполнении заданий; воспитывать доброжелательное отношение друг к другу и к взрослым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ь навыки организованного поведения на занятиях и в повседневной жизни; выполнять установленные нормы поведения, преодолевать трудности и доводить начатое дело до конц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284"/>
        <w:contextualSpacing/>
        <w:jc w:val="both"/>
        <w:rPr/>
      </w:pPr>
      <w:r>
        <w:rPr>
          <w:sz w:val="24"/>
          <w:szCs w:val="24"/>
        </w:rPr>
        <w:t>воспитать определенные черты характера: дисциплинированность, организованность, собранность, аккуратность, работоспособность, трудолюбие, усидчивость и целеустремленность в достижении конечного результа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284"/>
        <w:contextualSpacing/>
        <w:jc w:val="both"/>
        <w:rPr/>
      </w:pPr>
      <w:r>
        <w:rPr>
          <w:sz w:val="24"/>
          <w:szCs w:val="24"/>
        </w:rPr>
        <w:t>воспитать раннюю самостоятельность и умение использовать полученные знания в   самостояте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и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10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, память, воображение, фантазию, наблюда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10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крупной и мелкой моторик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10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артикуляционный аппарат и формировать культуру реч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10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эмоциональной сферы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10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мственные способности, образное и логическое мышлени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10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навы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вивать творческую изобретательность в процессе учебно-игровой деятельности;  развивать художественно-эстетический вку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бразовательные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3"/>
        <w:jc w:val="both"/>
        <w:rPr/>
      </w:pPr>
      <w:r>
        <w:rPr>
          <w:sz w:val="24"/>
          <w:szCs w:val="24"/>
        </w:rPr>
        <w:t>научить наблюдать, анализировать, сопоставлять, сравнивать и выделять характерные и существенные признаки предметов; обобщать, рассуждать и делать вывод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учить самостоятельно планировать свои действия, выполняя поставленную задачу, правильно оценивать результаты своей деятельности и деятельности сверстник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3"/>
        <w:jc w:val="both"/>
        <w:rPr/>
      </w:pPr>
      <w:r>
        <w:rPr>
          <w:sz w:val="24"/>
          <w:szCs w:val="24"/>
        </w:rPr>
        <w:t xml:space="preserve">способствовать усвоению норм родной речи: формированию навыков звукового анализа слов, грамматического строя речи, расширения словаря, развития связной, диалогической и монологической реч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ширять знания об окружающем мир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мые  результаты</w:t>
      </w:r>
      <w:r>
        <w:rPr>
          <w:sz w:val="24"/>
          <w:szCs w:val="24"/>
        </w:rPr>
        <w:t>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  концу  обучения  по  программе  «Дошкольник» обучающиеся должны  научитьс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риентироваться в ситуациях, соответствующих различным сферам общ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ть и употреблять вежливые слова (начало и завершение общения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>
          <w:sz w:val="24"/>
          <w:szCs w:val="24"/>
        </w:rPr>
        <w:t>знать устойчивые формулы речевого этикета — приветствие, прощание, благодарность, просьб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вать, что в различных ситуациях говорить можно по-разному: громко — тихо, быстро — медленно, весело — грустно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артикулировать звуки русской речи, понимать, что правильная артикуляция, хорошая дикция способствуют эффективному обще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ценивать звучание своего голоса с точки зрения произношения, темпа, громк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бращаться к собеседнику тогда, когда это уместно, отвечать на обращени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>
          <w:sz w:val="24"/>
          <w:szCs w:val="24"/>
        </w:rPr>
        <w:t>следовать принятым в обществе правилам поведения при разговоре: смотреть на собеседника, не перебивать говорящего, использовать мимику и жесты, не мешающие, а помогающие собеседнику понять сказанно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ообщать определенную информацию, договариваться о совмест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облюдать культуру слушания: вежливое слушание, внимательное слушани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равильно произносить все звук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тчетливо и ясно произносить сло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выделять из слов звук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находить слова с определенным звуко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пределять место звука в слов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произнош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оставлять предложения по опорным словам, по заданной тем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составлять рассказы, сказки по картине, по серии картин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пересказывать сказку, рассказ (небольшие по содержанию) по опорным иллюстрациям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подведения итогов реализации программы: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Формы отслеживания и фиксации образовательных результатов: аналитическая справка, журнал посещаемости, методическая разработка, фото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ормы предъявления и демонстрации образовательных результатов: аналитический материал по итогам проведения диагностик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онкурсах различных уровней.</w:t>
      </w:r>
    </w:p>
    <w:p>
      <w:pPr>
        <w:pStyle w:val="Normal"/>
        <w:shd w:fill="FFFFFF" w:val="clear"/>
        <w:ind w:hanging="122"/>
        <w:jc w:val="both"/>
        <w:rPr>
          <w:rStyle w:val="Style20"/>
          <w:color w:val="000000"/>
          <w:sz w:val="22"/>
          <w:szCs w:val="22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underscore"/>
      </w:tabs>
      <w:autoSpaceDE w:val="true"/>
      <w:ind w:left="576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Style16">
    <w:name w:val="Основной текст с отступом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sz w:val="27"/>
      <w:szCs w:val="27"/>
      <w:shd w:fill="FFFFFF" w:val="clear"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 Знак Знак"/>
    <w:qFormat/>
    <w:rPr>
      <w:sz w:val="27"/>
      <w:szCs w:val="27"/>
      <w:lang w:bidi="ar-SA"/>
    </w:rPr>
  </w:style>
  <w:style w:type="character" w:styleId="C0c5c37">
    <w:name w:val="c0 c5 c37"/>
    <w:qFormat/>
    <w:rPr/>
  </w:style>
  <w:style w:type="character" w:styleId="41">
    <w:name w:val="Основной текст (4) + Не полужирный"/>
    <w:qFormat/>
    <w:rPr>
      <w:b/>
      <w:bCs/>
      <w:sz w:val="27"/>
      <w:szCs w:val="27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Appleconvertedspace">
    <w:name w:val="apple-converted-space"/>
    <w:basedOn w:val="Style13"/>
    <w:qFormat/>
    <w:rPr/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C13">
    <w:name w:val="c1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b/>
      <w:bCs/>
      <w:sz w:val="27"/>
      <w:szCs w:val="27"/>
    </w:rPr>
  </w:style>
  <w:style w:type="paragraph" w:styleId="Style24">
    <w:name w:val="Пояснения"/>
    <w:basedOn w:val="Normal"/>
    <w:qFormat/>
    <w:pPr>
      <w:widowControl/>
      <w:autoSpaceDE w:val="true"/>
      <w:spacing w:before="120" w:after="120"/>
      <w:ind w:left="360" w:firstLine="180"/>
      <w:contextualSpacing/>
      <w:jc w:val="both"/>
    </w:pPr>
    <w:rPr>
      <w:rFonts w:ascii="Arial" w:hAnsi="Arial" w:cs="Arial"/>
      <w:szCs w:val="24"/>
    </w:rPr>
  </w:style>
  <w:style w:type="paragraph" w:styleId="Style25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3:00Z</dcterms:created>
  <dc:creator>User</dc:creator>
  <dc:description/>
  <dc:language>en-US</dc:language>
  <cp:lastModifiedBy>Comp_20</cp:lastModifiedBy>
  <dcterms:modified xsi:type="dcterms:W3CDTF">2019-04-23T11:43:00Z</dcterms:modified>
  <cp:revision>3</cp:revision>
  <dc:subject/>
  <dc:title>Пояснительная  записка</dc:title>
</cp:coreProperties>
</file>