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Дошкольник. Первые шаги»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Составитель: Михеева Наталия Александровна, педагог дополнительного образования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енность: социально-педагогическая</w:t>
      </w:r>
    </w:p>
    <w:p>
      <w:pPr>
        <w:pStyle w:val="Normal"/>
        <w:shd w:fill="FFFFFF" w:val="clear"/>
        <w:spacing w:lineRule="auto" w:line="276"/>
        <w:ind w:hanging="122"/>
        <w:rPr/>
      </w:pPr>
      <w:r>
        <w:rPr>
          <w:sz w:val="22"/>
          <w:szCs w:val="22"/>
        </w:rPr>
        <w:t>Возраст детей: 5-7 лет</w:t>
      </w:r>
    </w:p>
    <w:p>
      <w:pPr>
        <w:pStyle w:val="Normal"/>
        <w:shd w:fill="FFFFFF" w:val="clear"/>
        <w:spacing w:lineRule="auto" w:line="276"/>
        <w:ind w:hanging="122"/>
        <w:rPr/>
      </w:pPr>
      <w:r>
        <w:rPr>
          <w:sz w:val="22"/>
          <w:szCs w:val="22"/>
        </w:rPr>
        <w:t>Срок реализации: 1 год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правленность </w:t>
      </w:r>
      <w:r>
        <w:rPr>
          <w:b/>
          <w:bCs/>
          <w:iCs/>
          <w:sz w:val="22"/>
          <w:szCs w:val="22"/>
        </w:rPr>
        <w:t>программ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полнительная общеобразовательная общеразвивающая программа «Дошкольник. Первые шаги» имеет </w:t>
      </w:r>
      <w:r>
        <w:rPr>
          <w:b/>
          <w:sz w:val="22"/>
          <w:szCs w:val="22"/>
        </w:rPr>
        <w:t>социально-педагогическую направленность</w:t>
      </w:r>
      <w:r>
        <w:rPr>
          <w:sz w:val="22"/>
          <w:szCs w:val="22"/>
        </w:rPr>
        <w:t>, так как в процессе усвоения закладываются основы социальной зрелости ребенка. 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ab/>
        <w:t xml:space="preserve">Актуальность программы </w:t>
      </w:r>
      <w:r>
        <w:rPr>
          <w:sz w:val="22"/>
          <w:szCs w:val="22"/>
        </w:rPr>
        <w:t>заключается в том, 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ей четко определены содержание и организация образовательного процесса с детьми дошкольного возраста. Виды деятельности и формы работы с учащимися адекватны их возрасту и обеспечивают преемственность и единство развивающих, воспитательных и образовательных целей и задач. </w:t>
      </w:r>
      <w:r>
        <w:rPr>
          <w:b/>
          <w:sz w:val="22"/>
          <w:szCs w:val="22"/>
        </w:rPr>
        <w:t xml:space="preserve">Новизна </w:t>
      </w:r>
      <w:r>
        <w:rPr>
          <w:sz w:val="22"/>
          <w:szCs w:val="22"/>
        </w:rPr>
        <w:t>данной программы заключается в том, что она предполагает использование современных технологий, позволяющих активизировать мыслительные процессы ребёнка, включить его в изменившуюся социальную среду и формировать интерес к школьной жизн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</w:rPr>
        <w:t xml:space="preserve">Педагогическая целесообразность программы. </w:t>
      </w:r>
      <w:r>
        <w:rPr>
          <w:sz w:val="22"/>
          <w:szCs w:val="22"/>
        </w:rPr>
        <w:t>Программа позволяет естественным образом – в процессе основных видов деятельности (игровой, познавательной, художественно-творческой, двигательной, исследовательской и др.) помочь ребенку открыть основные законы окружающего мира, общества детей и взрослых, а также показать ему выработанные в культуре способы постигать неизвестное, создавать новое, справляться с возникающими трудностями.</w:t>
      </w:r>
    </w:p>
    <w:p>
      <w:pPr>
        <w:pStyle w:val="Style17"/>
        <w:spacing w:before="28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ровни усвоения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общеразвивающая программа «Дошкольник. Первые шаги» предполагает усвоение учебного материала на стартовом уровне.</w:t>
      </w:r>
    </w:p>
    <w:p>
      <w:pPr>
        <w:pStyle w:val="Normal"/>
        <w:spacing w:before="280" w:after="0"/>
        <w:ind w:firstLine="709"/>
        <w:rPr/>
      </w:pPr>
      <w:r>
        <w:rPr>
          <w:b/>
          <w:sz w:val="22"/>
          <w:szCs w:val="22"/>
        </w:rPr>
        <w:t>Адресат программы</w:t>
      </w:r>
      <w:r>
        <w:rPr>
          <w:sz w:val="22"/>
          <w:szCs w:val="22"/>
        </w:rPr>
        <w:t xml:space="preserve">. Программа рассчитана на детей в </w:t>
      </w:r>
      <w:r>
        <w:rPr>
          <w:bCs/>
          <w:sz w:val="22"/>
          <w:szCs w:val="22"/>
        </w:rPr>
        <w:t>возрасте 5-7 лет.</w:t>
      </w:r>
      <w:r>
        <w:rPr>
          <w:sz w:val="22"/>
          <w:szCs w:val="22"/>
        </w:rPr>
        <w:t xml:space="preserve"> С приближением момента поступления в школу ребенок начинает воспринимать себя не просто как Андрея или Леночку, у него появляется восприятие себя как ученика, участника школьной жизни, то есть ребенок впервые начинает осознавать свое социальное Я.</w:t>
      </w:r>
    </w:p>
    <w:p>
      <w:pPr>
        <w:pStyle w:val="Normal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 ребенка появляется новая психологическая характеристика — уважения к самому себе. Шести-семилетний ребенок стремится продемонстрировать, что он уже стал взрослым, что он многое знает и понимает, он хочет постоянно участвовать в разговорах взрослых, высказывать свое мнение и даже навязывать его окружающ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b/>
          <w:sz w:val="22"/>
          <w:szCs w:val="22"/>
        </w:rPr>
        <w:t>Объем программы.</w:t>
      </w:r>
      <w:r>
        <w:rPr>
          <w:sz w:val="22"/>
          <w:szCs w:val="22"/>
        </w:rPr>
        <w:t xml:space="preserve">  Общий объём - 144 часа, 4 часа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обучения и виды занятий. </w:t>
      </w:r>
      <w:r>
        <w:rPr>
          <w:bCs/>
          <w:sz w:val="22"/>
          <w:szCs w:val="22"/>
        </w:rPr>
        <w:t>Форма обучения – очная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Вид занятий – групповая, 2 группы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Срок освоения</w:t>
      </w:r>
      <w:r>
        <w:rPr>
          <w:sz w:val="22"/>
          <w:szCs w:val="22"/>
        </w:rPr>
        <w:t xml:space="preserve"> программы - 1 год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 xml:space="preserve">. Занятия проводятся </w:t>
      </w:r>
      <w:r>
        <w:rPr>
          <w:b/>
          <w:bCs/>
          <w:sz w:val="22"/>
          <w:szCs w:val="22"/>
        </w:rPr>
        <w:t>2 раза</w:t>
      </w:r>
      <w:r>
        <w:rPr>
          <w:sz w:val="22"/>
          <w:szCs w:val="22"/>
        </w:rPr>
        <w:t xml:space="preserve"> в неделю по </w:t>
      </w:r>
      <w:r>
        <w:rPr>
          <w:b/>
          <w:bCs/>
          <w:sz w:val="22"/>
          <w:szCs w:val="22"/>
        </w:rPr>
        <w:t>2 часа</w:t>
      </w:r>
      <w:r>
        <w:rPr>
          <w:sz w:val="22"/>
          <w:szCs w:val="22"/>
        </w:rPr>
        <w:t xml:space="preserve">. Длительность каждого часа – 30 минут, перерыв между занятиями – 10 минут. Программа реализуется в аудиторном и внеаудиторном режиме, во время каникул занятия продолжаются, в летний период  занятия проводятся в лагере дневного пребывания «Общение». </w:t>
      </w:r>
    </w:p>
    <w:p>
      <w:pPr>
        <w:pStyle w:val="Normal"/>
        <w:shd w:fill="FFFFFF" w:val="clear"/>
        <w:ind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2. Цели и задачи програм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Цель программы: </w:t>
      </w:r>
      <w:r>
        <w:rPr>
          <w:sz w:val="22"/>
          <w:szCs w:val="22"/>
        </w:rPr>
        <w:t xml:space="preserve">формирование гармонично развитой личности дошкольника и его адаптивного потенциала для дальнейшей успешной самореализации и социализации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Воспитательные: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ind w:left="709" w:hanging="284"/>
        <w:contextualSpacing/>
        <w:jc w:val="both"/>
        <w:rPr/>
      </w:pPr>
      <w:r>
        <w:rPr>
          <w:sz w:val="22"/>
          <w:szCs w:val="22"/>
        </w:rPr>
        <w:t xml:space="preserve">формировать умения заниматься в коллективе, оказывать друг другу помощь в выполнении заданий; воспитывать доброжелательное отношение друг к другу и к взрослым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ind w:left="709" w:hanging="284"/>
        <w:contextualSpacing/>
        <w:jc w:val="both"/>
        <w:rPr/>
      </w:pPr>
      <w:r>
        <w:rPr>
          <w:sz w:val="22"/>
          <w:szCs w:val="22"/>
        </w:rPr>
        <w:t>воспитать навыки организованного поведения на занятиях и в повседневной жизни; выполнять установленные нормы поведения, преодолевать трудности и доводить начатое дело до конц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ть определенные черты характера: дисциплинированность, организованность, собранность, аккуратность, работоспособность, трудолюбие, усидчивость и целеустремленность в достижении конечного результа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ind w:left="709" w:hanging="284"/>
        <w:contextualSpacing/>
        <w:jc w:val="both"/>
        <w:rPr/>
      </w:pPr>
      <w:r>
        <w:rPr>
          <w:sz w:val="22"/>
          <w:szCs w:val="22"/>
        </w:rPr>
        <w:t>воспитать раннюю самостоятельность и умение использовать полученные знания в   самостояте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вающи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1429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внимание, память, воображение, фантазию, наблюда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1429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звитию крупной и мелкой моторики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1429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артикуляционный аппарат и формировать культуру речи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1429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звитию эмоциональной сфер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1429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умственные способности, образное и логическое мышление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1429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коммуникативные навык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вивать творческую изобретательность в процессе учебно-игровой деятельности;  развивать художественно-эстетический вкус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Образовательны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учить наблюдать, анализировать, сопоставлять, сравнивать и выделять характерные и существенные признаки предметов; обобщать, рассуждать и делать выв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учить самостоятельно планировать свои действия, выполняя поставленную задачу, правильно оценивать результаты своей деятельности и деятельности сверст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709" w:hanging="283"/>
        <w:jc w:val="both"/>
        <w:rPr/>
      </w:pPr>
      <w:r>
        <w:rPr>
          <w:sz w:val="22"/>
          <w:szCs w:val="22"/>
        </w:rPr>
        <w:t xml:space="preserve">способствовать усвоению норм родной речи: формированию навыков звукового анализа слов, грамматического строя речи, расширения словаря, развития связной, диалогической и монологической реч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сширять знания об окружающем мир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Предполагаемые результаты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(по математическим ступенькам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2"/>
          <w:szCs w:val="22"/>
        </w:rPr>
        <w:t xml:space="preserve">В конце года обучения учащиеся </w:t>
      </w:r>
      <w:r>
        <w:rPr/>
        <w:t>должны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разные виды счета, их отличия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2"/>
                <w:szCs w:val="22"/>
              </w:rPr>
              <w:t>-   названия геометрических фигур (круг, квадрат, треугольник) и их отличительные особенности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названия направлений: впереди – сзади, справа – слева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2"/>
                <w:szCs w:val="22"/>
              </w:rPr>
              <w:t>-   названия частей суток и их последовательность;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2"/>
                <w:szCs w:val="22"/>
              </w:rPr>
              <w:t>- пользоваться количественным и порядковым счетом, правильно называть числительные в пределах 10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читать на слух, на ощупь, а так же движения разного характера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уметь сравнивать предметы по длине и ширине приемом наложения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2"/>
                <w:szCs w:val="22"/>
              </w:rPr>
              <w:t>-   ориентироваться в пространстве, определять расположение предметов относительно своего место расположения;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(по подготовке к чтению и письму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2"/>
          <w:szCs w:val="22"/>
        </w:rPr>
        <w:t>К концу года обучения учащиеся</w:t>
      </w:r>
      <w:r>
        <w:rPr/>
        <w:t xml:space="preserve"> должны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— </w:t>
            </w:r>
            <w:r>
              <w:rPr/>
              <w:t>ориентироваться в ситуациях, соответствующих различным сферам общения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— </w:t>
            </w:r>
            <w:r>
              <w:rPr/>
              <w:t>знать и употреблять вежливые слова (начало и завершение общения)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— </w:t>
            </w:r>
            <w:r>
              <w:rPr/>
              <w:t>соблюдать элементарные гигиенические правила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 </w:t>
            </w:r>
            <w:r>
              <w:rPr/>
              <w:t xml:space="preserve">--  элементы прописных букв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ориентироваться в ситуациях, соответствующих различным сферам общения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 — </w:t>
            </w:r>
            <w:r>
              <w:rPr/>
              <w:t>артикулировать звуки русской речи, понимать, что правильная артикуляция, хорошая дикция способствуют эффективному общению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обращаться к собеседнику тогда, когда это уместно, отвечать на обращение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следовать принятым в обществе правилам поведения при разговоре: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сообщать определенную информацию, договариваться о совместной деятельности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соблюдать культуру слушания: вежливое слушание, внимательное слушание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правильно произносить все звуки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 — </w:t>
            </w:r>
            <w:r>
              <w:rPr/>
              <w:t>отчетливо и ясно произносить слова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выделять из слов звуки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находить слова с определенным звуком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определять место звука в слове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соблюдать орфоэпические нормы произношения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составлять предложения по опорным словам, по заданной теме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составлять рассказы, сказки по картине, по серии картин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пересказывать сказку, рассказ (небольшие по содержанию) по опорным иллюстрациям;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— </w:t>
            </w:r>
            <w:r>
              <w:rPr/>
              <w:t>ориентироваться на странице тетрад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28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ах различных уровней.</w:t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7:00Z</dcterms:created>
  <dc:creator>User</dc:creator>
  <dc:description/>
  <dc:language>en-US</dc:language>
  <cp:lastModifiedBy>Comp_20</cp:lastModifiedBy>
  <dcterms:modified xsi:type="dcterms:W3CDTF">2019-04-19T10:34:00Z</dcterms:modified>
  <cp:revision>4</cp:revision>
  <dc:subject/>
  <dc:title>Пояснительная  записка</dc:title>
</cp:coreProperties>
</file>