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Аннотация к дополнительной общеобразовательной общеразвивающей программе «Истоки добра»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Составитель: Жулина Татьяна Дмитриевна, педагог дополнительного образовани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реализации: 1 год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равленность дополнительной общеобразовательной общеразвивающей   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имеет социально-педагогическую направленность.</w:t>
      </w:r>
    </w:p>
    <w:p>
      <w:pPr>
        <w:pStyle w:val="12"/>
        <w:spacing w:lineRule="auto" w:line="240" w:before="0" w:after="0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одержание программы направлено на изучение истории, видов волонтерского движения, формирование личностных качеств подростков</w:t>
      </w:r>
      <w:r>
        <w:rPr>
          <w:color w:val="000000"/>
          <w:kern w:val="0"/>
          <w:sz w:val="22"/>
          <w:szCs w:val="22"/>
        </w:rPr>
        <w:t>,</w:t>
      </w:r>
      <w:r>
        <w:rPr>
          <w:sz w:val="22"/>
          <w:szCs w:val="22"/>
        </w:rPr>
        <w:t xml:space="preserve"> воспитание патриотической и духовной культуры молодого поколения. </w:t>
      </w:r>
    </w:p>
    <w:p>
      <w:pPr>
        <w:pStyle w:val="Normal"/>
        <w:ind w:firstLine="567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</w:rPr>
        <w:t xml:space="preserve">Уровень усвоения </w:t>
      </w:r>
      <w:r>
        <w:rPr>
          <w:bCs/>
          <w:i/>
          <w:iCs/>
          <w:sz w:val="22"/>
          <w:szCs w:val="22"/>
        </w:rPr>
        <w:t>программы - базовы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shd w:fill="FFFFFF" w:val="clear"/>
        </w:rPr>
        <w:t>Актуальность</w:t>
      </w:r>
      <w:r>
        <w:rPr>
          <w:color w:val="000000"/>
          <w:sz w:val="22"/>
          <w:szCs w:val="22"/>
          <w:shd w:fill="FFFFFF" w:val="clear"/>
        </w:rPr>
        <w:t xml:space="preserve"> программы «Истоки добра» обусловлена, с одной стороны, насущной необходимостью воспитывать правильно морально-ориентированных детей и подростков, с другой, - острой потребностью общества в развитии творческих способностей молодежи; формирования у учащихся умений находить пути решения разного рода проблем: организации досуга, оказание помощи детям и пожилым людям, пропаганды спорта и культуры и т.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тличительные особенности дополнительной общеобразовательной общеразвивающей  программы</w:t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блемный подход к решению социальных задач. Изучение различных (правовых, социальных, экологических) аспектов одной и той же проблем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ущественной особенностью программы является учёт специфических аспектов организации волонтерской работы школьников. Реализация программы предусматривает эффективный механизм интеграции учреждений общего и дополнительного образова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>Программа предусматривает использование активных и интерактивных форм и методов работы, таких как мозговой штурм, учебно-исследовательский метод, защита выполненных проектов. Результативное использование творческой деятельности детей ведет к активному познанию мира.</w:t>
      </w:r>
    </w:p>
    <w:p>
      <w:pPr>
        <w:pStyle w:val="Western"/>
        <w:spacing w:lineRule="auto" w:line="240" w:before="0" w:after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Возраст учащихся, участвующих в реализации программы</w:t>
      </w:r>
    </w:p>
    <w:p>
      <w:pPr>
        <w:pStyle w:val="12"/>
        <w:spacing w:lineRule="auto" w:line="240" w:before="0" w:after="0"/>
        <w:ind w:firstLine="682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адресована учащимся 12-16 лет. </w:t>
      </w:r>
      <w:r>
        <w:rPr>
          <w:sz w:val="22"/>
          <w:szCs w:val="22"/>
        </w:rPr>
        <w:t>Этот возраст – оптимальный этап  в развитии мировоззрения личности. Ведущий вид деятельности – общение, подростки склонны к максимализму, нуждаются в самоутверждении, считают себя взрослыми и самостоятельными, хотят, чтобы их воспринимали всерьез. Исходя из этого, через волонтерскую деятельность можно и нужно формировать лидерские качества, коммуникабельность, самостоятельность, чувство ответственности, умение оценивать ситуацию и принимать реш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роки реализации, объем, формы и режим занятий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Дополнительная общеобразовательная общеразвивающая программа «Истоки добра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рассчитана на один год обучения, 216 учебных часов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Занятия проводятся в аудиторном и внеаудиторном режиме. Во время каникул занятия продолжаются, в летний период занятия проводятся в лагере дневного пребывания «Общение». Занятия учебных групп проводятся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3 раза в неделю по 2 час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и формами образовательного процесса являются: лекции с применением презентаций и видеороликов, беседы, экскурсии, упражнения, организация, проведение и участие в акциях,  интегрированные занятия, проблемные и поисковые занятия, обсуждение работы учащихся, проектная деятельность, организация, проведение и участие в мероприятиях и профильных смен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1.2. Цель и задачи программы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Цель программы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– развитие у подростков чувства сопереживания проблемам общества, формирование духовно-нравственной социально-активной личности средствами волонтерской деятельности.</w:t>
      </w:r>
    </w:p>
    <w:p>
      <w:pPr>
        <w:pStyle w:val="Normal"/>
        <w:ind w:firstLine="567"/>
        <w:rPr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Задачи программы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u w:val="single"/>
        </w:rPr>
        <w:t>Воспитательны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jc w:val="both"/>
        <w:rPr/>
      </w:pPr>
      <w:r>
        <w:rPr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</w:rPr>
        <w:t xml:space="preserve"> воспитывать гражданственность и патриотизм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воспитывать трудолюбие, чувство взаимопомощи, умение работать индивидуально и в группе, находить общее решение и аргументировано отстаивать свою точку зр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итывать у учащихся научно-деятельностный стиль мыш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Развивающие:</w:t>
      </w:r>
      <w:r>
        <w:rPr>
          <w:color w:val="000000"/>
          <w:sz w:val="22"/>
          <w:szCs w:val="22"/>
        </w:rPr>
        <w:t xml:space="preserve"> </w:t>
      </w:r>
    </w:p>
    <w:p>
      <w:pPr>
        <w:pStyle w:val="14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 xml:space="preserve">развивать коммуникативные способности учащихся, навыки современных способов поиска информации; </w:t>
      </w:r>
    </w:p>
    <w:p>
      <w:pPr>
        <w:pStyle w:val="14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прививать навыки формирования, обоснования и принятия решений;</w:t>
      </w:r>
    </w:p>
    <w:p>
      <w:pPr>
        <w:pStyle w:val="14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фессионально ориентировать учащихся;</w:t>
      </w:r>
    </w:p>
    <w:p>
      <w:pPr>
        <w:pStyle w:val="14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вать творческие способности учащихся;</w:t>
      </w:r>
    </w:p>
    <w:p>
      <w:pPr>
        <w:pStyle w:val="14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ть лидерские качества, умение адекватно действовать в предлагаемых обстоятельствах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Образовательные:</w:t>
      </w:r>
      <w:r>
        <w:rPr>
          <w:color w:val="000000"/>
          <w:sz w:val="22"/>
          <w:szCs w:val="22"/>
        </w:rPr>
        <w:t xml:space="preserve"> </w:t>
      </w:r>
    </w:p>
    <w:p>
      <w:pPr>
        <w:pStyle w:val="14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- научить применять умения и навыки волонтерской деятельности на практике;</w:t>
      </w:r>
    </w:p>
    <w:p>
      <w:pPr>
        <w:pStyle w:val="14"/>
        <w:tabs>
          <w:tab w:val="clear" w:pos="708"/>
          <w:tab w:val="left" w:pos="142" w:leader="none"/>
          <w:tab w:val="left" w:pos="180" w:leader="none"/>
          <w:tab w:val="left" w:pos="284" w:leader="none"/>
        </w:tabs>
        <w:spacing w:lineRule="auto" w:line="24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-   формировать у учащихся умения и навыки проектной деятельности;</w:t>
      </w:r>
    </w:p>
    <w:p>
      <w:pPr>
        <w:pStyle w:val="14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kern w:val="0"/>
          <w:sz w:val="22"/>
          <w:szCs w:val="22"/>
        </w:rPr>
        <w:t>- формировать правовую грамотность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:</w:t>
      </w:r>
    </w:p>
    <w:p>
      <w:pPr>
        <w:pStyle w:val="Default"/>
        <w:tabs>
          <w:tab w:val="clear" w:pos="708"/>
          <w:tab w:val="left" w:pos="102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Освоение программы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  <w:shd w:fill="FFFFFF" w:val="clear"/>
        </w:rPr>
        <w:t>Истоки добра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направлено на достижение комплекса результатов в соответствии с требованиями федерального государственного образовательного стандар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При освоении программы отслеживаются три вида результатов: предметный, метапредметный и личностный, что позволяет определить динамическую картину творческого развития обучающихся.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ичностные: </w:t>
      </w:r>
      <w:r>
        <w:rPr>
          <w:color w:val="000000"/>
          <w:sz w:val="22"/>
          <w:szCs w:val="22"/>
        </w:rPr>
        <w:t>формирование высокого уровня самосознания, самодисциплины, понимания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тапредметные результаты: 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ind w:left="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гулятивные УУД: </w:t>
      </w:r>
      <w:r>
        <w:rPr>
          <w:color w:val="000000"/>
          <w:sz w:val="22"/>
          <w:szCs w:val="22"/>
        </w:rPr>
        <w:t>умение видеть и формулировать проблему, рассматривать разные аспекты проблемы, находить способы решения, планировать, организовывать и осуществлять действия, направленные на решение проблемы, прогнозировать результат этих действий.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ind w:left="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учебные УУД: </w:t>
      </w:r>
      <w:r>
        <w:rPr>
          <w:color w:val="000000"/>
          <w:sz w:val="22"/>
          <w:szCs w:val="22"/>
        </w:rPr>
        <w:t>умение работать с информацией по проблеме (собирать, анализировать, структурировать, критически оценивать информацию), выбирать наиболее эффективные способы решения проблемы в зависимости от конкретных условий, моделировать желаемый результат.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ind w:left="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муникативные УУД: </w:t>
      </w:r>
      <w:r>
        <w:rPr>
          <w:color w:val="000000"/>
          <w:sz w:val="22"/>
          <w:szCs w:val="22"/>
        </w:rPr>
        <w:t xml:space="preserve">умение общаться с людьми разного возраста и социального статуса, умение с достаточной полнотой и точностью выражать свои мысли, четко выражать и обосновывать свою позицию по тому или иному вопросу, инициативное сотрудничество в поиске и сборе информации.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метные – </w:t>
      </w:r>
      <w:r>
        <w:rPr>
          <w:color w:val="000000"/>
          <w:sz w:val="22"/>
          <w:szCs w:val="22"/>
        </w:rPr>
        <w:t>усвоение базовых понятий волонтерства, первый опыт деятельности в отряде волонтеров.</w:t>
      </w:r>
    </w:p>
    <w:p>
      <w:pPr>
        <w:pStyle w:val="Default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Формы аттестации/контро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тслеживания и фиксации образовательных результатов: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ходящая</w:t>
      </w:r>
      <w:r>
        <w:rPr>
          <w:sz w:val="22"/>
          <w:szCs w:val="22"/>
        </w:rPr>
        <w:t xml:space="preserve"> диагностика  проходит в форме беседы.</w:t>
      </w:r>
    </w:p>
    <w:p>
      <w:pPr>
        <w:pStyle w:val="13"/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кущая</w:t>
      </w:r>
      <w:r>
        <w:rPr>
          <w:sz w:val="22"/>
          <w:szCs w:val="22"/>
        </w:rPr>
        <w:t xml:space="preserve"> – проходит после изучения каждого раздела программы; предусматривает различные диагностические процедуры по усвоению программного материала и личностного развития учащихся:  (тестирование, проверочное занятие, викторина, анализ творческих работ, наблюдение за коллективной работой по выполнению и защите проектов, наблюдение за динамикой становления личностных качеств учащихс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тоговая диагностик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 завершении обучения проходит в форме тестирования, викторины, мини-конференции, а также в форме фестиваля учебно-исследовательских прое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обучения  проводится коррекция образовательного процесса по принципу обратной связи, это помогает выявить затруднения и ликвидировать их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color w:val="000000"/>
          <w:kern w:val="0"/>
          <w:sz w:val="22"/>
          <w:szCs w:val="22"/>
        </w:rPr>
        <w:t>Учащиеся с лучшими учебно-исследовательскими проектами участвуют в конкурсах</w:t>
      </w:r>
      <w:r>
        <w:rPr>
          <w:rStyle w:val="Emphasis"/>
          <w:color w:val="000000"/>
          <w:kern w:val="0"/>
          <w:sz w:val="22"/>
          <w:szCs w:val="22"/>
        </w:rPr>
        <w:t xml:space="preserve"> на областном уровне.</w:t>
      </w:r>
      <w:r>
        <w:rPr>
          <w:color w:val="000000"/>
          <w:kern w:val="0"/>
          <w:sz w:val="22"/>
          <w:szCs w:val="22"/>
        </w:rPr>
        <w:t xml:space="preserve"> </w:t>
      </w:r>
    </w:p>
    <w:p>
      <w:pPr>
        <w:pStyle w:val="Default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45</wp:posOffset>
            </wp:positionH>
            <wp:positionV relativeFrom="paragraph">
              <wp:posOffset>5715</wp:posOffset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Комплекс основных характеристик дополнительной  общеобразовательной общеразвивающей програм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1.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ременных условиях постоянно меняющегося современного общества существует острая необходимость воспитания нового поколения как людей порядочных, ответственных, умеющих не только решать возникающие в их жизни проблемы, но и проявляющих инициативу, осознанно и положительно влияющих на окружающую действительность, способных разобраться в том, «что такое хорошо и что такое плохо», грамотных с точки зрения умения добывать нужную информацию, критически ее оценивать и усваив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шения этой задачи как нельзя более подходит организация волонтерской деятельности подростков.</w:t>
        <w:tab/>
        <w:t xml:space="preserve"> Воспитание, конечно, в наибольшей мере осуществляется в семье, но в повседневной суете, в погоне за успехом (деньгами, карьерным ростом или славой) родители часто не задумываются о том, чтобы ребенок что-то знал и умел, его надо этому научить. И ждут, что их повзрослевшее чадо само каким-то образом станет самостоятельным, добрым, ответственным, и удивляются, когда этого не происходит. И оправдываются тем, что у них не было времени на воспитание. А ведь приучать человека делать добро надо как можно раньше, с самого детства. Дополнительная общеобразовательная общеразвивающая программа «Истоки добра» способствует развитию вышеназванных качеств подро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нормативно-правовыми документами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ом Минобрнауки России от 29.08.2013 года № 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июсте России 27.11.2013 № 30468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цепцией развития дополнительного образования детей (распоряжение РФ от 04.09.2014 г. № 1726-р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ПиН 2.4.4.3172-14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8" w:leader="none"/>
        </w:tabs>
        <w:autoSpaceDE w:val="true"/>
        <w:ind w:left="0" w:hanging="360"/>
        <w:jc w:val="both"/>
        <w:rPr/>
      </w:pPr>
      <w:r>
        <w:rPr>
          <w:sz w:val="28"/>
          <w:szCs w:val="28"/>
        </w:rPr>
        <w:t>Уставом Муниципального автономного учреждения дополнительного образования Александровского района Оренбургской области «Центр развит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онцепцией общенациональной системы выявления и развития молодых талантов, утв. Президентом РФ 03.04.2012 г. приказ № 82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ность дополнительной общеобразовательной общеразвивающей  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социально-педагогическую направленность.</w:t>
      </w:r>
    </w:p>
    <w:p>
      <w:pPr>
        <w:pStyle w:val="12"/>
        <w:spacing w:lineRule="auto" w:line="240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держание программы направлено на изучение истории, видов волонтерского движения, формирование личностных качеств подростков</w:t>
      </w:r>
      <w:r>
        <w:rPr>
          <w:color w:val="000000"/>
          <w:kern w:val="0"/>
          <w:sz w:val="28"/>
          <w:szCs w:val="28"/>
        </w:rPr>
        <w:t>,</w:t>
      </w:r>
      <w:r>
        <w:rPr>
          <w:sz w:val="28"/>
          <w:szCs w:val="28"/>
        </w:rPr>
        <w:t xml:space="preserve"> воспитание патриотической и духовной культуры молодого поколения. 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</w:rPr>
        <w:t xml:space="preserve">Уровень усвоения </w:t>
      </w:r>
      <w:r>
        <w:rPr>
          <w:bCs/>
          <w:i/>
          <w:iCs/>
          <w:sz w:val="28"/>
          <w:szCs w:val="28"/>
        </w:rPr>
        <w:t>программы – базовый.</w:t>
      </w:r>
    </w:p>
    <w:p>
      <w:pPr>
        <w:pStyle w:val="Normal"/>
        <w:ind w:firstLine="567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>Язык обучения</w:t>
      </w:r>
      <w:r>
        <w:rPr>
          <w:bCs/>
          <w:i/>
          <w:iCs/>
          <w:sz w:val="28"/>
          <w:szCs w:val="28"/>
        </w:rPr>
        <w:t xml:space="preserve"> - рус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Актуальность</w:t>
      </w:r>
      <w:r>
        <w:rPr>
          <w:color w:val="000000"/>
          <w:sz w:val="28"/>
          <w:szCs w:val="28"/>
          <w:shd w:fill="FFFFFF" w:val="clear"/>
        </w:rPr>
        <w:t xml:space="preserve"> программы «Истоки добра» обусловлена, с одной стороны, насущной необходимостью воспитывать правильно морально-ориентированных детей и подростков, с другой, - острой потребностью общества в развитии творческих способностей молодежи; формирования у учащихся умений находить пути решения разного рода проблем: организации досуга, оказание помощи детям и пожилым людям, пропаганды спорта и культуры и т.д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тличительные особенности дополнительной общеобразовательной общеразвивающей  программы</w:t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подход к решению социальных задач. Изучение различных (правовых, социальных, экологических) аспектов одной и той же пробле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ущественной особенностью программы является учёт специфических аспектов организации волонтерской работы школьников. Реализация программы предусматривает эффективный механизм интеграции учреждений общего и дополнительного образова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предусматривает использование активных и интерактивных форм и методов работы, таких как мозговой штурм, учебно-исследовательский метод, защита выполненных проектов. Результативное использование творческой деятельности детей ведет к активному познанию мира.</w:t>
      </w:r>
    </w:p>
    <w:p>
      <w:pPr>
        <w:pStyle w:val="Western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озраст учащихся, участвующих в реализации программы</w:t>
      </w:r>
    </w:p>
    <w:p>
      <w:pPr>
        <w:pStyle w:val="12"/>
        <w:spacing w:lineRule="auto" w:line="240" w:before="0" w:after="0"/>
        <w:ind w:firstLine="68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адресована учащимся 12-16 лет. </w:t>
      </w:r>
      <w:r>
        <w:rPr>
          <w:sz w:val="28"/>
          <w:szCs w:val="28"/>
        </w:rPr>
        <w:t>Этот возраст – оптимальный этап  в развитии мировоззрения личности. Ведущий вид деятельности – общение, подростки склонны к максимализму, нуждаются в самоутверждении, считают себя взрослыми и самостоятельными, хотят, чтобы их воспринимали всерьез. Исходя из этого, через волонтерскую деятельность можно и нужно формировать лидерские качества, коммуникабельность, самостоятельность, чувство ответственности, умение оценивать ситуацию и принимать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оки реализации, объем, формы и режим занятий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ополнительная общеобразовательная общеразвивающая программа «Истоки добр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ссчитана на один год обучения, 216 учебных часов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нятия проводятся в аудиторном и внеаудиторном режиме. Во время каникул занятия продолжаются, в летний период занятия проводятся в лагере дневного пребывания «Общение». Занятия учебных групп проводятся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3 раза в неделю по 2 часа, каждый час 45 минут, перерыв между занятиями 10 мину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образовательного процесса являются: лекции с применением презентаций и видеороликов, беседы, экскурсии, упражнения, организация, проведение и участие в акциях,  интегрированные занятия, проблемные и поисковые занятия, обсуждение работы учащихся, проектная деятельность, организация, проведение и участие в мероприятиях и профильных см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1.2. Цель и задачи программы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Цель программ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– развитие у подростков чувства сопереживания проблемам общества, формирование духовно-нравственной социально-активной личности средствами волонтерской деятельности.</w:t>
      </w:r>
    </w:p>
    <w:p>
      <w:pPr>
        <w:pStyle w:val="Normal"/>
        <w:ind w:firstLine="567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</w:rPr>
        <w:t>Воспит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воспитывать гражданственность и патриотизм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- воспитывать трудолюбие, чувство взаимопомощи, умение работать индивидуально и в группе, находить общее решение и аргументировано отстаивать свою точку зр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 учащихся научно-деятельностный стиль мыш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Развив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14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 xml:space="preserve">развивать коммуникативные способности учащихся, навыки современных способов поиска информации; </w:t>
      </w:r>
    </w:p>
    <w:p>
      <w:pPr>
        <w:pStyle w:val="14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прививать навыки формирования, обоснования и принятия решений;</w:t>
      </w:r>
    </w:p>
    <w:p>
      <w:pPr>
        <w:pStyle w:val="14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- профессионально ориентировать учащихся;</w:t>
      </w:r>
    </w:p>
    <w:p>
      <w:pPr>
        <w:pStyle w:val="14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- развивать творческие способности учащихся;</w:t>
      </w:r>
    </w:p>
    <w:p>
      <w:pPr>
        <w:pStyle w:val="14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- формировать лидерские качества, умение адекватно действовать в предлагаемых обстоятельствах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бразов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14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color w:val="000000"/>
          <w:kern w:val="0"/>
        </w:rPr>
      </w:pPr>
      <w:r>
        <w:rPr>
          <w:color w:val="000000"/>
        </w:rPr>
        <w:t>- научить применять умения и навыки волонтерской деятельности на практике;</w:t>
      </w:r>
    </w:p>
    <w:p>
      <w:pPr>
        <w:pStyle w:val="14"/>
        <w:tabs>
          <w:tab w:val="clear" w:pos="708"/>
          <w:tab w:val="left" w:pos="142" w:leader="none"/>
          <w:tab w:val="left" w:pos="180" w:leader="none"/>
          <w:tab w:val="left" w:pos="284" w:leader="none"/>
        </w:tabs>
        <w:spacing w:lineRule="auto" w: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-   формировать у учащихся умения и навыки проектной деятельности;</w:t>
      </w:r>
    </w:p>
    <w:p>
      <w:pPr>
        <w:pStyle w:val="14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color w:val="000000"/>
          <w:kern w:val="0"/>
        </w:rPr>
        <w:t>- формировать правовую грамотность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 Содержание программы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99"/>
        <w:gridCol w:w="1348"/>
        <w:gridCol w:w="1286"/>
        <w:gridCol w:w="1559"/>
        <w:gridCol w:w="272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мы заняти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ор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Всего часов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/>
                <w:iCs/>
                <w:color w:val="00000A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 ты, он, она – вместе целая страна!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стирование по теории волонтерского движ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без одино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ая работа по созданию социальной рекламы, презентация проекта «Слушай», творческий отчет о работе с пенсионерам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гражданин России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отчет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– твои старшие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ий отчет о проведении досуговых мероприятий с малышам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 в беде не брос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зентация проекта, творческий отчет о работ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онтеры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амостоятельные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нтеры – это мы!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марка достижений творческого объединения,  создание летописи добрых дел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часов в недел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both"/>
        <w:rPr>
          <w:b/>
          <w:b/>
          <w:sz w:val="28"/>
          <w:szCs w:val="28"/>
          <w:shd w:fill="FFFEF3" w:val="clear"/>
        </w:rPr>
      </w:pPr>
      <w:r>
        <w:rPr>
          <w:b/>
          <w:sz w:val="28"/>
          <w:szCs w:val="28"/>
          <w:shd w:fill="FFFEF3" w:val="clear"/>
        </w:rPr>
        <w:t>Содержание программы</w:t>
      </w:r>
    </w:p>
    <w:p>
      <w:pPr>
        <w:pStyle w:val="16"/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both"/>
        <w:rPr>
          <w:b/>
          <w:b/>
          <w:sz w:val="28"/>
          <w:szCs w:val="28"/>
          <w:shd w:fill="FFFEF3" w:val="clear"/>
        </w:rPr>
      </w:pPr>
      <w:r>
        <w:rPr>
          <w:b/>
          <w:sz w:val="28"/>
          <w:szCs w:val="28"/>
          <w:shd w:fill="FFFEF3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«Я, ты, он, она – вместе целая страна!» (всего часов -24; теор. -12; практ. – 1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волонтерского отряда. Знакомство с историей, основными видами работ, обучение основным принципам деятельности. Привлечение к участию:  анкетирование, выявление заинтересованных ребят, вовлечение в волонтерскую работу: показ фото и видеоматериалов о работе волонтеров, исторический экскурс о добровольческом движении, освещение перспектив: что ты узнаешь, чему научишься, где это пригодится, в каких конкурсах сможешь участвовать, какие бонусы в виде грамот, интересных поездок, новых знакомств и т.п. сопровождают работу волон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командообразование, на развитие лидерских кач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тава Тимуровского движения «Истоки доб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новый учебный год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дготовка и проведение акции «День открытых дверей», посвящение новых участников в Тимуровцы (подростки до 14-ти лет называются Тимуров</w:t>
      </w:r>
      <w:r>
        <w:rPr/>
        <w:t xml:space="preserve">цами, т.к. волонтерскую книжку и статус волонтера они получить еще не могут)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7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Анкетирование </w:t>
            </w:r>
            <w:r>
              <w:rPr>
                <w:color w:val="000000"/>
                <w:sz w:val="28"/>
                <w:szCs w:val="28"/>
              </w:rPr>
              <w:t>«Волонтерство» (см. Приложение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ая встреча «Будь с нами, будь лучшим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проводится в форме круглого стола. Первое занятие начинается со знакомства. Каждый пришедший рассказывает о себе, о своих увлечениях, что привело его в отряд (ответ может быть как вполне обоснованным, так и типа: «Все пошли, и я пошел». Но такие необоснованные ответы фиксируются, т.к. такие ребята могут уйти из отряда в первую очередь, и нужно уделить им внимание, чтобы они остались).Что я хочу и могу делать в отряде? После ответов его приветствуют аплодисментами. Далее рассказывает руководитель кружка об истории волонтерского движения. Тут же можно предложить сделать небольшую сравнительную характеристику добровольчества в разных странах, раздав «шпаргалки» с информацией. Затем проводится анализ анкеты, на вопросы которой отвечали ребята. Делают выводы. Дальнейшая работа ведется по схеме «вопрос – ответ». Вопросы желательно заготовить заранее, чтобы дети не молчали. Отвечает любой, кто знает ответ, или руководитель кру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Добровольческое движение в России и за рубежом». Занятие проводится в форме конференции, где ребята делятся на группы, каждая группа – это, якобы, волонтеры какой-либо страны. Они рассказывают о лучших традициях, наиболее известных делах волонтеров своей страны, призывают следовать их примеру. «Российские волонтеры» выступают последними. Они должны резюмировать все выступления и сделать выводы о том, что можно перенять из опыта зарубежных волонтеров, и каким опытом подел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зучение Устава Тимуровского движения «Истоки добра». Заранее дается задание прочитать Устав, либо выделяется для этого время в начале занятия. Затем Устав обсуждается, обращается внимание на то, что было непонятно, задаются вопросы, заостряется внимание на ключевых мо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дготовка акции «День открытых дверей». Ребята собираются на общее обсуждение, решают принципиальные вопросы: в какой форме будет проводиться акция, кого пригласить, о чем говорить, кому дать слово. Затем дети пишут сценарий, обсуждают спорные моменты. Далее идет подготовка согласно сценария. Возможно, потребуется большее количество внеаудиторны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ведение акции «День открытых дверей», посвящение новых участников в Тимуровцы. Акция проводится по сценарию, написанному детьми и (при необходимости) откорректированному педагогом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без одиночества» (всего часов – 48; теор. -24, практ. – 24)</w:t>
      </w:r>
    </w:p>
    <w:p>
      <w:pPr>
        <w:pStyle w:val="Normal"/>
        <w:rPr/>
      </w:pPr>
      <w:r>
        <w:rPr>
          <w:sz w:val="28"/>
          <w:szCs w:val="28"/>
        </w:rPr>
        <w:t xml:space="preserve">Ознакомление  со списком нуждающихся в помощи пожилых людей. Беседа с ребятами об их понимании проблем пожилых людей, необходимости уделять им внимание, способах оказания помощи. Занятие в форме круглого стола, обсуждение  и постановка проблемы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сещение на дому одиноких пенсионеров с целью выявления их проблем и выяснения сферы их интересов для возможного дальнейшего общения и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онцертной программы для пенсионеров к Дню пожил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Организация интерактивного общения с пожилыми людь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помощь нуждающимся пенсионе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праздничного мероприятия к  70-летию Великой Побе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:</w:t>
      </w:r>
    </w:p>
    <w:p>
      <w:pPr>
        <w:pStyle w:val="Style17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ый стол. Обсуждение проблем пенсионеров, возможности волонтеров в решении этих проблем – 2 часа. </w:t>
      </w:r>
    </w:p>
    <w:p>
      <w:pPr>
        <w:pStyle w:val="Style1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подход: что мы можем сделать для пенсионеров -2 часа.</w:t>
      </w:r>
    </w:p>
    <w:p>
      <w:pPr>
        <w:pStyle w:val="Style1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енсионеров, оказание помощи -10 часов.</w:t>
      </w:r>
    </w:p>
    <w:p>
      <w:pPr>
        <w:pStyle w:val="Style17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мероприятий для пенсионеров. (К Дню пожилого человека, а также в течение года) - 20.</w:t>
      </w:r>
    </w:p>
    <w:p>
      <w:pPr>
        <w:pStyle w:val="Style1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в праздновании Дня Победы -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- гражданин России!»: (всего часов – 42; теор. -22, практ. -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уссия «Почему я горжусь Россией, и почему Россия может гордиться мной?». Поворот сознания обучающихся от потребительского отношения к Родине к тому, что каждый гражданин может сделать для блага своей стран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дготовка и проведение игры-конкурса на лучшее знание государственной символики России среди учащихся 5-6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 социального проекта на конкурс «Я – гражданин России».</w:t>
      </w:r>
    </w:p>
    <w:p>
      <w:pPr>
        <w:pStyle w:val="Normal"/>
        <w:rPr/>
      </w:pPr>
      <w:r>
        <w:rPr>
          <w:sz w:val="28"/>
          <w:szCs w:val="28"/>
        </w:rPr>
        <w:t>Участие в областном конкурсе – слете активистов волонтеров «Нести добро и радость люд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нкурсе презентаций на тему «Победа 194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акции «Обел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благоустройстве села:  участие в акции «Молодежь за чистое село».</w:t>
      </w:r>
    </w:p>
    <w:p>
      <w:pPr>
        <w:pStyle w:val="Normal"/>
        <w:rPr/>
      </w:pPr>
      <w:r>
        <w:rPr/>
        <w:t>Участие в экологической акции «Давай посадим дерево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:</w:t>
            </w:r>
          </w:p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</w:rPr>
              <w:t>1.Дискуссия «Почему я горжусь Россией, и почему Россия может гордиться мной?» -2 часа.</w:t>
            </w:r>
          </w:p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</w:rPr>
              <w:t>2.Участие в областном конкурсном мероприятии: «Мы - команда!»: создание команды, разработка социального проекта, работа по его реализации – 20 часов.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Лучшие из лучших»: создание команды, выполнение заданий – 20 часов.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Обелиск»: облагораживание могил участников ВОв -6 часов.</w:t>
            </w:r>
          </w:p>
          <w:p>
            <w:pPr>
              <w:pStyle w:val="Style17"/>
              <w:spacing w:before="90" w:after="9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Мы – твои старшие друзья»: (всего часов –36; теор. -18, практ. – 18)</w:t>
      </w:r>
    </w:p>
    <w:p>
      <w:pPr>
        <w:pStyle w:val="Normal"/>
        <w:rPr/>
      </w:pPr>
      <w:r>
        <w:rPr>
          <w:sz w:val="28"/>
          <w:szCs w:val="28"/>
        </w:rPr>
        <w:t>Сбор информации об интересах малышей (беседы с воспитанниками детского сада, младшими братьями и сестрами), мозговой штурм: «Что волонтеры могут сделать для организации интересного и полезного досуга дошкольников?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рганизация кукольного представления и/или игровой программы для детей средней группы детского сада «Роднич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новогоднего утренника.</w:t>
      </w:r>
    </w:p>
    <w:p>
      <w:pPr>
        <w:pStyle w:val="Normal"/>
        <w:rPr/>
      </w:pPr>
      <w:r>
        <w:rPr>
          <w:sz w:val="28"/>
          <w:szCs w:val="28"/>
        </w:rPr>
        <w:t>Мастер-классы для малышей старшей группы детского сада «Родничок» по изготовлению поделок (оригами, аппликаци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мероприятия «День детства».</w:t>
      </w:r>
    </w:p>
    <w:p>
      <w:pPr>
        <w:pStyle w:val="Normal"/>
        <w:rPr/>
      </w:pPr>
      <w:r>
        <w:rPr>
          <w:sz w:val="28"/>
          <w:szCs w:val="28"/>
        </w:rPr>
        <w:t>Помощь работникам детского сада «Родничок» и учителям начальных классов в проведении праздников для малышей детского сада и учащихся начальной школы.</w:t>
      </w:r>
    </w:p>
    <w:p>
      <w:pPr>
        <w:pStyle w:val="Normal"/>
        <w:rPr/>
      </w:pPr>
      <w:r>
        <w:rPr>
          <w:sz w:val="28"/>
          <w:szCs w:val="28"/>
        </w:rPr>
        <w:t>Проведение внеклассных мероприятий для начальной школы на различные темы по выбору волонте</w:t>
      </w:r>
      <w:r>
        <w:rPr/>
        <w:t>ров.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:</w:t>
            </w:r>
          </w:p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</w:rPr>
              <w:t>1.Мозговой штурм: «Что волонтеры могут сделать для организации интересного и полезного досуга дошкольников и младших школьников?» - 2 часа.</w:t>
            </w:r>
          </w:p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</w:rPr>
              <w:t>2.Подготовка и проведение мероприятий для малышей из детского сада, для учащихся начальной школы: игровые программы, экскурсии в школьном музее, мастер-классы, подготовка и проведение новогодних утренников,  конкурсных програ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г в беде не бросит»: (всего часов – 36; теор. -24, практ. –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оциологического опроса, обсуждение плана дальнейших действи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Социологический опрос на тему : «Нуждаетесь ли вы лично или Ваши близкие в помощи волонтеров и если да, то в какой именно?» с целью формирования неравнодушного, внимательного отношения  к окружающим, готовности помочь, даже если человек не инвалид и не одинокий пенс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отстающим в учебе.</w:t>
      </w:r>
    </w:p>
    <w:p>
      <w:pPr>
        <w:pStyle w:val="Normal"/>
        <w:rPr/>
      </w:pPr>
      <w:r>
        <w:rPr>
          <w:sz w:val="28"/>
          <w:szCs w:val="28"/>
        </w:rPr>
        <w:t>Подготовка и посещение  стационара ЦРБ с развлекательной программой для бо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«Бюро находок», и работа по возвращению найденных вещей хозяе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 и проведение благотворительной выставки-раздачи ненужных вещей (книг, игрушек, одеж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благотворительной ярмарки, (аукциона, лотере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Ящик взаимопом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нтеры за здоровый образ жизни»: (всего часов – 18; теор. -12, практ. –6)</w:t>
      </w:r>
    </w:p>
    <w:p>
      <w:pPr>
        <w:pStyle w:val="Normal"/>
        <w:rPr/>
      </w:pPr>
      <w:r>
        <w:rPr>
          <w:sz w:val="28"/>
          <w:szCs w:val="28"/>
        </w:rPr>
        <w:t>Круглый стол на тему «Начнем с себя». Ставится вопрос: можно ли пропагандировать здоровый образ жизни, если сам ведешь нездоровый? Обсуждение имеющихся у присутствующих полезных и вредных привычек, опыт преодоления и способы борьбы с вредными. Ребята могут поставить себе задачи по ведению здорового образа жизни. Через определенное время снова провести круглый стол (или другую форму занятия) на эту же тему, поделиться достигнутыми результатам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актика: а</w:t>
      </w:r>
      <w:r>
        <w:rPr>
          <w:sz w:val="28"/>
          <w:szCs w:val="28"/>
        </w:rPr>
        <w:t xml:space="preserve">кция «Выходной без интернета» - раздать листовки, приглашающие к участию в акции (нужно провести день не просто без интернета, но и с максимальной пользой для здоровья). Попросить написать о том (возможно, в виде анкеты), как прошел этот день, удался ли он, какие эмоции возникли в этой связи, хотелось ли бы еще проводить такие дни периодически и почему. В понедельник собрать, обработать и обнародовать результаты. </w:t>
      </w:r>
    </w:p>
    <w:p>
      <w:pPr>
        <w:pStyle w:val="Normal"/>
        <w:rPr/>
      </w:pPr>
      <w:r>
        <w:rPr>
          <w:sz w:val="28"/>
          <w:szCs w:val="28"/>
        </w:rPr>
        <w:t>Серия мероприятий по пропаганде здорового образа жизни (классные часы, физкультминутки, флешмобы, изготовление и раздача буклетов и т.д.по выбору обуч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«Копилка добрых дел»: (всего часов –18; теор. -4, практ. – 14)</w:t>
      </w:r>
    </w:p>
    <w:p>
      <w:pPr>
        <w:pStyle w:val="Normal"/>
        <w:rPr/>
      </w:pPr>
      <w:r>
        <w:rPr>
          <w:sz w:val="28"/>
          <w:szCs w:val="28"/>
        </w:rPr>
        <w:t>Анализ проделанной работы, беседа о том, какие еще добрые дела можно сделать и какие уже сделаны, как улучшить работу творческого объединения, идеи новых проектов. Объяснение необходимости вести летопись для того, чтобы вспомнить и повторить в будущем некоторые дела, чтобы зажечь других своим примеро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актика: в</w:t>
      </w:r>
      <w:r>
        <w:rPr>
          <w:sz w:val="28"/>
          <w:szCs w:val="28"/>
        </w:rPr>
        <w:t>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етописи добрых дел», участие в одноименном районно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творческих отчетов «Добрые д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нтеры – это мы!»: (всего часов – 12; теор. -12, практ. – 0)</w:t>
      </w:r>
    </w:p>
    <w:p>
      <w:pPr>
        <w:pStyle w:val="Normal"/>
        <w:rPr/>
      </w:pPr>
      <w:r>
        <w:rPr>
          <w:sz w:val="28"/>
          <w:szCs w:val="28"/>
        </w:rPr>
        <w:t>Круглый стол – самоанализ работы объедин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Создание презентации на тему «Работа нашего кружка</w:t>
      </w:r>
      <w:r>
        <w:rPr>
          <w:b/>
          <w:sz w:val="28"/>
          <w:szCs w:val="28"/>
        </w:rPr>
        <w:t>»</w:t>
        <w:br/>
      </w:r>
      <w:r>
        <w:rPr>
          <w:sz w:val="28"/>
          <w:szCs w:val="28"/>
        </w:rPr>
        <w:t>Анкетирование на тему «Твоя гражданская пози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е отчеты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ям (работа в группах).</w:t>
      </w:r>
    </w:p>
    <w:p>
      <w:pPr>
        <w:pStyle w:val="Normal"/>
        <w:rPr/>
      </w:pPr>
      <w:r>
        <w:rPr>
          <w:sz w:val="28"/>
          <w:szCs w:val="28"/>
        </w:rPr>
        <w:t xml:space="preserve">Составление портфолио осуществляется в течение всего года, в том числе в электронном виде, красиво оформляется, возможно, выставляется на обсужд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– ярмарка достижений творческого объед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4. Планируемые результаты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воение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стоки добр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правлено на достижение комплекса результатов в соответствии с требованиями федерального государственного образовательного стандар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воении программы отслеживаются три вида результатов: предметный, метапредметный и личностный, что позволяет определить динамическую картину творческого развития обучающихся.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: </w:t>
      </w:r>
      <w:r>
        <w:rPr>
          <w:color w:val="000000"/>
          <w:sz w:val="28"/>
          <w:szCs w:val="28"/>
        </w:rPr>
        <w:t>формирование высокого уровня самосознания, самодисциплины, понимания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апредметные результаты: 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ind w:left="0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улятивные УУД: </w:t>
      </w:r>
      <w:r>
        <w:rPr>
          <w:color w:val="000000"/>
          <w:sz w:val="28"/>
          <w:szCs w:val="28"/>
        </w:rPr>
        <w:t>умение видеть и формулировать проблему, рассматривать разные аспекты проблемы, находить способы решения, планировать, организовывать и осуществлять действия, направленные на решение проблемы, прогнозировать результат этих действий.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ind w:left="0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учебные УУД: </w:t>
      </w:r>
      <w:r>
        <w:rPr>
          <w:color w:val="000000"/>
          <w:sz w:val="28"/>
          <w:szCs w:val="28"/>
        </w:rPr>
        <w:t>умение работать с информацией по проблеме (собирать, анализировать, структурировать, критически оценивать информацию), выбирать наиболее эффективные способы решения проблемы в зависимости от конкретных условий, моделировать желаемый результат.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ind w:left="0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муникативные УУД: </w:t>
      </w:r>
      <w:r>
        <w:rPr>
          <w:color w:val="000000"/>
          <w:sz w:val="28"/>
          <w:szCs w:val="28"/>
        </w:rPr>
        <w:t xml:space="preserve">умение общаться с людьми разного возраста и социального статуса, умение с достаточной полнотой и точностью выражать свои мысли, четко выражать и обосновывать свою позицию по тому или иному вопросу, инициативное сотрудничество в поиске и сборе информации.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ные – </w:t>
      </w:r>
      <w:r>
        <w:rPr>
          <w:color w:val="000000"/>
          <w:sz w:val="28"/>
          <w:szCs w:val="28"/>
        </w:rPr>
        <w:t>усвоение базовых понятий волонтерства, первый опыт деятельности в отряде волонтер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12"/>
        <w:spacing w:lineRule="auto" w:line="240" w:before="0" w:after="0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12"/>
        <w:spacing w:lineRule="auto" w:line="240" w:before="0" w:after="0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12"/>
        <w:spacing w:lineRule="auto" w:line="240" w:before="0" w:after="0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12"/>
        <w:spacing w:lineRule="auto" w:line="240" w:before="0" w:after="0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12"/>
        <w:spacing w:lineRule="auto" w:line="240" w:before="0" w:after="0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12"/>
        <w:spacing w:lineRule="auto" w:line="240" w:before="0" w:after="0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12"/>
        <w:spacing w:lineRule="auto" w:line="240" w:before="0" w:after="0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12"/>
        <w:spacing w:lineRule="auto" w:line="240" w:before="0" w:after="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 Комплекс организационно - педагогических условий: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2"/>
        <w:spacing w:lineRule="auto" w:line="240" w:before="0" w:after="0"/>
        <w:ind w:firstLine="567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учебный график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9"/>
        <w:gridCol w:w="870"/>
        <w:gridCol w:w="1438"/>
        <w:gridCol w:w="2981"/>
        <w:gridCol w:w="1397"/>
        <w:gridCol w:w="2512"/>
        <w:gridCol w:w="2701"/>
        <w:gridCol w:w="22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проведения 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, анке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результатов анкет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на спло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ообраз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цсети В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единого информационного поля для общения волонтеров и обмена опытом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за личными компьютер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«бесед» волонтеров в соцсе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цена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ню пожилого челове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и корректура готового сценар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мест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ожилым людя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риусадебные участки пенсионер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ое мероприя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библиоте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те книг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 сдача макул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м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, библиоте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вешивание и погрузка макул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- идеи и  разработка прое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зональному семинару по соц. проектирова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проектирование – участие в семинар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проектир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равка работ на конкурс социальных проек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шивка газет, наведение порядка в школьной библиоте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– наш друг и учит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ценария  для районного Слета Д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ДО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ов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ура сценар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етиция к районному Слету Д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ДО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етиция к районному Слету Д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ДО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леживание промежуточных результа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л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ДО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проведения районного мероприятия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ообраз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цена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и младшие друзь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ценар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вая программа «Вместе весело шага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и младшие друзь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ценар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литературного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и младшие друзь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ное мероприяти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участию в областных профильных сменах «ТуЖурка» и «Команда» - подготовка выстав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- коман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овая, актовый за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зональном семинаре по социальному проектир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- коман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ые детские оздоровительные лаге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, отчет в соцсе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оциальных прое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- коман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ые детские оздоровительные лаге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, отчет в соцсе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спортивного мероприят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оровый образ жизни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ов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готового сценария, корректу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«Малых веселых старто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портивн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Дню защиты прав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 свои пра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ов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ценар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ая игра «Я и общество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 свои пра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для малышей  по ориг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ши младшие друзь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«Родничок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Дню матер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ообраз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День матер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-коман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ов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ция  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спасибома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-коман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волонте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Александровская СОШ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я решил стать волонтер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проведению районной школы акти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лидерских  качест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овый зал, круж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проведению районной школы акти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лидерских  качест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овый зал, круж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й учебы акти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лидерских  качест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, обработка результа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овогоднего утрен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ши младшие друзь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овогоднего утрен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и младшие друзь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овый зал, круж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овогоднего утрен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и младшие друзь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овогоднего утрен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и младшие друзь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помощь пенсионер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енсионер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. Обработка результа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овогоднего утренника для детей-инвали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и младшие друзь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ые детские лаге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овогоднего утренника для членов творческих объедин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и младшие друзь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риусадебные участки пенсионер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творческого объединения за 1 полугод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ы-команда, развитие лидерских качест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ов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ой профильной смене «Школа тренинг-лидеро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положению «Нести добро и радость людям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-коман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проектир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снега с учас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енсионер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е участки пенсионер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е проектирова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веста «Дети Побед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«Равный-равному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веста «Дети Побед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«Равный-равному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снега с учас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енсионер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соцсетя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проектом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- коман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езультатов работ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веста «Дети Побед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«Равный-равному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ов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летопис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и младшие друзь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проектом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проектир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отправляется на конкур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малыш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и младшие друзь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социальным проект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проектир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еста «Дети Побед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е мероприят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развит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участников ак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истанционного семинара по обмену опыт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цсе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за личными компьютер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онкурсно-игровой про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йонном мероприятии, посвященном выводу войск из Афганиста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областному смотру-конкурсу волонтерских коман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сти добро и радость людям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областному смотру-конкурсу волонтерских коман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сти добро и радость людям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, 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 областном слете-конкурсе волонтерских коман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сти добро и радость людям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ТДМ им. В.П.Поляничк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 свои пра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Александровская СОШ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нег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енсионер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е участки пенсионер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ом сборе До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 свои пра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ые детские лаге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проведению районной учебы акти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дерских качест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овый зал, кружк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й учебы акти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дерских качест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 участников учебы, обработка результа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упраж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лидерских качест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ложению «Лучшие из лучших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, работа на мест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стафета добрых дел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, работа на мест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енсионер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е участки пенсионер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районного мероприятия, посвященного Дню Побе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щина Победы В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районного мероприятия, посвященного Дню Побе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щина Победы В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районного мероприятия, посвященного Дню Побе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щина Победы В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го мероприятия, посвященного Дню Побе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щина Победы В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ой профильной смене До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 свои пра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детский лаге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бора До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 свои пра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акции «Молодежь за чистое село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за чистое село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приусадебных учас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енсионер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е участки пенсионер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творческого отч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ь добрых де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ов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портивного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дерских качест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жковая, актовый зал, прилегающая территория, площад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праздничным мероприят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жковая, актовый зал, прилегающая территория, площад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праздничным мероприят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жковая, актовый зал, прилегающая территория, площад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ценария к районному мероприятию «Костер детств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дерских качест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ценария к районному мероприятию «Костер детств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дерских качест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праздничным мероприят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жковая, актовый зал, прилегающая территория, площад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аздничных мероприятиях, посвященных Дню Побе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егающая территория, центральная площад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районного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тер детств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а за пределами с . Александров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творческих отче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круж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, работа на дом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ь школьной библиоте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– наш друг и учит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ого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творческих отчетов, награждение наиболее активных волонтер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марка достижений участников творческого объедин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/>
        <w:br/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ловия реализации программы: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ьно-техническое:  </w:t>
      </w:r>
      <w:r>
        <w:rPr>
          <w:bCs/>
          <w:iCs/>
          <w:color w:val="000000"/>
          <w:sz w:val="28"/>
          <w:szCs w:val="28"/>
        </w:rPr>
        <w:t>имеется</w:t>
      </w:r>
      <w:r>
        <w:rPr>
          <w:sz w:val="28"/>
          <w:szCs w:val="28"/>
        </w:rPr>
        <w:t xml:space="preserve"> помещение для аудиторных занятий, возможность дополнительных индивидуальных занятий, в том числе дистанционных, предоставление литературы по изучаемым вопросам, сотрудничество с родителями, консультативная, организаторская и другая помощь в самостоятельной работе, использование различных форм занятий.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формационное: </w:t>
      </w:r>
      <w:r>
        <w:rPr>
          <w:color w:val="000000"/>
          <w:sz w:val="28"/>
          <w:szCs w:val="28"/>
        </w:rPr>
        <w:t>аудио-, видео-, фото-, интернет - источники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Кадровое обеспечение:</w:t>
      </w:r>
      <w:r>
        <w:rPr>
          <w:color w:val="000000"/>
          <w:sz w:val="28"/>
          <w:szCs w:val="28"/>
        </w:rPr>
        <w:t xml:space="preserve"> в реализации программы занят педагог дополнительного образования, высшее образование, 1 квалификационная категория, критерии отбора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ы аттестации/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ходящая</w:t>
      </w:r>
      <w:r>
        <w:rPr>
          <w:sz w:val="28"/>
          <w:szCs w:val="28"/>
        </w:rPr>
        <w:t xml:space="preserve"> диагностика  проходит в форме беседы, анкетирования.</w:t>
      </w:r>
    </w:p>
    <w:p>
      <w:pPr>
        <w:pStyle w:val="13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ущая</w:t>
      </w:r>
      <w:r>
        <w:rPr>
          <w:sz w:val="28"/>
          <w:szCs w:val="28"/>
        </w:rPr>
        <w:t xml:space="preserve"> – проходит после изучения каждого раздела программы; предусматривает различные диагностические процедуры по усвоению программного материала и личностного развития учащихся:  (тестирование, проверочное занятие, викторина, анализ творческих работ, наблюдение за коллективной работой по выполнению и защите проектов, наблюдение за динамикой становления личностных качеств учащих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тоговая диагности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завершении обучения проходит в форме тестирования, викторины, мини-конференции, а также в форме фестиваля учебно-исследовательски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обучения  проводится коррекция образовательного процесса по принципу обратной связи, это помогает выявить затруднения и ликвидировать их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color w:val="000000"/>
          <w:kern w:val="0"/>
          <w:sz w:val="28"/>
          <w:szCs w:val="28"/>
        </w:rPr>
        <w:t>Учащиеся с лучшими учебно-исследовательскими проектами участвуют в конкурсах</w:t>
      </w:r>
      <w:r>
        <w:rPr>
          <w:rStyle w:val="Emphasis"/>
          <w:color w:val="000000"/>
          <w:kern w:val="0"/>
          <w:sz w:val="28"/>
          <w:szCs w:val="28"/>
        </w:rPr>
        <w:t xml:space="preserve"> на областном уровне.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12"/>
        <w:spacing w:lineRule="auto" w:line="240" w:before="0" w:after="0"/>
        <w:ind w:firstLine="567"/>
        <w:jc w:val="both"/>
        <w:rPr>
          <w:b/>
          <w:b/>
          <w:i/>
          <w:i/>
          <w:color w:val="000000"/>
          <w:kern w:val="0"/>
          <w:sz w:val="28"/>
          <w:szCs w:val="28"/>
        </w:rPr>
      </w:pPr>
      <w:r>
        <w:rPr>
          <w:b/>
          <w:i/>
          <w:color w:val="000000"/>
          <w:kern w:val="0"/>
          <w:sz w:val="28"/>
          <w:szCs w:val="28"/>
        </w:rPr>
        <w:t>Оценочные материалы</w:t>
      </w:r>
    </w:p>
    <w:p>
      <w:pPr>
        <w:pStyle w:val="16"/>
        <w:shd w:fill="auto" w:val="clear"/>
        <w:tabs>
          <w:tab w:val="clear" w:pos="708"/>
          <w:tab w:val="left" w:pos="62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рки и оценки личностных и метапредметных УУ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560"/>
        <w:gridCol w:w="1701"/>
        <w:gridCol w:w="1723"/>
      </w:tblGrid>
      <w:tr>
        <w:trPr>
          <w:trHeight w:val="6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ни проявления критерия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о разыскивают, оказывают помощ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сьбе друг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азывают помощ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хотят, не интересуются, не откликаются на просьб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pacing w:val="2"/>
              </w:rPr>
            </w:pPr>
            <w:r>
              <w:rPr>
                <w:b/>
              </w:rPr>
              <w:t>Способность к милосерд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b/>
                <w:iCs/>
                <w:spacing w:val="2"/>
                <w:sz w:val="24"/>
                <w:szCs w:val="24"/>
              </w:rPr>
              <w:t>Способность организовать и</w:t>
            </w:r>
          </w:p>
          <w:p>
            <w:pPr>
              <w:pStyle w:val="31"/>
              <w:spacing w:before="0" w:after="0"/>
              <w:rPr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b/>
                <w:iCs/>
                <w:spacing w:val="2"/>
                <w:sz w:val="24"/>
                <w:szCs w:val="24"/>
              </w:rPr>
              <w:t>провести.</w:t>
            </w:r>
          </w:p>
          <w:p>
            <w:pPr>
              <w:pStyle w:val="31"/>
              <w:spacing w:before="0" w:after="0"/>
              <w:rPr>
                <w:iCs/>
                <w:spacing w:val="2"/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Помощь сиротам, инвалидам</w:t>
            </w:r>
          </w:p>
          <w:p>
            <w:pPr>
              <w:pStyle w:val="31"/>
              <w:spacing w:before="0" w:after="0"/>
              <w:rPr>
                <w:iCs/>
                <w:spacing w:val="2"/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Сбор средств остронуждающимся.</w:t>
            </w:r>
          </w:p>
          <w:p>
            <w:pPr>
              <w:pStyle w:val="31"/>
              <w:spacing w:before="0" w:after="0"/>
              <w:rPr>
                <w:iCs/>
                <w:spacing w:val="2"/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Посещение больных</w:t>
            </w:r>
          </w:p>
          <w:p>
            <w:pPr>
              <w:pStyle w:val="31"/>
              <w:spacing w:before="0" w:after="0"/>
              <w:rPr>
                <w:iCs/>
                <w:spacing w:val="2"/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Тимуровская работа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Операция «Обели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«Наглядная агитация»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пособность организовать, провест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распростр. брошюр, листовок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отрудн. со СМ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роведение анкетиров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 конкурсов рисунков, плакатов, сочинений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 брошюр по волонтер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«Наглядная агитация»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пособность организовать, провест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распростр. брошюр, листовок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отрудн. со СМ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роведение анкетиров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 конкурсов рисунков, плакатов, сочинений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 брошюр по волонтер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«Спорт и здоровый образ жизни»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Способность организовать, провести 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порт.праздн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ходы с ветеранами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вовлеч. уч-ся в спорт. секции,выпуск стенгазет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организация встреч ветеранами – спортсменами, медраб.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ропаганд. работа на классных часах по З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«Творчество»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«Экология»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пособность организовать провест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участие в агитбригадах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 городских акциях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рганизац. концертов для людей</w:t>
            </w:r>
          </w:p>
          <w:p>
            <w:pPr>
              <w:pStyle w:val="Style16"/>
              <w:spacing w:before="0" w:after="0"/>
              <w:rPr/>
            </w:pPr>
            <w:r>
              <w:rPr/>
              <w:t>-экол. акци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экол.проект</w:t>
            </w:r>
          </w:p>
          <w:p>
            <w:pPr>
              <w:pStyle w:val="Style16"/>
              <w:spacing w:before="0" w:after="0"/>
              <w:rPr/>
            </w:pPr>
            <w:r>
              <w:rPr/>
              <w:t>-  охрана рек,  памятников природ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благоустр.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«Интеллектуальный труд»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«Общественные рабо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Способность организовать, провести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разработка проект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разработка сайт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разработка  деловых игр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ц.исслед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ониторинг</w:t>
            </w:r>
          </w:p>
          <w:p>
            <w:pPr>
              <w:pStyle w:val="Style16"/>
              <w:spacing w:before="0" w:after="0"/>
              <w:rPr/>
            </w:pPr>
            <w:r>
              <w:rPr/>
              <w:t>-сбор втор. сырь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бор лекар. растений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озеленение улиц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очинка инвентаря в сади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rPr/>
      </w:pPr>
      <w:r>
        <w:rPr>
          <w:sz w:val="28"/>
          <w:szCs w:val="28"/>
        </w:rPr>
        <w:t>Для реализации программы используются технологии проектной деятельности, ИКТ, создание творческих отчетов, технология успешного действия в различных жизненных ситуациях, технология ведения портфолио, методы информационного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: круглый стол, акция,  конкурс, экскурсия, дискуссия, творческий отчет, обсуждение работы в социальной сети ВКонтакт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ическое оснащение занятий – мультимедиа, социальные сети, </w:t>
      </w:r>
    </w:p>
    <w:p>
      <w:pPr>
        <w:pStyle w:val="Normal"/>
        <w:rPr/>
      </w:pPr>
      <w:r>
        <w:rPr>
          <w:sz w:val="28"/>
          <w:szCs w:val="28"/>
        </w:rPr>
        <w:t>обеспечение программы методическими видами продукции: разработки  бесед, походов, экскурсий, конкурсов, конференций и т.д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одведения итогов реализации 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ы отслеживания и фиксации образовательных результатов: аналитическая справка, журнал посещаемости, методическая разработка, фото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ы предъявления и демонстрации образовательных результатов: аналитический материал по итогам проведения диагност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различных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рдюгина О.Н. Развитие волонтерского движения: опыт центра социального обслуживания // Работник социальной службы. - 2010. - №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Бодренкова Г.П. Развитие механизмов системной подготовки кадров // СОТИС. - 2009. - №5.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Волонтерство как фактор формирования гуманистической направленности личности студента в современном обществе: сборник материалов Международного круглого стола (18 января 2006 г.) / под общей редакцией Ситарова В.А., Сикорская Л.Е., Круг И.М. - 2006 г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Волонтеры // Словарь-справочник по социальной работы / под редакцией Е.И. Холостовой. - .М., 2000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Иванова Л.К. Добровольчество и профессиональная социализация // СОТИС. - 2008. - №5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ак реально помочь: [объединение волонтеров «Отказники»] // Студенческий меридиан. - 2009. - №8.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Князева Е.А. Волонтерская работа - безвозмездная помощь нуждающимся // Социальная работа. - 2010. - №1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Куренкова О.Е. Волонтерсво // Современная энциклопедия социальной работы / под ред. В.И. Жукова. - М., 2008.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Левдер И. Добровольческое движение как одна из форм социального обслуживания // Социальная работа. -2006. - №2.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Сикорская Л.Е. Толерантность в представлениях молодых российских волонтеров социальной работы // СОЦИС. - 2007. - №9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Сикорская Л.Е. Организация добровольчества в городской среде. М., 2008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Скорикова Е.П. Волонтерство - это образ жизни // Студенчество. Диалоги о воспитании. -2009. - №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68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6750685</wp:posOffset>
              </wp:positionH>
              <wp:positionV relativeFrom="page">
                <wp:posOffset>635</wp:posOffset>
              </wp:positionV>
              <wp:extent cx="73025" cy="1460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4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31.55pt;margin-top:0.05pt;width:5.7pt;height:11.4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4933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8.85pt;mso-wrap-distance-left:0pt;mso-wrap-distance-right:0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17"/>
      <w:suppressAutoHyphens w:val="true"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6">
              <wp:simplePos x="0" y="0"/>
              <wp:positionH relativeFrom="page">
                <wp:posOffset>6750685</wp:posOffset>
              </wp:positionH>
              <wp:positionV relativeFrom="page">
                <wp:posOffset>635</wp:posOffset>
              </wp:positionV>
              <wp:extent cx="73025" cy="1460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4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31.55pt;margin-top:0.05pt;width:5.7pt;height:11.4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37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49339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8.85pt;mso-wrap-distance-left:0pt;mso-wrap-distance-right:0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17"/>
      <w:suppressAutoHyphens w:val="true"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page">
                <wp:posOffset>6750685</wp:posOffset>
              </wp:positionH>
              <wp:positionV relativeFrom="page">
                <wp:posOffset>635</wp:posOffset>
              </wp:positionV>
              <wp:extent cx="73025" cy="14605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4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31.55pt;margin-top:0.05pt;width:5.7pt;height:11.4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49339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8.85pt;mso-wrap-distance-left:0pt;mso-wrap-distance-right:0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17"/>
      <w:suppressAutoHyphens w:val="true"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7"/>
    <w:lvlOverride w:ilvl="0">
      <w:startOverride w:val="5"/>
    </w:lvlOverride>
  </w:num>
  <w:num w:numId="10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color w:val="00000A"/>
      <w:kern w:val="2"/>
      <w:sz w:val="26"/>
      <w:szCs w:val="26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color w:val="00000A"/>
      <w:kern w:val="2"/>
      <w:sz w:val="26"/>
      <w:szCs w:val="2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C2">
    <w:name w:val="c2"/>
    <w:basedOn w:val="Style11"/>
    <w:qFormat/>
    <w:rPr/>
  </w:style>
  <w:style w:type="character" w:styleId="C2c9">
    <w:name w:val="c2 c9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1">
    <w:name w:val="Заголовок №1_"/>
    <w:basedOn w:val="Style11"/>
    <w:qFormat/>
    <w:rPr>
      <w:spacing w:val="11"/>
      <w:sz w:val="31"/>
      <w:szCs w:val="31"/>
      <w:shd w:fill="FFFFFF" w:val="clear"/>
    </w:rPr>
  </w:style>
  <w:style w:type="character" w:styleId="Style15">
    <w:name w:val="Основной текст_"/>
    <w:basedOn w:val="Style11"/>
    <w:qFormat/>
    <w:rPr>
      <w:spacing w:val="10"/>
      <w:sz w:val="24"/>
      <w:szCs w:val="24"/>
      <w:shd w:fill="FFFFFF" w:val="clear"/>
    </w:rPr>
  </w:style>
  <w:style w:type="character" w:styleId="11pt">
    <w:name w:val="Основной текст + 11 pt"/>
    <w:basedOn w:val="Style15"/>
    <w:qFormat/>
    <w:rPr>
      <w:spacing w:val="15"/>
      <w:sz w:val="20"/>
      <w:szCs w:val="20"/>
      <w:lang w:val="en-US"/>
    </w:rPr>
  </w:style>
  <w:style w:type="character" w:styleId="112pt">
    <w:name w:val="Заголовок №1 + 12 pt"/>
    <w:basedOn w:val="11"/>
    <w:qFormat/>
    <w:rPr>
      <w:b/>
      <w:bCs/>
      <w:i/>
      <w:iCs/>
      <w:spacing w:val="17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1c8">
    <w:name w:val="c1 c8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8"/>
      <w:szCs w:val="24"/>
    </w:rPr>
  </w:style>
  <w:style w:type="paragraph" w:styleId="C3c17">
    <w:name w:val="c3 c1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4c17">
    <w:name w:val="c4 c1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4c34c20">
    <w:name w:val="c4 c34 c2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autoSpaceDE w:val="true"/>
      <w:spacing w:lineRule="atLeast" w:line="100" w:before="100" w:after="100"/>
    </w:pPr>
    <w:rPr>
      <w:color w:val="00000A"/>
      <w:kern w:val="2"/>
      <w:sz w:val="24"/>
      <w:szCs w:val="24"/>
      <w:lang w:bidi="ru-RU"/>
    </w:rPr>
  </w:style>
  <w:style w:type="paragraph" w:styleId="13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bidi="ru-RU"/>
    </w:rPr>
  </w:style>
  <w:style w:type="paragraph" w:styleId="Western">
    <w:name w:val="western"/>
    <w:basedOn w:val="Normal"/>
    <w:qFormat/>
    <w:pPr>
      <w:suppressAutoHyphens w:val="true"/>
      <w:autoSpaceDE w:val="true"/>
      <w:spacing w:lineRule="atLeast" w:line="100" w:before="100" w:after="100"/>
    </w:pPr>
    <w:rPr>
      <w:color w:val="00000A"/>
      <w:kern w:val="2"/>
      <w:sz w:val="24"/>
      <w:szCs w:val="24"/>
      <w:lang w:bidi="ru-RU"/>
    </w:rPr>
  </w:style>
  <w:style w:type="paragraph" w:styleId="14">
    <w:name w:val="Ñòèëü1"/>
    <w:basedOn w:val="Normal"/>
    <w:qFormat/>
    <w:pPr>
      <w:suppressAutoHyphens w:val="true"/>
      <w:autoSpaceDE w:val="true"/>
      <w:spacing w:lineRule="atLeast" w:line="100"/>
    </w:pPr>
    <w:rPr>
      <w:color w:val="00000A"/>
      <w:kern w:val="2"/>
      <w:sz w:val="28"/>
      <w:szCs w:val="28"/>
      <w:lang w:bidi="ru-RU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20"/>
      <w:outlineLvl w:val="0"/>
    </w:pPr>
    <w:rPr>
      <w:spacing w:val="11"/>
      <w:sz w:val="31"/>
      <w:szCs w:val="31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120" w:after="300"/>
    </w:pPr>
    <w:rPr>
      <w:spacing w:val="10"/>
      <w:sz w:val="24"/>
      <w:szCs w:val="24"/>
    </w:rPr>
  </w:style>
  <w:style w:type="paragraph" w:styleId="C12c16c6c17">
    <w:name w:val="c12 c16 c6 c17"/>
    <w:basedOn w:val="Normal"/>
    <w:qFormat/>
    <w:pPr>
      <w:suppressAutoHyphens w:val="true"/>
      <w:autoSpaceDE w:val="true"/>
      <w:spacing w:before="100" w:after="100"/>
    </w:pPr>
    <w:rPr>
      <w:sz w:val="24"/>
      <w:szCs w:val="24"/>
      <w:lang w:bidi="ru-RU"/>
    </w:rPr>
  </w:style>
  <w:style w:type="paragraph" w:styleId="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bidi="ru-RU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Style31">
    <w:name w:val="Style3"/>
    <w:basedOn w:val="Normal"/>
    <w:qFormat/>
    <w:pPr>
      <w:suppressAutoHyphens w:val="true"/>
      <w:spacing w:lineRule="exact" w:line="318"/>
      <w:ind w:firstLine="710"/>
      <w:jc w:val="both"/>
    </w:pPr>
    <w:rPr>
      <w:sz w:val="24"/>
      <w:szCs w:val="24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4:00Z</dcterms:created>
  <dc:creator>User</dc:creator>
  <dc:description/>
  <cp:keywords/>
  <dc:language>en-US</dc:language>
  <cp:lastModifiedBy>Comp_20</cp:lastModifiedBy>
  <dcterms:modified xsi:type="dcterms:W3CDTF">2019-05-31T06:51:00Z</dcterms:modified>
  <cp:revision>17</cp:revision>
  <dc:subject/>
  <dc:title>Пояснительная  записка</dc:title>
</cp:coreProperties>
</file>