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0"/>
      </w:tblGrid>
      <w:tr>
        <w:trPr>
          <w:trHeight w:val="302" w:hRule="atLeast"/>
        </w:trPr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дополнительной общеобразовательной общеразвивающей программе «Речевая грамотность»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ставитель: Агишева Зульфия Зуфаровна, педагог дополните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авленность дополнительной общеобразовательной общеразвивающей   программы – социально-педагогическая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Актуальность</w:t>
      </w:r>
      <w:r>
        <w:rPr>
          <w:sz w:val="22"/>
          <w:szCs w:val="22"/>
        </w:rPr>
        <w:t> программы на современном этапе развития школы определяется прежде всего тем, что полученные знания формируют умение грамотно выразить свои мысли и создавать собственные высказывания с учетом задач общения, позволяют без трудностей подготовить учащихся к написанию творческого задания. Работа над сочинением учит развивать мысли на избранную тему, формирует литературные взгляды и вкусы, дает возможность высказать то, что тревожит и волнует. Она приобщает учащегося к творчеству, позволяя выразить свою личность, свой взгляд на мир, реализовать себя в написанном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    </w:t>
      </w:r>
      <w:r>
        <w:rPr>
          <w:b/>
          <w:bCs/>
          <w:i/>
          <w:sz w:val="22"/>
          <w:szCs w:val="22"/>
        </w:rPr>
        <w:t>Отличительные особенности программы</w:t>
      </w:r>
      <w:r>
        <w:rPr>
          <w:sz w:val="22"/>
          <w:szCs w:val="22"/>
        </w:rPr>
        <w:t>  состоят в том, что: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2"/>
          <w:szCs w:val="22"/>
        </w:rPr>
        <w:t>кем бы ни стали сегодняшние школьники в будущем, они, прежде всего, должны быть культурными людьми, а по-настоящему культурному человеку сегодня так же необходимо уметь свободно и грамотно писать, как свободно и грамотно гово</w:t>
        <w:softHyphen/>
        <w:t xml:space="preserve">рить. Развитие личности невозможно без умения выражать свои мысли и чувства — и устно, и письменно. А развитие личности — это необходимая предпосылка решения социальных и экономических задач. Таким образом, научить писать сочинение, а особенно сочинение-рассуждение или сочинение-размышление — одна из актуальных проблем современной школы, и этот навык необходим каждому культурному человеку, в каких бы областях науки, техники или искусства он в будущем ни старался реализовать себя.      В данной программе решается задача  постепенного углубления и систематизации знаний учащихся. Другими словами воспитанник на каждом цикле обучения (длительность цикла 1 год) получает законченный объём знаний определённого уровня по различным направлениям. </w:t>
      </w:r>
      <w:r>
        <w:rPr>
          <w:b/>
          <w:i/>
          <w:spacing w:val="-9"/>
          <w:sz w:val="22"/>
          <w:szCs w:val="22"/>
        </w:rPr>
        <w:t>Адресат программы:</w:t>
      </w:r>
      <w:r>
        <w:rPr>
          <w:sz w:val="22"/>
          <w:szCs w:val="22"/>
        </w:rPr>
        <w:t xml:space="preserve"> Данная образовательная программа разработана для  воспитанников 11- 15 лет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>Объём программы</w:t>
      </w:r>
      <w:r>
        <w:rPr>
          <w:i/>
          <w:sz w:val="22"/>
          <w:szCs w:val="22"/>
        </w:rPr>
        <w:t xml:space="preserve">:72 </w:t>
      </w:r>
      <w:r>
        <w:rPr>
          <w:sz w:val="22"/>
          <w:szCs w:val="22"/>
        </w:rPr>
        <w:t>часа (1 год по 72 час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орма обучения:</w:t>
      </w:r>
      <w:r>
        <w:rPr>
          <w:sz w:val="22"/>
          <w:szCs w:val="22"/>
        </w:rPr>
        <w:t xml:space="preserve"> очная, форма занятий </w:t>
      </w:r>
      <w:r>
        <w:rPr>
          <w:spacing w:val="-9"/>
          <w:sz w:val="22"/>
          <w:szCs w:val="22"/>
        </w:rPr>
        <w:t>индивидуальная, групповая, коллективна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1"/>
          <w:sz w:val="22"/>
          <w:szCs w:val="22"/>
        </w:rPr>
      </w:pPr>
      <w:r>
        <w:rPr>
          <w:b/>
          <w:bCs/>
          <w:i/>
          <w:spacing w:val="-11"/>
          <w:sz w:val="22"/>
          <w:szCs w:val="22"/>
        </w:rPr>
        <w:t>Виды  занятий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1. Вечер представлений «Визитка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2.  Интеллектуальные игры по правилам речевого этик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3.  Конкурс «Живая классика»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2"/>
          <w:szCs w:val="22"/>
        </w:rPr>
        <w:t xml:space="preserve">4.  Просмотр видеофильма «Язык- богатство народа», решение тестовых задач  </w:t>
      </w:r>
      <w:r>
        <w:rPr>
          <w:spacing w:val="-10"/>
          <w:sz w:val="22"/>
          <w:szCs w:val="22"/>
        </w:rPr>
        <w:t>по правилам грамотной речи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5.  «Минутки общения»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6. Работа по созданию текстов различных стилей и жанров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>Срок освоения программы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1 год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>Режим занятий:</w:t>
      </w:r>
      <w:r>
        <w:rPr>
          <w:sz w:val="22"/>
          <w:szCs w:val="22"/>
        </w:rPr>
        <w:t xml:space="preserve"> Данная программа рассчитана на один год обучения: 72 часа  Занятия проводятся  всем составом воспитанников 1 раз в неделю по 2 часа по 45 минут, между занятиями 10 минутный перерыв, допустимо проведение индивидуальных и групповых   занятий</w:t>
      </w:r>
    </w:p>
    <w:p>
      <w:pPr>
        <w:pStyle w:val="Normal"/>
        <w:shd w:fill="FFFFFF" w:val="clear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1.2. Цель и задачи программы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         </w:t>
      </w:r>
      <w:r>
        <w:rPr>
          <w:b/>
          <w:bCs/>
          <w:i/>
          <w:iCs/>
          <w:sz w:val="22"/>
          <w:szCs w:val="22"/>
        </w:rPr>
        <w:t>Цель программы:</w:t>
      </w:r>
      <w:r>
        <w:rPr>
          <w:sz w:val="22"/>
          <w:szCs w:val="22"/>
        </w:rPr>
        <w:t>  формирование у учащихся устойчивых практических навыков эффективного общения, овладение современными технологиями деловых отношений путем освоения знаний о языке и речи: литературных нормах, видах речевой деятельности, функциональных стилях русской речи, стилистических ресурсах русского языка, коммуникативных качествах речи, нравственной стороне речевой деятельности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2"/>
          <w:szCs w:val="22"/>
        </w:rPr>
        <w:tab/>
      </w:r>
      <w:r>
        <w:rPr>
          <w:b/>
          <w:i/>
          <w:spacing w:val="-9"/>
          <w:sz w:val="22"/>
          <w:szCs w:val="22"/>
        </w:rPr>
        <w:t>Задачи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2"/>
          <w:szCs w:val="22"/>
        </w:rPr>
      </w:pPr>
      <w:r>
        <w:rPr>
          <w:b/>
          <w:i/>
          <w:sz w:val="22"/>
          <w:szCs w:val="22"/>
        </w:rPr>
        <w:t>личностные</w:t>
      </w:r>
    </w:p>
    <w:p>
      <w:pPr>
        <w:pStyle w:val="Normal"/>
        <w:shd w:fill="FFFFFF" w:val="clear"/>
        <w:rPr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-</w:t>
      </w:r>
      <w:r>
        <w:rPr>
          <w:sz w:val="22"/>
          <w:szCs w:val="22"/>
        </w:rPr>
        <w:t>совершенствование коммуникативных умений:</w:t>
        <w:br/>
        <w:t>• овладение умением проводить лингвистический, стилистический анализ текста;</w:t>
        <w:br/>
        <w:t>• поддерживать беседу, вести спор;</w:t>
        <w:br/>
        <w:t>• адекватно передавать содержание текста, определять авторскую позицию, выражать собственное мнение по заявленной проблеме, подбирать убедительные доказательства своей точки зрения;</w:t>
        <w:br/>
        <w:t>• логично и образно излагать свои мысли, составлять связное высказывание, создавать собственное письменное высказывание по заданной модели;</w:t>
        <w:br/>
        <w:t>•   совершенствовать и редактировать текст;</w:t>
        <w:br/>
        <w:t>•   применять полученные знания в работе над разнообразной устной и письменной информацией</w:t>
      </w:r>
    </w:p>
    <w:p>
      <w:pPr>
        <w:pStyle w:val="Normal"/>
        <w:shd w:fill="FFFFFF" w:val="clear"/>
        <w:jc w:val="both"/>
        <w:rPr>
          <w:b/>
          <w:b/>
          <w:spacing w:val="-9"/>
          <w:sz w:val="22"/>
          <w:szCs w:val="22"/>
        </w:rPr>
      </w:pPr>
      <w:r>
        <w:rPr>
          <w:b/>
          <w:bCs/>
          <w:i/>
          <w:iCs/>
          <w:spacing w:val="-9"/>
          <w:sz w:val="22"/>
          <w:szCs w:val="22"/>
        </w:rPr>
        <w:t>метапредметные</w:t>
      </w:r>
    </w:p>
    <w:p>
      <w:pPr>
        <w:pStyle w:val="Normal"/>
        <w:rPr/>
      </w:pPr>
      <w:r>
        <w:rPr>
          <w:sz w:val="22"/>
          <w:szCs w:val="22"/>
        </w:rPr>
        <w:t>воспитание сознательного отношения к языку как явлению культуры, основному средству общения и получения знаний в разных сферах человеческой деятельности;</w:t>
        <w:br/>
        <w:t>• воспитание интереса и любви к русскому языку;</w:t>
        <w:br/>
        <w:t>• воспитание человека, владеющего искусством речевого общения, культурой устной и письменной речи;</w:t>
        <w:br/>
        <w:t>• воспитание стремления к самостоятельной работе по приобретению знаний и умений в различных областях жизни;</w:t>
        <w:br/>
        <w:t>•   воспитание требовательности к себе, объективности в самооценке.</w:t>
        <w:br/>
        <w:t>Кроме того, данный курс помогает решать задачи литературного образования: воспитывать внимательного читателя, учить подростка  размышлять над прочитанным, извлекая нравственные уроки.</w:t>
      </w:r>
    </w:p>
    <w:p>
      <w:pPr>
        <w:pStyle w:val="Normal"/>
        <w:shd w:fill="FFFFFF" w:val="clear"/>
        <w:jc w:val="both"/>
        <w:rPr>
          <w:b/>
          <w:b/>
          <w:spacing w:val="-9"/>
          <w:sz w:val="22"/>
          <w:szCs w:val="22"/>
        </w:rPr>
      </w:pPr>
      <w:r>
        <w:rPr>
          <w:b/>
          <w:bCs/>
          <w:i/>
          <w:iCs/>
          <w:spacing w:val="-9"/>
          <w:sz w:val="22"/>
          <w:szCs w:val="22"/>
        </w:rPr>
        <w:t>образовательные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*развитие познавательных интересов, интеллектуальных и творческих способностей, логики мышления;</w:t>
        <w:br/>
        <w:t>• развитие речевой культуры, бережного и сознательного отношения к язык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ланируемые результаты: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 результате изучения курса «Речевая грамотность»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Ученик научится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Личностные результаты: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самореализовывать собственные потребности и возможности через занятия риторикой и культурой речи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выражать собственные мысли через слово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владеть грамотной устной и письменной речью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ответственно относиться к результатам собственной деятельности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ориентироваться в системе моральных норм и ценностей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использовать достаточный объём словарного запаса, грамматических и речевых средств для свободного выражения мыслей и чувств в процессе речевого общения, выражения собственного мнения и аргументирования собственной позиции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использовать способность к самооценке на основе наблюдения за собственной речью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понимать значение коммуникативных умений и навыков для построения эффективного речевого общения с представителями любой целевой аудитории с учётом реализации поставленных целей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уважительно относиться к языку как средству коммуникации, испытывать потребность в его совершенствовании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Метапредметные результаты: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самостоятельно определять цель предстоящей дея</w:t>
        <w:softHyphen/>
        <w:t>тельности, последова</w:t>
        <w:softHyphen/>
        <w:t>тельность действий, оценивать достигну</w:t>
        <w:softHyphen/>
        <w:t>тые результаты и аде</w:t>
        <w:softHyphen/>
        <w:t>кватно оценивать их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понимать проблему, выдвигать и обосновывать собственное мнение, подбирать аргументы для подтверждения собственной позиции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строить устные и письменные высказывания в одном из жанров прессы, формулировать выводы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сопоставлять и сравнивать речевые выска</w:t>
        <w:softHyphen/>
        <w:t>зывания с точки зрения их содержания, жанровых особенностей и ис</w:t>
        <w:softHyphen/>
        <w:t>пользованных язы</w:t>
        <w:softHyphen/>
        <w:t>ковых средств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свободно, правильно изла</w:t>
        <w:softHyphen/>
        <w:t>гать соб</w:t>
        <w:softHyphen/>
        <w:t>ственные мысли в уст</w:t>
        <w:softHyphen/>
        <w:t>ной и письменной форме, адек</w:t>
        <w:softHyphen/>
        <w:t>ватно вы</w:t>
        <w:softHyphen/>
        <w:t>ра</w:t>
        <w:softHyphen/>
        <w:t>жать отношение к фак</w:t>
        <w:softHyphen/>
        <w:t>там и явлениям окру</w:t>
        <w:softHyphen/>
        <w:t>жающей действительно</w:t>
        <w:softHyphen/>
        <w:t>сти, к прочитанному, к про</w:t>
        <w:softHyphen/>
        <w:t>слу</w:t>
        <w:softHyphen/>
        <w:t>шанному, к уви</w:t>
        <w:softHyphen/>
        <w:t>ден</w:t>
        <w:softHyphen/>
        <w:t>ному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работать в сотрудничестве с другими, осуществлять взаимный контроль, оказывать необходи</w:t>
        <w:softHyphen/>
        <w:t>мую помощь друг другу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работать с различными источниками информации, находить её, анализировать, преобразовы</w:t>
        <w:softHyphen/>
        <w:t>вать, использовать в своей деятельности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Ученик получит возможность научиться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Личностные результаты: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уважительно относиться к мнению окружающих, быть терпимым, отзывчивым по отношению к другим людям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принимать систему моральных норм и ценностей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обладать моральным сознанием и компетентностью в решении проблем на основе личностного выбора, нравственным чувством и нравственным поведением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Метапредметные результаты: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самостоятельно планировать пути достижения целей, в том числе альтернативных, осознанно выбирать наиболее эффективные способы решения задач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владеть основами самоконтроля, самооценки, принимать решения и осуществлять осознанный выбор в собственной деятельности;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организовывать учебное сотрудничество и совместную деятельность со сверстниками, работать индивидуально и в группе: находить общее решение и разрешать конфликты на основе согласования пози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Формы аттестации/контроля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ормы отслеживания и фиксации образовательных результатов: аналитическая справка, аналитический материал, видеозапись, грамота, готовая работа, диплом, журнал посещаемости, материал  тестирования</w:t>
      </w:r>
      <w:r>
        <w:rPr>
          <w:sz w:val="22"/>
          <w:szCs w:val="22"/>
        </w:rPr>
        <w:t xml:space="preserve"> по темам</w:t>
      </w:r>
      <w:r>
        <w:rPr>
          <w:color w:val="000000"/>
          <w:sz w:val="22"/>
          <w:szCs w:val="22"/>
        </w:rPr>
        <w:t>, методическая разработка, портфолио, перечень готовых работ, фот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Формы предъявления и демонстрации образовательных результатов: аналитическая справка, выставка, защита творческих работ, конкурс, контрольная работа, концерт, олимпиада, открытое занятие, отчет итоговый, </w:t>
      </w:r>
      <w:r>
        <w:rPr>
          <w:spacing w:val="-10"/>
          <w:sz w:val="22"/>
          <w:szCs w:val="22"/>
        </w:rPr>
        <w:t xml:space="preserve"> участие воспитанников в школьных соревнованиях, участие воспитанников  в соревнованиях, конкурсах различного уровня.</w:t>
      </w:r>
    </w:p>
    <w:p>
      <w:pPr>
        <w:pStyle w:val="Normal"/>
        <w:jc w:val="both"/>
        <w:rPr>
          <w:rStyle w:val="Style20"/>
          <w:color w:val="00000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underscore"/>
      </w:tabs>
      <w:autoSpaceDE w:val="true"/>
      <w:ind w:left="576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Style16">
    <w:name w:val="Основной текст с отступом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sz w:val="27"/>
      <w:szCs w:val="27"/>
      <w:shd w:fill="FFFFFF" w:val="clear"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 Знак Знак"/>
    <w:qFormat/>
    <w:rPr>
      <w:sz w:val="27"/>
      <w:szCs w:val="27"/>
      <w:lang w:bidi="ar-SA"/>
    </w:rPr>
  </w:style>
  <w:style w:type="character" w:styleId="C0c5c37">
    <w:name w:val="c0 c5 c37"/>
    <w:qFormat/>
    <w:rPr/>
  </w:style>
  <w:style w:type="character" w:styleId="41">
    <w:name w:val="Основной текст (4) + Не полужирный"/>
    <w:qFormat/>
    <w:rPr>
      <w:b/>
      <w:bCs/>
      <w:sz w:val="27"/>
      <w:szCs w:val="27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3:00Z</dcterms:created>
  <dc:creator>User</dc:creator>
  <dc:description/>
  <dc:language>en-US</dc:language>
  <cp:lastModifiedBy>Comp_20</cp:lastModifiedBy>
  <dcterms:modified xsi:type="dcterms:W3CDTF">2019-04-23T11:00:00Z</dcterms:modified>
  <cp:revision>4</cp:revision>
  <dc:subject/>
  <dc:title>Пояснительная  записка</dc:title>
</cp:coreProperties>
</file>