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772400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Комплекс основных характеристик дополнительной общеобразовательной общеразвивающей программы: </w:t>
      </w:r>
    </w:p>
    <w:p>
      <w:pPr>
        <w:pStyle w:val="Normal"/>
        <w:shd w:fill="FFFFFF" w:val="clear"/>
        <w:spacing w:before="280" w:after="202"/>
        <w:ind w:right="43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</w:rPr>
        <w:t>1.1.Пояснительная записка (общая характеристика программы)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Дополнительная общеобразовательная общеразвивающая программа «Истоки родного края»</w:t>
      </w:r>
      <w:r>
        <w:rPr>
          <w:rFonts w:eastAsia="Calibri" w:cs="Times New Roman" w:ascii="Calibri" w:hAnsi="Calibri"/>
          <w:kern w:val="0"/>
          <w:sz w:val="24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kern w:val="0"/>
          <w:sz w:val="24"/>
          <w:lang w:eastAsia="en-US" w:bidi="ar-SA"/>
        </w:rPr>
        <w:t>туристско-краеведческой направленности</w:t>
      </w:r>
      <w:r>
        <w:rPr>
          <w:rFonts w:eastAsia="Calibri" w:cs="Times New Roman" w:ascii="Calibri" w:hAnsi="Calibri"/>
          <w:kern w:val="0"/>
          <w:sz w:val="24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разработана в соответствии с нормативно - правовыми документам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426" w:firstLine="283"/>
        <w:jc w:val="both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Федеральный Закон РФ «Об образовании в Российской Федерации» (№ 273 –29.12.2012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426" w:firstLine="283"/>
        <w:jc w:val="both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Концепция развития дополнительного образования детей (утв. Распоряжением Правительства РФ от 4 сентября 2014г. №1726-р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426" w:firstLine="283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Порядок организации и осуществления образовательной деятельности по дополнительным общеобразовательным программам (Приказ Минпросвещения РФ     № 196 от 09.11.2018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426" w:firstLine="283"/>
        <w:jc w:val="both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2"/>
          <w:sz w:val="24"/>
          <w:lang w:eastAsia="en-US" w:bidi="ar-SA"/>
        </w:rPr>
        <w:t>"Концепция общенациональной системы выявления и развития молодых талантов" (утв. Президентом РФ 03.04.2012 N Пр-827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426" w:firstLine="283"/>
        <w:jc w:val="both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Постановление Главного государственного санитарного врача РФ от 4июля 2014г. №41 «Об утверждении СанПиН 2.4.4. 3172-14 «Санитарно-эпидемиологические требования к устройству, содержанию и организации режима работы образовательных организаций ДО детей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426" w:firstLine="283"/>
        <w:jc w:val="both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Письмо Минобрнауки РФ о т 18.11.2015 №09-3242 «О направлении рекомендаций» (вместе Методические рекомендации по проектированию дополнительных общеразвивающих программ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426" w:firstLine="283"/>
        <w:jc w:val="both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Устав Муниципального автономного учреждения дополнительного образования Александровского района Оренбургской области «Центр развития».</w:t>
      </w:r>
    </w:p>
    <w:p>
      <w:pPr>
        <w:pStyle w:val="Style20"/>
        <w:spacing w:lineRule="atLeast" w:line="360" w:before="28" w:after="28"/>
        <w:ind w:left="426" w:hanging="0"/>
        <w:rPr>
          <w:b/>
          <w:b/>
          <w:bCs/>
        </w:rPr>
      </w:pPr>
      <w:r>
        <w:rPr>
          <w:i/>
          <w:iCs/>
        </w:rPr>
        <w:t xml:space="preserve">Актуальность программы.                                   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 xml:space="preserve">Данная программа направлена на формирование у детей основ краеведческой культуры и способствует формированию высоких моральных качеств, таких как бережное отношение к природе, любовь к Родине, патриотизм, чувство гордости за свою Родину. 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та мысль прослеживается, как одна из главных задач нашей школы – воспитывать уважение к историческому прошлому нашей страны, любовь к Родине, начиная с малой родины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Село Тукай, Александровский район имеет свою историю, культурные традиции, памятные места. Изучение своей малой родины, подвигов и великих дел наших прославленных земляков всегда вызывает интерес и эмоциональный отклик у воспитанников. Чаще всего для человека понятие Родины связано с тем местом, где он родился и рос. Программа «Истоки родного края» призвана помочь педагогу расширить знания детей о родном крае, увидеть его в общем ходе истории, ощутить свою связь с прошлым и настоящим страны. 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ограмма «Истоки родного края» направлена воспитывать чувство гордости за своих земляков, способствовать развитию: духовной памяти, чувства родства, уважения к живущим рядом, воспитывая у ребят историю малой родины для будущего поколения. 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аеведческий материал, как более близкий и знакомый, усиливает конкретность и наглядность восприятия учащимися исторического процесса и оказывает воспитывающее воздействие. Изучение природы своего края способствует эстетическому воспитанию, оно учит находить в окружающем мире красоту природы: даже от простого созерцания на экскурсии могут возникать волнующие переживания. Наблюдения многих природных явлений вызывают у детей любознательность и желание больше вникать в тайны природы, побуждают беречь её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>Воспитание патриотизма через краеведение — это многогранный и сложный процесс, который расширяет кругозор и развивает познавательные интересы учащихся, приобщает к творческой деятельности, формирует практические и интеллектуальные умения, повышает нравственность. Изучение родного края дает возможность привлечь учащихся к поисково-исследовательской работе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Историческое краеведение, являясь одним из направлений общего краеведения, есть важнейший фактор нравственного, интеллектуального, эстетического, духовного, личностного развития детей. Знакомство с прошлым, настоящим и предполагаемым будущим своей малой родины, особенностями природы, экономических, политических, культурных и других условий способствует формированию у учащихся гражданского мировоззрения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 xml:space="preserve"> </w:t>
      </w:r>
    </w:p>
    <w:p>
      <w:pPr>
        <w:pStyle w:val="Style21"/>
        <w:ind w:left="0" w:firstLine="567"/>
        <w:jc w:val="both"/>
        <w:rPr/>
      </w:pPr>
      <w:r>
        <w:rPr>
          <w:b/>
          <w:i/>
          <w:iCs/>
          <w:sz w:val="24"/>
          <w:szCs w:val="24"/>
        </w:rPr>
        <w:t xml:space="preserve">Отличительной особенностью программы </w:t>
      </w:r>
      <w:r>
        <w:rPr>
          <w:sz w:val="24"/>
          <w:szCs w:val="24"/>
        </w:rPr>
        <w:t>является ее вариативность и практическая направленность, что позволяет проводить обучение в тесной взаимосвязи с природой, и то, что она дает возможность каждому ребёнку попробовать свои силы в разных видах деятельности, выбрать приоритетное направление и максимально реализовать себя в нё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дресат программы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Данная программа предназначена для занятий с детьми разного возраста – от 8 до10 лет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Срок освоения программы </w:t>
      </w:r>
      <w:r>
        <w:rPr>
          <w:rFonts w:cs="Times New Roman" w:ascii="Times New Roman" w:hAnsi="Times New Roman"/>
          <w:sz w:val="24"/>
        </w:rPr>
        <w:t xml:space="preserve">– 1 год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</w:rPr>
        <w:t>Объем программы</w:t>
      </w:r>
      <w:r>
        <w:rPr>
          <w:rFonts w:cs="Times New Roman" w:ascii="Times New Roman" w:hAnsi="Times New Roman"/>
          <w:sz w:val="24"/>
        </w:rPr>
        <w:t>: 72 часа в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Режим занятий</w:t>
      </w:r>
      <w:r>
        <w:rPr>
          <w:rFonts w:cs="Times New Roman" w:ascii="Times New Roman" w:hAnsi="Times New Roman"/>
          <w:b/>
          <w:sz w:val="24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При проведении 2-х часовых занятий продолжительность занятия 45 минут, 10 минутный перерыв между ни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Уровень освоения – стартовый. Форма обучения – очная. Формы организации учебной деятельности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кции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актические занятия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курсии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ыты, наблюдения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овательская деятельность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зентации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стоятельная работа (индивидуальная, в паре, групповая)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1.2. Цели и задачи программы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i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8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>Цель: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атриотическое, нравственно-эстетическое и духовное воспитание учащихся на основе национальных традиций и культуры родного края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 xml:space="preserve">Задачи программы: 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Воспитывающие 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воспитание патриотического сознания и активной гражданской позиции учащихся, социальной активности, толерантности и коммуникабельности; 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 xml:space="preserve">воспитание чувства патриотизма, гордости и любви к своей Родине. 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Развивающие 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развивать устойчивый познавательный интерес у учащихся к изучению краеведения и истории Оренбургского края; 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развивать коммуникативные, интеллектуальные и творческие способности учащихся, навыки современных способов решения проблем. 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Обучающие 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формировать базовые знания по истории Оренбургского края, Александровского района, села Тукай;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сформировать у учащихся первичные навыки поисковой деятельност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Описание ценностных ориентиров содержания программы 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>Ценность жизни</w:t>
      </w:r>
      <w:r>
        <w:rPr>
          <w:rFonts w:eastAsia="Times New Roman" w:cs="Times New Roman" w:ascii="Times New Roman" w:hAnsi="Times New Roman"/>
          <w:sz w:val="24"/>
        </w:rPr>
        <w:t xml:space="preserve"> – признание человеческой жизни и существования живого в природе в целом как величайшей ценности, как основы для подлинного экологического сознания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>Ценность природы</w:t>
      </w:r>
      <w:r>
        <w:rPr>
          <w:rFonts w:eastAsia="Times New Roman" w:cs="Times New Roman" w:ascii="Times New Roman" w:hAnsi="Times New Roman"/>
          <w:sz w:val="24"/>
        </w:rPr>
        <w:t xml:space="preserve"> основывается на общечеловеческой ценности жизни, на осознании себя частью природного мира - частью живой и неживой природы. Любовь к природе означает прежде всег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>Ценность человека</w:t>
      </w:r>
      <w:r>
        <w:rPr>
          <w:rFonts w:eastAsia="Times New Roman" w:cs="Times New Roman" w:ascii="Times New Roman" w:hAnsi="Times New Roman"/>
          <w:sz w:val="24"/>
        </w:rPr>
        <w:t xml:space="preserve">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м, психическом и социально-нравственном здоровье. 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>Ценность добра</w:t>
      </w:r>
      <w:r>
        <w:rPr>
          <w:rFonts w:eastAsia="Times New Roman" w:cs="Times New Roman" w:ascii="Times New Roman" w:hAnsi="Times New Roman"/>
          <w:sz w:val="24"/>
        </w:rPr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– любви к родному краю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>Ценность гражданственности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 осознание человеком себя как члена общества, народа, представителя страны и государства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>Ценность патриотизма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одно из проявлений духовной зрелости человека, выражающееся в любви к России, народу, малой родине, в осознанном желании служить Отечеству. 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>Ценность человечества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- 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1.3. Содержание программы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Учебный план</w:t>
      </w:r>
    </w:p>
    <w:tbl>
      <w:tblPr>
        <w:tblW w:w="10207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923"/>
        <w:gridCol w:w="1459"/>
        <w:gridCol w:w="1004"/>
        <w:gridCol w:w="1434"/>
        <w:gridCol w:w="2715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П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звание темы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час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Формы аттестации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</w:rPr>
              <w:t>контро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ее количество час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ор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водное занятие – 2 час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одное занятие.  Техника безопасности на занят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такое краеведение и каково его назначение в духовно-нравственном развитии ученика. Анонс будущих занятий, форм и направлений деятельности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ческое краевед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родно-географическое краевед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удожественное и духовное краевед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то</w:t>
            </w:r>
          </w:p>
        </w:tc>
      </w:tr>
    </w:tbl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программу включены 3 блока: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историческое краеведение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риродно-географическое краеведение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художественное и духовное краеведение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аеведческий принцип дает возможность строить преподавание предметов согласно дидактическому принципу: «от известного к неизвестному», «от близкого к далекому». Ведь именно краеведение – самая доступная и обширная сфера применения приобретаемых учащимися знаний и умений. Особенно оно способствует развитию навыков общественной работы. В ходе занятий краеведческого кружка многое выполняется коллективно, возникают общие интересы и ответственность, которые укрепляются сознанием полезности дела и реальными результатами работы.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sz w:val="24"/>
        </w:rPr>
        <w:t>Одно из важнейших положений– интегрирующая роль краеведения в системе наук вообще. Изучение природы своего края переплетается со знакомством с произведениями местных авторов, фольклорными произведениями и традициями коренного населения. Привлечение литературы, этнографии способствуют формированию нравственного сознания и поведения младших школьников, дают возможность обогатить новое поколение непреходящими ценностями: почтительное отношение к взрослым, забота о младших, доброта, гостеприимство, порядочность, духовное единство с природой. Краеведение помогает видеть красоту в природе, находить прекрасное в народном творчестве, с чем навсегда свяжутся незабываемые образы родного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рая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>Работа осуществляется в 2-х направлениях: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Теоретическом (беседы, лекции, доклады, викторины, самостоятельные работы, презентации, ролевые игры, турниры знатоков, просмотры видео материалов)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Практическом (театральные постановки, экскурсии, практикумы в библиотеке, зарисовки)</w:t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u w:val="single"/>
          <w:lang w:eastAsia="ru-RU"/>
        </w:rPr>
        <w:t>Критерии оценки работы учащихся в  группе,  команде и др.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ru-RU"/>
        </w:rPr>
        <w:t>умение распределить работу в команде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ru-RU"/>
        </w:rPr>
        <w:t>умение выслушать друг друга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ru-RU"/>
        </w:rPr>
        <w:t>согласованность действий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ru-RU"/>
        </w:rPr>
        <w:t>правильность и полнота выступлений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ru-RU"/>
        </w:rPr>
        <w:t>активность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ru-RU"/>
        </w:rPr>
        <w:t>умение спорить и отстаивать свою точку зрения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ru-RU"/>
        </w:rPr>
        <w:t>Для того чтобы оценка соответствовала поставленным принципам, используется несколько вариантов оценивания: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ru-RU"/>
        </w:rPr>
        <w:t>рейтинговая оценка (учащиеся  набирают рейтинговые баллы за ответы, ведение тетради, активность на уроке, которые суммируются и дают определенное место, среди всех учащихся)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720" w:hanging="36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ru-RU"/>
        </w:rPr>
        <w:t>словесные оценки, которые особо выделяю тех учащихся, которые отвечающих на нестандартные вопросы, требующие сообразительности или эрудиции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720" w:hanging="36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ru-RU"/>
        </w:rPr>
        <w:t>зачетная система (текущее оценивание не проводится,  а окончание темы, раздела заканчивается всесторонним опросом);  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ru-RU"/>
        </w:rPr>
        <w:t>умение находить нужную информацию, различать виды информации, связывать информацию с целью поиска, суммировать информацию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ru-RU"/>
        </w:rPr>
        <w:t>умение подбирать факты, полученные в процессе изучения (поставить цель, задать вопрос)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ru-RU"/>
        </w:rPr>
        <w:t>умение оценивать информацию (различать факты и вымысел, факты и мнения, сравнивать информацию, поступившую из нескольких источников)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ru-RU"/>
        </w:rPr>
        <w:t>умение делать выводы (обобщение фактов, оценивание последовательности), умение сделать приблизительное заключение на основе фактов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ru-RU"/>
        </w:rPr>
        <w:t>умение передать информацию (точная творческая передача информации, с помощью устной и письменной речи)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ru-RU"/>
        </w:rPr>
        <w:t>умение интерпретировать источники информации (ориентироваться по карте, находить нужное место, сравнивать карты и делать выводы)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ru-RU"/>
        </w:rPr>
        <w:t>умение выстраивать хронологический порядок вещей, связывать прошлое и будущее, находить различия в периодах времени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ru-RU"/>
        </w:rPr>
        <w:t>умение решать проблемы (распознавать, определять проблемы, собирать факты, относящиеся к проблеме).</w:t>
      </w:r>
    </w:p>
    <w:p>
      <w:pPr>
        <w:pStyle w:val="Normal"/>
        <w:numPr>
          <w:ilvl w:val="1"/>
          <w:numId w:val="3"/>
        </w:numPr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Ожидаемые результаты освоения программы 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sz w:val="24"/>
        </w:rPr>
        <w:t xml:space="preserve">В результате освоения программы у учащихся будут </w:t>
      </w:r>
      <w:r>
        <w:rPr>
          <w:rFonts w:eastAsia="Times New Roman" w:cs="Times New Roman" w:ascii="Times New Roman" w:hAnsi="Times New Roman"/>
          <w:b/>
          <w:bCs/>
          <w:sz w:val="24"/>
        </w:rPr>
        <w:t>сформированы понятия: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 о культуре, истории, природе родного края, 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о владении навыками самостоятельного труда и сформированными нравственными качествами (любовь к Малой Родине, чувство гордости за родной край, бережное отношение к природе, умение видеть и понимать красоту родной природы);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о Родине как месте, где человек родился, природе родины; родном языке; традициях, нравах, обычаях Малой Родины; 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о «Родине», «Отчизне», «Отечестве»;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о владении навыками саморефлексии и работы с литературой.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sz w:val="24"/>
        </w:rPr>
        <w:t>Учащиеся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должны знать: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культуру, историю, природу родного края, 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представление о Родине как месте, где человек родился, природе родины; родном языке; традициях, нравах, обычаях Малой Родины; 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нятия о представлениях «Родине», «Отчизне», «Отечестве»;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sz w:val="24"/>
        </w:rPr>
        <w:t xml:space="preserve">Учащие </w:t>
      </w:r>
      <w:r>
        <w:rPr>
          <w:rFonts w:eastAsia="Times New Roman" w:cs="Times New Roman" w:ascii="Times New Roman" w:hAnsi="Times New Roman"/>
          <w:b/>
          <w:bCs/>
          <w:sz w:val="24"/>
        </w:rPr>
        <w:t>должны уметь: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ладеть навыками самостоятельного труда и сформированными нравственными качествами (любовь к Малой Родине, чувство гордости за родной край, бережное отношение к природе, умение видеть и понимать красоту родной природы);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ладеть навыками саморефлексии и работы с литературой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омплекс организационно-педагогических условий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</w:t>
        <w:tab/>
        <w:t xml:space="preserve"> учебный график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57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2"/>
        <w:gridCol w:w="854"/>
        <w:gridCol w:w="4537"/>
        <w:gridCol w:w="1414"/>
        <w:gridCol w:w="2835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>п\п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а, время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то провед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ы аттестации/контроля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 расписанию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ведение. Край, в котором мы живём. Знакомство с родным краем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а и игра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2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 расписанию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ной край в прошлом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бинет истори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курсия в школьный музей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 расписанию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ительность родного края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бинет истори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зентация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 расписанию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отный мир родного края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бинет истори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зентация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 расписанию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ки  и их обитатели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бинет истори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а и игра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 расписанию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логические проблемы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бинет истори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а и дискуссия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 расписанию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храна природы. Участие школьников в охране природы родного края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бинет истори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ое занятие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 расписанию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ихи о родном крае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бинет истори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ценировка стихотворений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 расписанию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ьный музей и музеи нашего район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мотр презентации и экскурсия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 расписанию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аздники и обряды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бинет истори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левая игра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 расписанию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мёсла и промыслы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бинет истори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мотр презентации и инсценирование сказки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 расписанию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понимик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бинет истори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а и викторина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 расписанию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енно – исторические памятники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бинет истори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журнал и историко- познавательная игра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 расписанию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ло Тукай в годы Великой Отечественной войны – «дети войны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бинет истори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ко-познавательная игра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 расписанию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я Малая родина-  село Тукай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бинет истори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журнал и викторина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 расписанию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ши знаменитые земляки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бинет истори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а и викторина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 расписанию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иртуальная экскурсия по селу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ртуальная экскурсия и викторина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 расписанию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курсия в сельскую библиотеку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курсия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 расписанию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омство с творчеством поэта Мурзакаева Р.М - он наш земляк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курсия в школьный музей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 расписанию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абдулла Усманов первый учитель Мусы Джалиля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бинет истори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зентация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 расписанию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ей Мусы Джалиля  на родине в селе Мустафино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бинет истори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зентация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 расписанию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 «Знаешь ли ты свой край?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бинет истори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к-игра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 расписанию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генда о роднике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бинет истори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мотр презентации и викторина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 расписанию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курсия в школьный музей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бинет истори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бщение учителя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 расписанию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курсия в деревянный амба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курсия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 расписанию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стория села Тукай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бинет истори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левая игра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 расписанию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к жили наши предки  (быт, торг, одежда и т.д.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бинет истори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мотр презентации и рисование одежды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 расписанию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к в старину лечились?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бинет истори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играем в Айболита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 расписанию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РБЫ Оренбургской области и Александровского района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бинет истори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мотр презентации,  ролевая игра и викторина</w:t>
            </w:r>
          </w:p>
        </w:tc>
      </w:tr>
      <w:tr>
        <w:trPr>
          <w:trHeight w:val="39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 расписанию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курсия в мечеть «Нур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 расписанию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ши земляки – участники ВОВ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мотр презентации и виктори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>Экскурсия в школьный музей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 расписанию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уженики тыла в годы ВОВ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курсия в школьный музей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3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 расписанию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енбургский пуховый платок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бинет истори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мотр презентации и мастер - класс</w:t>
            </w:r>
          </w:p>
        </w:tc>
      </w:tr>
      <w:tr>
        <w:trPr>
          <w:trHeight w:val="779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 расписанию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вое занятие. Конкурс рисунков «Мой край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бинет истори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</w:t>
            </w:r>
          </w:p>
        </w:tc>
      </w:tr>
    </w:tbl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632" w:type="dxa"/>
        <w:jc w:val="left"/>
        <w:tblInd w:w="-57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0"/>
        <w:gridCol w:w="1246"/>
        <w:gridCol w:w="4495"/>
        <w:gridCol w:w="1444"/>
        <w:gridCol w:w="2607"/>
      </w:tblGrid>
      <w:tr>
        <w:trPr>
          <w:trHeight w:val="51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 расписанию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я Тукаевской СОШ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бинет истории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мотр презентации и викторины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6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 расписанию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треча с  учителями – ветеранами труда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бинет истории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7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 расписанию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лиски боевой славы Александровского района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бинет истории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мотр презентации и викторина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8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 расписанию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курсия в школьный музей «По родным местам»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ей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курсия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9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 расписанию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 «Я знаю всё о Родном крае»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бинет истории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0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 расписанию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курс рисунков «Родные просторы»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бинет истории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 расписанию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Составление родословного древа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бинет истории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Сообщение учащихся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2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 расписанию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собенность труда и быта края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бинет истории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а и ролевая игра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 расписанию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льцы нашего края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бинет истории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а и викторина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4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 расписанию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жные события в селе Тукай</w:t>
            </w:r>
            <w:bookmarkStart w:id="0" w:name="_GoBack"/>
            <w:bookmarkEnd w:id="0"/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бинет истории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а и просмотр презентации с викториной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 расписанию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льклор нашего края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бинет истории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одные игры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6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 расписанию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мыслы и ремёсла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бинет истории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мотр презентации и рисование по теме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7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 расписанию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адьба на селе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бинет истории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зентация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8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 расписанию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емледельческий календарь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бинет истории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левая игра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 расписанию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яды и обычаи у татар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бинет истории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левые игры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 расписанию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ьная культура и быт родного края (традиционные виды прикладного творчества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бинет истории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а и рисуем по теме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1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 расписанию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й дом – моя семья. Изучение архитектурного татарского жилища, интерьера дома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бинет истории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мотр презентации и рисуем по теме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2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 расписанию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ение хозяйства, образ жизни на селе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бинет истории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левая игра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3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 расписанию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родные промыслы. 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бинет истории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мотр презентации и раскрашиваем игрушку из бумаги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4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 расписанию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ши родственники – участники ВОВ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ей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а и викторина, экскурсия в школьный музей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5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 расписанию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тский дом в селе Тукай в годы ВОВ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бинет истории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мотр презентации и викторина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6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 расписанию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мейные реликвии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бинет истории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общение 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7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 расписанию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тарые фотографии рассказали» урок по материалам семейных архивов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бинет истории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бщение</w:t>
            </w:r>
            <w:r>
              <w:rPr/>
              <w:t xml:space="preserve"> 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8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 расписанию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курсия в «Маяк – таш»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бинет истории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общение 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9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 расписанию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одные обычаи в Александровском районе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бинет истории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левые игры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0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 расписанию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 Победы – всенародный праздник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бинет истории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ртуальная экскурсия к памятникам героям ВО войны. Экскурсия в школьный музей</w:t>
            </w:r>
          </w:p>
        </w:tc>
      </w:tr>
      <w:tr>
        <w:trPr>
          <w:trHeight w:val="74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1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 расписанию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чезнувшие села Александровского района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бинет истории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а и дискуссия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2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 расписанию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 прошлого нет настоящего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бинет истории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общения 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3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 расписанию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ственные связи в семье, уклад семьи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бинет истории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общения 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4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 расписанию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Экскурсия в  школьный музей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бинет истории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общения </w:t>
            </w:r>
            <w:r>
              <w:rPr/>
              <w:t>учащихс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5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 расписанию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Национальная деревня» - в городе Оренбурге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бинет истории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мотр фильма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 расписанию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од Оренбург – областной центр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бинет истории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мотр фильма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 расписанию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тарские игры и отгадывание загадок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бинет истории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бщение учащихся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 расписанию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ловицы, поговорки у татар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бинет истории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кторина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 расписанию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курсия в деревянный амбар – памятник архитектуры 19 века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 расписанию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 «Истоки родного края»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бинет истории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кторина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 расписанию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 «Истоки родного края» (продолжение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бинет истории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кторина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 расписанию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вое занятие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бинет истории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бщение обучающих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словия реализации программы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Материально-техническое обеспечение. </w:t>
      </w:r>
      <w:r>
        <w:rPr>
          <w:rFonts w:eastAsia="Times New Roman" w:cs="Times New Roman" w:ascii="Times New Roman" w:hAnsi="Times New Roman"/>
          <w:bCs/>
          <w:sz w:val="24"/>
        </w:rPr>
        <w:t>Занятия проводятся в кабинете истории или в музее МБОУ «Тукаевская СОШ», помещение просторное, при необходимости устанавливается проектор,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</w:rPr>
        <w:t>ноутбук, используется компьютер,  принтер, фотоаппарат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. Кадровое обеспечение: </w:t>
      </w:r>
      <w:r>
        <w:rPr>
          <w:rFonts w:eastAsia="Times New Roman" w:cs="Times New Roman" w:ascii="Times New Roman" w:hAnsi="Times New Roman"/>
          <w:bCs/>
          <w:sz w:val="24"/>
        </w:rPr>
        <w:t>в реализации программы участвует педагог дополнительного образования первой категории, образование высшее, педагогический стаж работы – 30 лет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before="28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Формы подведения итогов реализации программы: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−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Формы отслеживания и фиксации образовательных результатов: аналитическая справка, журнал посещаемости, методическая разработка, фото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−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рмы предъявления и демонстрации образовательных результатов: аналитический материал по итогам проведения диагностик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астие в конкурсах различных уровн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ОЦЕНОЧНЫЕ И ДИАГНОСТИЧЕСКИЕ МАТЕРИАЛ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Оценка и диагностика знаний учащихся проводится по результатам анкетирования, участия в конкурсах, проектной работ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етодическое обеспечение программы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поставленных задач обучения осуществляется через следующие формы работы: занятия, наблюдения, викторины, целевые прогулки, экскурсии, игры, практические работы, индивидуальную работ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етоды, в основе которых лежит форма организации деятельности учащихся на занятиях: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ронтальный - одновременная работа со всеми учащимися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дивидуально-фронтальный - чередование индивидуальных и фронтальных форм работы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упповой - организация работы в группах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дивидуальный - индивидуальное выполнение заданий, решение проблем и друг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етоды, в основе которых лежит форма организации деятельности учащихся на занятиях: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ронтальный - одновременная работа со всеми учащимися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дивидуально-фронтальный - чередование индивидуальных и фронтальных форм работы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упповой - организация работы в группах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дивидуальный - индивидуальное выполнение заданий, решение проблем и другие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исок литературы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Зубова Е.Н. Тайна вашего имени, фамилии, отчества – М.: Изд. Дом Славянской книги, 2007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Горбаневский М.В. В мире имён и названий – М.: Знание 1987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опова Г.П. Классные часы 1 класс – Волгоград, Изд. Учитель, 2008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. Брокгауз Ф. А., Ефрон И.А. Энциклопедический словарь. – СПб., 1990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Государственная программа «Патриотическое воспитание граждан Российской Федерации на 2001-2005 годы». - Официальные документы в образовании, № 4, 2001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Экологическое образование и воспитание в начальной школе. –М., 2003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Даринский А.В. Краеведение. Пособие для учителя. - М.,П.,1987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. Народы России. Энциклопедия. - М., Научное изд-во «Большая</w:t>
        <w:br/>
        <w:t>Российская энциклопедия», 1994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Парамонова О. М. Сухвалова О.В. Чехунова А.П. Познаём</w:t>
        <w:br/>
        <w:t>свою родину - Начальная школа, № 5, 1998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Строев К. Ф. Краеведение. - М., П., 1967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Лярский П.А. Пособие по краеведению. - Минск, 1966.</w:t>
      </w:r>
    </w:p>
    <w:p>
      <w:pPr>
        <w:pStyle w:val="Style21"/>
        <w:widowControl/>
        <w:autoSpaceDE w:val="true"/>
        <w:spacing w:before="0" w:after="0"/>
        <w:ind w:left="0" w:hanging="0"/>
        <w:contextualSpacing w:val="false"/>
        <w:textAlignment w:val="baseline"/>
        <w:rPr/>
      </w:pPr>
      <w:r>
        <w:rPr>
          <w:sz w:val="24"/>
        </w:rPr>
        <w:t>12. Методические указания для руководителей краеведческих кружков. – М., Просвещение, 1988.</w:t>
      </w:r>
      <w:r>
        <w:rPr>
          <w:kern w:val="2"/>
          <w:sz w:val="24"/>
        </w:rPr>
        <w:t xml:space="preserve"> Л.И. Футорянский Учебное пособие « История Оренбуржья» Оренбургское книжное издательство. 1996.</w:t>
      </w:r>
    </w:p>
    <w:p>
      <w:pPr>
        <w:pStyle w:val="Normal"/>
        <w:widowControl w:val="false"/>
        <w:suppressAutoHyphens w:val="false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13.П.И.Сучков  Учебное пособие «История родного края».  Челябинское Южно – уральское книжное издательство.1988.</w:t>
      </w:r>
    </w:p>
    <w:p>
      <w:pPr>
        <w:pStyle w:val="Normal"/>
        <w:widowControl w:val="false"/>
        <w:suppressAutoHyphens w:val="false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14.Н.П.Семыкин. Учебное пособие « История родного края». 1976.</w:t>
      </w:r>
    </w:p>
    <w:p>
      <w:pPr>
        <w:pStyle w:val="Normal"/>
        <w:widowControl w:val="false"/>
        <w:suppressAutoHyphens w:val="false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15.М.Н.Мохова. Учебное пособие «Наш край». Южно – Уральское книжное издательство.1972.</w:t>
      </w:r>
    </w:p>
    <w:p>
      <w:pPr>
        <w:pStyle w:val="Normal"/>
        <w:widowControl w:val="false"/>
        <w:suppressAutoHyphens w:val="false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16.Н.А.Надеждина. Пособие для учащихся «Экскурсия по родному краю». Государственное учебно – педагогическое издательство Министерства просвещения РСФСР Москва 1963.</w:t>
      </w:r>
    </w:p>
    <w:p>
      <w:pPr>
        <w:pStyle w:val="Normal"/>
        <w:rPr>
          <w:rFonts w:ascii="Times New Roman" w:hAnsi="Times New Roman" w:eastAsia="Times New Roman" w:cs="Times New Roman"/>
          <w:color w:val="404040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kern w:val="2"/>
          <w:sz w:val="24"/>
          <w:lang w:eastAsia="ru-RU"/>
        </w:rPr>
      </w:r>
    </w:p>
    <w:p>
      <w:pPr>
        <w:pStyle w:val="Normal"/>
        <w:rPr>
          <w:color w:val="404040"/>
          <w:sz w:val="24"/>
        </w:rPr>
      </w:pPr>
      <w:r>
        <w:rPr>
          <w:color w:val="40404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6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0"/>
    </w:lvlOverride>
  </w:num>
  <w:num w:numId="10">
    <w:abstractNumId w:val="4"/>
    <w:lvlOverride w:ilvl="0">
      <w:startOverride w:val="0"/>
    </w:lvlOverride>
  </w:num>
  <w:num w:numId="11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7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Style20">
    <w:name w:val="Обычный (веб)"/>
    <w:basedOn w:val="Standard"/>
    <w:qFormat/>
    <w:pPr/>
    <w:rPr/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21:00Z</dcterms:created>
  <dc:creator>Вадим</dc:creator>
  <dc:description/>
  <cp:keywords/>
  <dc:language>en-US</dc:language>
  <cp:lastModifiedBy>Comp_20</cp:lastModifiedBy>
  <cp:lastPrinted>2019-12-13T15:16:00Z</cp:lastPrinted>
  <dcterms:modified xsi:type="dcterms:W3CDTF">2020-03-04T06:1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