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426"/>
        <w:rPr>
          <w:rFonts w:eastAsia="Lucida Sans Unicode" w:cs="Times New Roman"/>
          <w:sz w:val="24"/>
          <w:lang w:val="en-US" w:eastAsia="en-US"/>
        </w:rPr>
      </w:pPr>
      <w:r>
        <w:rPr>
          <w:rFonts w:eastAsia="Lucida Sans Unicode" w:cs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Lucida Sans Unicode" w:cs="Times New Roman"/>
          <w:b/>
          <w:b/>
          <w:sz w:val="24"/>
        </w:rPr>
      </w:pPr>
      <w:r>
        <w:rPr>
          <w:rFonts w:eastAsia="Lucida Sans Unicode" w:cs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1. Комплекс основных характеристик дополнительной общеобразовательной общеразвивающей программы: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1.1. Пояснительная  записка</w:t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/>
          <w:sz w:val="24"/>
        </w:rPr>
        <w:t>Дополнительная общеобразовательная программа</w:t>
      </w:r>
      <w:r>
        <w:rPr>
          <w:rFonts w:eastAsia="Times New Roman" w:cs="Times New Roman"/>
          <w:sz w:val="24"/>
        </w:rPr>
        <w:t xml:space="preserve">  «Основы  православия»  составлена в соответствии  с нормативно-правов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142" w:hanging="284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Приказом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N 5283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142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нцепцией развития дополнительного образования детей (Распоряжение РФ от 04.09.2014 г. №1726-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142" w:hanging="284"/>
        <w:jc w:val="both"/>
        <w:rPr/>
      </w:pPr>
      <w:r>
        <w:rPr>
          <w:rFonts w:cs="Times New Roman"/>
          <w:sz w:val="24"/>
        </w:rPr>
        <w:t>Письмо Минобрнауки РФ о т 18.11.2015 №09-3242 «О направлении рекомендаций» (Методические рекомендации по проектированию дополнительных общеразвивающих програм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142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анитарно-эпидемиологическими требованиями к устройству, содержанию и организации режима работы образовательных организации дополнительного образования детей (СанПин 2.4.4.3172-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142" w:hanging="284"/>
        <w:jc w:val="both"/>
        <w:rPr/>
      </w:pPr>
      <w:r>
        <w:rPr>
          <w:rFonts w:cs="Times New Roman"/>
          <w:sz w:val="24"/>
        </w:rPr>
        <w:t>Уставом Муниципального автономного учреждения дополнительного образования Александровского района Оренбургской области «Центр развит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b/>
        </w:rPr>
        <w:t xml:space="preserve">Направленность </w:t>
      </w:r>
      <w:r>
        <w:rPr>
          <w:b/>
          <w:bCs/>
          <w:iCs/>
        </w:rPr>
        <w:t>программы – социально-педагогическа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Программа «Основы православия» предоставляет младшим школьникам возможность заниматься независимо от способностей и уровня общего развития и предполагает освоение материала на </w:t>
      </w:r>
      <w:r>
        <w:rPr>
          <w:rFonts w:eastAsia="Times New Roman" w:cs="Times New Roman"/>
          <w:b/>
          <w:i/>
          <w:iCs/>
          <w:kern w:val="0"/>
          <w:sz w:val="24"/>
          <w:lang w:eastAsia="ru-RU" w:bidi="ar-SA"/>
        </w:rPr>
        <w:t>стартовом</w:t>
      </w:r>
      <w:r>
        <w:rPr>
          <w:rFonts w:eastAsia="Times New Roman" w:cs="Times New Roman"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4"/>
          <w:lang w:eastAsia="ru-RU" w:bidi="ar-SA"/>
        </w:rPr>
        <w:t>уровне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/>
          <w:i/>
          <w:iCs/>
          <w:kern w:val="0"/>
          <w:sz w:val="24"/>
          <w:lang w:eastAsia="ru-RU" w:bidi="ar-SA"/>
        </w:rPr>
        <w:t>Стартовый уровень</w:t>
      </w:r>
      <w:r>
        <w:rPr>
          <w:rFonts w:eastAsia="Times New Roman" w:cs="Times New Roman"/>
          <w:kern w:val="0"/>
          <w:sz w:val="24"/>
          <w:lang w:eastAsia="ru-RU" w:bidi="ar-SA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</w:t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kern w:val="0"/>
          <w:lang w:eastAsia="ru-RU"/>
        </w:rPr>
        <w:t>Реализация программы на стартовом уровне направлена на духовно-нравственное развитие учащихся, удовлетворение потребности личности в нравственном и духовном совершенствовании, формирование православной культуры. На данном уровне учащиеся осваивают основные понятия, умения и навыки по основам православ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/>
          <w:b/>
          <w:bCs/>
          <w:iCs/>
          <w:sz w:val="24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Актуальность дополнительной обще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стоящий курс не ставит своей целью подготовку служителей Церкви или воспитания в вере, не включает обряды, таинства. Сохраняется светский характер образова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Включает: обучение, воспитание, развитие школьни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бучение включает знания об истории формирования православной культуры, отечественных традиций в культуре, быту, воспитании и т.д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Воспитание уважения к отечественной истории и традициям, правам граждан на национальную и религиозную культуру, религиозные и иные убеждения и т. д., </w:t>
        <w:br/>
        <w:t>Развитие творческих способностей и общее культурное развитие на основе отечественных традиций и знаний об основах православной культур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Занятия проводятся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подавание организуется на обычных для государственных и муниципальных основаниях: педагогическое образование учителя, наличие программы, учебных пособий и т. 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sz w:val="24"/>
        </w:rPr>
        <w:t>Адресат программы:</w:t>
      </w:r>
      <w:r>
        <w:rPr>
          <w:rFonts w:eastAsia="Times New Roman" w:cs="Times New Roman"/>
          <w:sz w:val="24"/>
        </w:rPr>
        <w:t xml:space="preserve"> предназначена для работы с учащимися  9-10 лет. </w:t>
      </w:r>
      <w:r>
        <w:rPr>
          <w:rFonts w:cs="Times New Roman"/>
          <w:color w:val="000000"/>
          <w:sz w:val="24"/>
        </w:rPr>
        <w:t>9-10-летний возраст детей является переходным, точнее, связующим звеном между периодом самого младшего школьника и возрастом более сознательным, интеллектуальным.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4"/>
        </w:rPr>
        <w:t>Младший школьный возраст</w:t>
      </w:r>
      <w:r>
        <w:rPr>
          <w:rFonts w:cs="Times New Roman"/>
          <w:sz w:val="24"/>
        </w:rPr>
        <w:t xml:space="preserve"> (с 1 по 4 класс, возраст с 6-7 до 9-10л.)</w:t>
      </w:r>
      <w:r>
        <w:rPr/>
        <w:t xml:space="preserve">      </w:t>
      </w:r>
      <w:r>
        <w:rPr>
          <w:sz w:val="24"/>
        </w:rPr>
        <w:t>В этот период проис</w:t>
        <w:softHyphen/>
        <w:t>ходит физическое и психофизиологическое развитие ребенка, причем физический рост опережает нервно-психическое развитие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что проявляется в повышенной утомляемости, беспокойстве, повышенной требовательности в движения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Times New Roman"/>
          <w:sz w:val="24"/>
        </w:rPr>
        <w:t>Ведущей в младшем школьном возрасте становится учебная деятельность, под влиянием которой формируются основные новообразования этого возраста:</w:t>
      </w:r>
      <w:r>
        <w:rPr>
          <w:rFonts w:cs="Times New Roman"/>
          <w:b/>
          <w:sz w:val="24"/>
        </w:rPr>
        <w:t xml:space="preserve"> способность к действиям во внутреннем и умственном плане или планирование про себя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b/>
          <w:sz w:val="24"/>
        </w:rPr>
        <w:t>умение анализировать и рефлексия</w:t>
      </w:r>
      <w:r>
        <w:rPr>
          <w:rFonts w:cs="Times New Roman"/>
          <w:sz w:val="24"/>
        </w:rPr>
        <w:t xml:space="preserve"> (т.е анализ собственных действий)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оисходят существенные изменения во всех познавательных процессах: мышлении, памяти, внимании. Мышление от наглядно-образного развивается к словесно-логическому, память и внимание от непроизвольного к сознательно регулируемому и опосредованному.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jc w:val="both"/>
        <w:rPr/>
      </w:pPr>
      <w:r>
        <w:rPr/>
        <w:t>Важным фактором, влияющим на успешность обучения является мотивационная составляющая, причем мотивация более сильная у первоклассников, к концу младшего школьного возраста может снизиться. Основным мотивом, доми</w:t>
        <w:softHyphen/>
        <w:t>нирующем в этом возрасте является мотив достижения успеха.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jc w:val="both"/>
        <w:rPr/>
      </w:pPr>
      <w:r>
        <w:rPr/>
        <w:t xml:space="preserve">В начале младшего школьного возраста еще недостаточно развиты самосознание и самооценка, умение найти место в коллективе. К концу возраста возникают коллективные связи, формируется  взаимная оценка, требовательность. </w:t>
      </w:r>
    </w:p>
    <w:p>
      <w:pPr>
        <w:pStyle w:val="Style23"/>
        <w:spacing w:before="0" w:after="0"/>
        <w:jc w:val="both"/>
        <w:rPr/>
      </w:pPr>
      <w:r>
        <w:rPr/>
        <w:t xml:space="preserve">      </w:t>
      </w:r>
      <w:r>
        <w:rPr/>
        <w:t>Безусловный авто</w:t>
        <w:softHyphen/>
        <w:t>ритет взрослого постепенно утрачивается и к концу млад</w:t>
        <w:softHyphen/>
        <w:t>шего школьного возраста все большее значение для ре</w:t>
        <w:softHyphen/>
        <w:t>бенка начинают приобретать сверстники.</w:t>
      </w:r>
    </w:p>
    <w:p>
      <w:pPr>
        <w:pStyle w:val="Style23"/>
        <w:spacing w:before="0" w:after="0"/>
        <w:jc w:val="both"/>
        <w:rPr/>
      </w:pPr>
      <w:r>
        <w:rPr/>
        <w:t>В личности младшего школьника происходит появление произвольного поведения, формируются нравственные мотивы, способность оценивать свои поступки с точки зрения его результатов и тем самым изменить свое поведение.</w:t>
      </w:r>
    </w:p>
    <w:p>
      <w:pPr>
        <w:pStyle w:val="Style23"/>
        <w:spacing w:before="0" w:after="0"/>
        <w:jc w:val="both"/>
        <w:rPr/>
      </w:pPr>
      <w:r>
        <w:rPr/>
        <w:t>Именно в этом возрасте ребенок переживает свою уни</w:t>
        <w:softHyphen/>
        <w:t>кальность, он осознает себя личностью, стремится к совер</w:t>
        <w:softHyphen/>
        <w:t>шенству. Это находит свое отражение во всех сферах жиз</w:t>
        <w:softHyphen/>
        <w:t>ни ребенка, в том числе и во взаимоотношениях со сверст</w:t>
        <w:softHyphen/>
        <w:t>никами. Дети находят новые групповые формы активнос</w:t>
        <w:softHyphen/>
        <w:t>ти, занятий. Ребенок в этом возрасте очень сильно подвержен внешнему влиянию. Именно благодаря этому он впитывает в себя знания как интеллектуальные, так и нравстве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И в связи с тем, что в этом возрасте детям весьма полезными рассказы, вызывающие чувство жалости и доброго отношения к другим людям и животным, ведущей формой занятий продолжает оставаться беседа по прочитанному (или прослушанному) рассказу, сказке, стихотворению или притчи соответствующего содержания. Желательно, использовать методику погружения детей в ситуацию переживания ценностей через  вживание в роль и задания продолжить рассказ. Дружелюбная атмосфера совместной игры или рисования так же необходима для душевного развития детей, как и то, что рассказывается на занятия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 xml:space="preserve">Язык обучения – русский. Форма обучения: </w:t>
      </w:r>
      <w:r>
        <w:rPr>
          <w:rFonts w:cs="Times New Roman"/>
        </w:rPr>
        <w:t xml:space="preserve">очная. </w:t>
      </w:r>
      <w:r>
        <w:rPr>
          <w:rFonts w:cs="Times New Roman"/>
          <w:b/>
        </w:rPr>
        <w:t>Уровень образования</w:t>
      </w:r>
      <w:r>
        <w:rPr>
          <w:rFonts w:cs="Times New Roman"/>
        </w:rPr>
        <w:t xml:space="preserve"> – стартов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</w:rPr>
        <w:t>Срок усвоения дополнительной общеобразовательной программы</w:t>
      </w:r>
      <w:r>
        <w:rPr>
          <w:rFonts w:eastAsia="Times New Roman" w:cs="Times New Roman"/>
          <w:sz w:val="24"/>
        </w:rPr>
        <w:t xml:space="preserve">-1 го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b/>
          <w:sz w:val="24"/>
        </w:rPr>
        <w:t>Объем и режим занятий.</w:t>
      </w:r>
      <w:r>
        <w:rPr>
          <w:rFonts w:cs="Times New Roman"/>
          <w:sz w:val="24"/>
        </w:rPr>
        <w:t xml:space="preserve"> На освоение </w:t>
      </w:r>
      <w:r>
        <w:rPr>
          <w:rFonts w:eastAsia="Times New Roman" w:cs="Times New Roman"/>
          <w:sz w:val="24"/>
        </w:rPr>
        <w:t xml:space="preserve">отводится 36 часов. </w:t>
      </w:r>
      <w:r>
        <w:rPr>
          <w:rFonts w:cs="Times New Roman"/>
          <w:sz w:val="24"/>
        </w:rPr>
        <w:t>Занятия проводятся в групповом режиме (10 – 14 человек) 1 раз в неделю по 1 часу (45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iCs/>
          <w:sz w:val="24"/>
        </w:rPr>
        <w:t>Формы подведения итогов реализации дополнительной общеобразовательной программы:</w:t>
      </w:r>
      <w:r>
        <w:rPr>
          <w:rFonts w:cs="Times New Roman"/>
          <w:sz w:val="24"/>
        </w:rPr>
        <w:t xml:space="preserve"> выставки, открытые занятия, массовые мероприятия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/>
          <w:b/>
        </w:rPr>
        <w:t xml:space="preserve">1.2. </w:t>
      </w:r>
      <w:r>
        <w:rPr>
          <w:rFonts w:cs="Times New Roman"/>
          <w:b/>
        </w:rPr>
        <w:t>Цель и задачи программ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Цель программы: </w:t>
      </w:r>
      <w:r>
        <w:rPr>
          <w:rFonts w:cs="Times New Roman"/>
          <w:color w:val="000000"/>
          <w:sz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</w:t>
      </w:r>
      <w:r>
        <w:rPr>
          <w:rFonts w:eastAsia="Times New Roman" w:cs="Times New Roman"/>
          <w:sz w:val="24"/>
        </w:rPr>
        <w:t>. 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 w:val="24"/>
          <w:lang w:eastAsia="ar-SA" w:bidi="ar-SA"/>
        </w:rPr>
        <w:t>Воспитательные</w:t>
      </w:r>
      <w:r>
        <w:rPr>
          <w:rFonts w:eastAsia="Times New Roman" w:cs="Times New Roman"/>
          <w:color w:val="000000"/>
          <w:sz w:val="24"/>
          <w:lang w:eastAsia="ar-SA" w:bidi="ar-SA"/>
        </w:rPr>
        <w:t xml:space="preserve">: воспитание ценностного отношения к прекрасному, формирование представлений об эстетических идеалах и ценностях.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 w:val="24"/>
          <w:lang w:eastAsia="ar-SA" w:bidi="ar-SA"/>
        </w:rPr>
        <w:t>Образовательные</w:t>
      </w:r>
      <w:r>
        <w:rPr>
          <w:rFonts w:eastAsia="Times New Roman" w:cs="Times New Roman"/>
          <w:color w:val="000000"/>
          <w:sz w:val="24"/>
          <w:lang w:eastAsia="ar-SA" w:bidi="ar-SA"/>
        </w:rPr>
        <w:t>: изучение основных событий из Ветхого и Нового Завет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/>
          <w:color w:val="000000"/>
          <w:sz w:val="24"/>
          <w:lang w:eastAsia="ar-SA" w:bidi="ar-SA"/>
        </w:rPr>
        <w:t>раскрытие поучительного значения библейских событий для человека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  <w:sz w:val="24"/>
          <w:lang w:eastAsia="ar-SA" w:bidi="ar-SA"/>
        </w:rPr>
        <w:t>Развивающие</w:t>
      </w:r>
      <w:r>
        <w:rPr>
          <w:rFonts w:eastAsia="Times New Roman" w:cs="Times New Roman"/>
          <w:color w:val="000000"/>
          <w:sz w:val="24"/>
          <w:lang w:eastAsia="ar-SA" w:bidi="ar-SA"/>
        </w:rPr>
        <w:t>:развитие доброжелательности и эмоциональной отзывчивости, понимания и сопереживания другим люд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1.3.  Содержание программы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Учебный план</w:t>
      </w:r>
    </w:p>
    <w:tbl>
      <w:tblPr>
        <w:tblW w:w="1059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32"/>
        <w:gridCol w:w="2118"/>
        <w:gridCol w:w="1132"/>
        <w:gridCol w:w="13"/>
        <w:gridCol w:w="13"/>
        <w:gridCol w:w="964"/>
        <w:gridCol w:w="14"/>
        <w:gridCol w:w="15"/>
        <w:gridCol w:w="2514"/>
        <w:gridCol w:w="37"/>
        <w:gridCol w:w="20"/>
      </w:tblGrid>
      <w:tr>
        <w:trPr/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rFonts w:eastAsia="Times New Roman" w:cs="Times New Roman"/>
                <w:sz w:val="24"/>
              </w:rPr>
              <w:t>п/п  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именование разделов, блоков, тем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оличество часов</w:t>
            </w:r>
          </w:p>
        </w:tc>
        <w:tc>
          <w:tcPr>
            <w:tcW w:w="4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Формы аттестации/контрол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всег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теория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</w:rPr>
              <w:t>Раздел 1. «Мы и наша культура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Тема 1. «Красота в нашем мире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ерукотворная красота приро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еобходимость проявления заботы человека о природном мире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укотворная красота культуры. Человек – создатель культуры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подобный Серафим Саровский: образы святости в отечественной церковной и светской культуре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подобный Сергий Радонежский: образы святости в отечественной церковной и светской культуре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Тема 2. «Хранилища культуры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узеи как хранители предметов культуры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зент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осударственная Третьяковская галерея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зент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осударственный Русский музей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иблиотека – хранилища культуры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ообщения учащихс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Человек – хранитель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дставление о единстве культуры России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аботы  учащихся защи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Тема 3. «Всегда живое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Евангелие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, 12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коны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3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Храмы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сужд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собенности внешнего устроения храма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суждени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5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щее представление о внутреннем устроении православного храма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дставление о православном богослужении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Тема 4. «Наша Родина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оссия – наша Родина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зентаци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8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орода России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зентаци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9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осква – столица России. Поэты и художники России – о Москве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дставление о взаимосвязи культуры и истории России, о духовном, историческом и культурном единстве России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1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род и культура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зент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2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род как общество людей, объединенных общими целями, идеями, языком, культурой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3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дставление о жизни православных людей как их постоянной борьбе с собственными грехами (недостатками)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4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радиционное представление о служении Родине как священном долге православных граждан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5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нятия «Отечество», «Отчизна»,  «Отечественная культура»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нимание  смысловой  и исторической связи слов и понятий «Русь», «русы», «русские», «русская культура», «русский язык», «русский народ»,  «русское государство», «Русская земля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7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дставление о православии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Тема 5. «Спаситель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8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огочеловек. Сын бога. Богородица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ассказ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9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Христос как Спаситель Мира. Икона «Всех скорбящих Радость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0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Христос – Искупитель человечества. Понятие о вечной жизни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</w:rPr>
              <w:t>Тема 6. «Семья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1,32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дставление о семейных православных традициях в Русской культуре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рупповая работа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3,34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радиционное отношение к иконе в православных семьях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Знакомство с Владимирской и Казанской иконами Божией Матери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беседа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3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общение знаний о Спасителе и православии. Знакомство с иконами «господь Вседержитель», «Умягчение злых сердец» (Семистрельная)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оект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того часов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6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04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1"/>
      <w:bookmarkStart w:id="1" w:name="8b8f96fd6675ba167aa2e9bda745733ff0a2391e"/>
      <w:bookmarkEnd w:id="0"/>
      <w:bookmarkEnd w:id="1"/>
      <w:r>
        <w:rPr>
          <w:rFonts w:eastAsia="Times New Roman" w:cs="Times New Roman"/>
          <w:b/>
          <w:bCs/>
          <w:sz w:val="24"/>
        </w:rPr>
        <w:t xml:space="preserve">Содержание </w:t>
      </w:r>
      <w:r>
        <w:rPr>
          <w:rFonts w:cs="Times New Roman"/>
          <w:b/>
          <w:bCs/>
          <w:sz w:val="24"/>
        </w:rPr>
        <w:t>учебно-тематического плана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РАЗДЕЛ 1. «МЫ И НАША КУЛЬТУРА»  (36 часов)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Тема 1. «КРАСОТА В НАШЕМ МИРЕ»  (4 часа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ерукотворная красота природы-1ч. Традиционное представление о нерукотворности природы. Творец-1ч. Творение. Необходимость проявления заботы человека о природном мир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укотворная красота культуры-1ч. Рукотворность как особенность культуры. Человек – созидатель культуры. Святость-1ч. Творчество. Преподобный Серафим Саровский и преподобный Сергий Радонежский-1ч: образы святости в отечественной церковной и светской культур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/>
          <w:b/>
          <w:bCs/>
          <w:sz w:val="24"/>
        </w:rPr>
        <w:t>Тема 2. «ХРАНИЛИЩА КУЛЬТУРЫ» </w:t>
      </w:r>
      <w:r>
        <w:rPr>
          <w:rFonts w:eastAsia="Times New Roman" w:cs="Times New Roman"/>
          <w:sz w:val="24"/>
        </w:rPr>
        <w:t> </w:t>
      </w:r>
      <w:r>
        <w:rPr>
          <w:rFonts w:eastAsia="Times New Roman" w:cs="Times New Roman"/>
          <w:b/>
          <w:bCs/>
          <w:sz w:val="24"/>
        </w:rPr>
        <w:t>(5 часов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Музеи как хранилища предметов культуры-1ч. Знакомство с сокровищами Оружейной палаты. Евангели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Государственная Третьяковская галерея-1ч. Спас Нерукотворный. Образы Родины в произведениях отечественного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Государственный Русский музей-1ч. Государственный Эрмитаж. Икона Архангела Гавриила (Ангел Златые власы). Икона «Чудо Георгия о змие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Библиотеки – хранилища культуры-1ч. Российская государственная библиотека. Возникновение библиотек при храмах и монастырях. Русские цари – основатели крупнейших библиотек Росс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Человек – хранитель культуры-1ч. Зависимость культуры России от образования и личного участия каждого человека в сохранении общенародного достоя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дставление о единстве культуры Росс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Тема 3.«ВСЕГДА ЖИВОЕ» (7 часов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Евангелие-1ч. Представление о Евангелии как главной и древнейшей духовной книге в России, о роли Евангелия в отечественной культуре. Напрестольное Евангели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Иконы-2ч. Назначение иконы. Представление о ценности иконы для православных верующих как святыни. Историческая и художественно-эстетическая ценность иконы для отечественной и мировой культуры. Святая Троица. Иверская икона Божией Матери. Святитель Николай Чудотворец. Андрей Рублё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Храмы-1ч. Общее представление о православном храме. Понятие «храм – дом Божий». Ценность храма как святыни для православных людей. Представление о художественной и культурно-исторической ценности православных храмов для культуры России и мировой культур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обенности внешнего устроения храма-1ч. Крест. Главка, купол, барабан, держава, апсид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бщее представление о внутреннем устроении православного храма-1ч. Иконостас, алтарь, престол. Лампада, подсвечник. Крестное знамение. Распяти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дставление о православном богослужении. Понятие о богослужении как соборном общении народа с Богом. Горний мир. Дольний мир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Тема 4.«НАША РОДИНА» (11 часов)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оссия – наша Родина-1ч. Россия – общая Родина всех её россиян. Красота просторов России, её историческое и культурное единств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Города России-1ч. Древнейшие города России: Новгород, Владимир, Суздаль, Ростов, Псков, Ярославль, Курск. и др. Понятие о кремлях как древнейших оборонительных сооружениях русских городов, о православных храмах как главных, обязательных и красивейших строениях на территории русских кремл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Москва – столицаРоссии-1ч. Понятие о столице как главном городе страны. Объединительная роль Москвы в духовной, политической и культурной жизни страны. Московский Кремль. Архангельский собор. Храм Василия Блаженного. Старое здание МГУ им. М. В. Ломоносо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эты и художники России – о Москв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дставление о взаимосвязи культуры и истории России, о духовном, историческом и культурном единстве России-1ч. Понятие о культуре как лучшем из всего, что делает человек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род и культура-1ч. Культура как совместное творчество народа. Понятие о ценности народа как созидателя культуры и государства Росс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Народ как общество людей, объединённых общими целями, идеями, языком, культуро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дставление о жизни православных людей как их постоянной борьбе с собственными грехами (недостатками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Традиционное представление о служении Родине как священном долге православных граждан-1ч. Национальные герои России – Козьма Минин и князь Дмитрий Пожарский, преподобные Александр Пересвет и Андрей Осляб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нятия «Отечество», «Отчизна», «Отечественная культура»-1ч. Традиции как ценные явления культуры, передаваемые от поколения к поколению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нимание смысловой и исторической связи слов и понятий «Русь», «русы», «русские», «русская культура», «русский язык», «русский народ», «русское государство», «Русская земля»-1ч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дставление о православии. Влияние православной веры на культуру. Христос Спаситель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Тема 5. «СПАСИТЕЛЬ» (3 часа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Богочеловек. Сын Бога. Богородица. Иконы «Спас в силах», «Отечество», «Рождество Христово», Почаевская икона Пресвятой Богородицы-1ч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Христос как Спаситель мира. Икона «Всех скорбящих Радость-1ч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Христос – Искупитель человечества. Понятие о вечной жизни-1ч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Тема 6. «СЕМЬЯ» (6 часов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дставление о семейных православных традициях в Русской культуре-2ч. Традиционное отношение к иконе в православных семьях-2ч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Знакомство с Владимирской и Казанской иконами Божией Матери-1ч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/>
          <w:b/>
          <w:bCs/>
          <w:iCs/>
          <w:sz w:val="24"/>
        </w:rPr>
        <w:t>Заключительное занятие </w:t>
      </w:r>
      <w:r>
        <w:rPr>
          <w:rFonts w:eastAsia="Times New Roman" w:cs="Times New Roman"/>
          <w:b/>
          <w:bCs/>
          <w:sz w:val="24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бобщение знаний о Спасителе и православии. Представление о Божественной любви как важнейшем и необходимом условии для сохранения мира. Знакомство с иконами «Господь Вседержитель», «Умягчение злых сердец» («Семистрельная»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1.4. Планируемые результаты реализации программы</w:t>
      </w:r>
    </w:p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>--Самостоятельно действовать</w:t>
      </w:r>
      <w:r>
        <w:rPr/>
        <w:t> (в повседневной жизни, в различных видах детской деятельности). В случаях затруднений </w:t>
      </w:r>
      <w:r>
        <w:rPr>
          <w:b/>
          <w:bCs/>
        </w:rPr>
        <w:t>обращается </w:t>
      </w:r>
      <w:r>
        <w:rPr/>
        <w:t>за помощью к взрослому</w:t>
      </w:r>
      <w:r>
        <w:rPr>
          <w:b/>
          <w:bCs/>
        </w:rPr>
        <w:t>.</w:t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>--Принимать </w:t>
      </w:r>
      <w:r>
        <w:rPr/>
        <w:t>живое, заинтересованное участие в образовательном процессе; эмоционально отзывчивый. Откликается</w:t>
      </w:r>
      <w:r>
        <w:rPr>
          <w:b/>
          <w:bCs/>
        </w:rPr>
        <w:t> </w:t>
      </w:r>
      <w:r>
        <w:rPr/>
        <w:t>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 овладевший средствами общения и способами взаимодействия со взрослыми и сверстниками.</w:t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>--Адекватно</w:t>
      </w:r>
      <w:r>
        <w:rPr/>
        <w:t> </w:t>
      </w:r>
      <w:r>
        <w:rPr>
          <w:b/>
          <w:bCs/>
        </w:rPr>
        <w:t>использовать</w:t>
      </w:r>
      <w:r>
        <w:rPr/>
        <w:t> 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>--Изменять</w:t>
      </w:r>
      <w:r>
        <w:rPr/>
        <w:t> стиль общения со взрослым или сверстником, в зависимости от ситуации.</w:t>
      </w:r>
    </w:p>
    <w:p>
      <w:pPr>
        <w:pStyle w:val="NormalWeb"/>
        <w:spacing w:lineRule="auto" w:line="240" w:before="0" w:after="0"/>
        <w:rPr/>
      </w:pPr>
      <w:r>
        <w:rPr/>
        <w:t>--</w:t>
      </w:r>
      <w:r>
        <w:rPr>
          <w:b/>
          <w:bCs/>
        </w:rPr>
        <w:t>Управлять</w:t>
      </w:r>
      <w:r>
        <w:rPr/>
        <w:t> 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» что такое хорошо и что такое плохо». </w:t>
      </w:r>
      <w:r>
        <w:rPr>
          <w:b/>
          <w:bCs/>
        </w:rPr>
        <w:t>--Планировать свои действия</w:t>
      </w:r>
      <w:r>
        <w:rPr/>
        <w:t>, направленные на достижение конкретной цели.</w:t>
      </w:r>
    </w:p>
    <w:p>
      <w:pPr>
        <w:pStyle w:val="NormalWeb"/>
        <w:spacing w:lineRule="auto" w:line="240" w:before="0" w:after="0"/>
        <w:rPr/>
      </w:pPr>
      <w:r>
        <w:rPr/>
        <w:t>--</w:t>
      </w:r>
      <w:r>
        <w:rPr>
          <w:b/>
          <w:bCs/>
        </w:rPr>
        <w:t>Соблюдать </w:t>
      </w:r>
      <w:r>
        <w:rPr/>
        <w:t>правила поведения на улице (дорожные правила), в общественных местах (транспорте, магазине, поликлинике, театре и др.);</w:t>
      </w:r>
      <w:r>
        <w:rPr>
          <w:b/>
          <w:bCs/>
        </w:rPr>
        <w:t>способный решать</w:t>
      </w:r>
      <w:r>
        <w:rPr/>
        <w:t> интеллектуальные и личностные задачи (проблемы), адекватные возрасту.</w:t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>--Применять самостоятельно усвоенные знания</w:t>
      </w:r>
      <w:r>
        <w:rPr/>
        <w:t> 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</w:t>
      </w:r>
    </w:p>
    <w:p>
      <w:pPr>
        <w:pStyle w:val="NormalWeb"/>
        <w:spacing w:lineRule="auto" w:line="240" w:before="0" w:after="0"/>
        <w:rPr/>
      </w:pPr>
      <w:r>
        <w:rPr/>
        <w:t>--</w:t>
      </w:r>
      <w:r>
        <w:rPr>
          <w:b/>
          <w:bCs/>
        </w:rPr>
        <w:t>Предлагать</w:t>
      </w:r>
      <w:r>
        <w:rPr/>
        <w:t> собственный замысел и воплощать его в рисунке, постройке, рассказе и др.; имеющий первичные представления о себе, семье, обществе, государстве, мире и природе.</w:t>
      </w:r>
    </w:p>
    <w:p>
      <w:pPr>
        <w:pStyle w:val="NormalWeb"/>
        <w:spacing w:lineRule="auto" w:line="240" w:before="0" w:after="0"/>
        <w:rPr/>
      </w:pPr>
      <w:r>
        <w:rPr/>
        <w:t>--</w:t>
      </w:r>
      <w:r>
        <w:rPr>
          <w:b/>
          <w:bCs/>
        </w:rPr>
        <w:t>Иметь представление</w:t>
      </w:r>
      <w:r>
        <w:rPr/>
        <w:t> 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 овладевший универсальными предпосылками учебной деятельности - умениями работать по правилу и по образцу.</w:t>
      </w:r>
    </w:p>
    <w:p>
      <w:pPr>
        <w:pStyle w:val="NormalWeb"/>
        <w:spacing w:lineRule="auto" w:line="240" w:before="0" w:after="0"/>
        <w:rPr/>
      </w:pPr>
      <w:r>
        <w:rPr/>
        <w:t>--С</w:t>
      </w:r>
      <w:r>
        <w:rPr>
          <w:b/>
          <w:bCs/>
        </w:rPr>
        <w:t>лушать взрослого</w:t>
      </w:r>
      <w:r>
        <w:rPr/>
        <w:t> и выполнять его инструкции; овладевший необходимыми умениями и навыками.</w:t>
      </w:r>
    </w:p>
    <w:p>
      <w:pPr>
        <w:pStyle w:val="NormalWeb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NormalWeb"/>
        <w:spacing w:lineRule="auto" w:line="240" w:before="0" w:after="0"/>
        <w:rPr/>
      </w:pPr>
      <w:r>
        <w:rPr>
          <w:iCs/>
        </w:rPr>
        <w:t>- </w:t>
      </w:r>
      <w:r>
        <w:rPr>
          <w:b/>
          <w:bCs/>
          <w:iCs/>
        </w:rPr>
        <w:t>учитывать </w:t>
      </w:r>
      <w:r>
        <w:rPr>
          <w:iCs/>
        </w:rPr>
        <w:t>разные мнения и обосновывать свою позицию;</w:t>
      </w:r>
    </w:p>
    <w:p>
      <w:pPr>
        <w:pStyle w:val="NormalWeb"/>
        <w:spacing w:lineRule="auto" w:line="240" w:before="0" w:after="0"/>
        <w:rPr/>
      </w:pPr>
      <w:r>
        <w:rPr>
          <w:iCs/>
        </w:rPr>
        <w:t>-</w:t>
      </w:r>
      <w:r>
        <w:rPr>
          <w:b/>
          <w:bCs/>
          <w:iCs/>
        </w:rPr>
        <w:t>аргументировать</w:t>
      </w:r>
      <w:r>
        <w:rPr>
          <w:iCs/>
        </w:rPr>
        <w:t> 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Web"/>
        <w:spacing w:lineRule="auto" w:line="240" w:before="0" w:after="0"/>
        <w:rPr/>
      </w:pPr>
      <w:r>
        <w:rPr>
          <w:iCs/>
        </w:rPr>
        <w:t>-с учетом целей коммуникации достаточно полно и точно </w:t>
      </w:r>
      <w:r>
        <w:rPr>
          <w:b/>
          <w:bCs/>
          <w:iCs/>
        </w:rPr>
        <w:t>передавать </w:t>
      </w:r>
      <w:r>
        <w:rPr>
          <w:iCs/>
        </w:rPr>
        <w:t>партнеру необходимую информацию как ориентир для построения действия;</w:t>
      </w:r>
    </w:p>
    <w:p>
      <w:pPr>
        <w:pStyle w:val="NormalWeb"/>
        <w:spacing w:lineRule="auto" w:line="240" w:before="0" w:after="0"/>
        <w:rPr/>
      </w:pPr>
      <w:r>
        <w:rPr>
          <w:iCs/>
        </w:rPr>
        <w:t>-</w:t>
      </w:r>
      <w:r>
        <w:rPr>
          <w:b/>
          <w:bCs/>
          <w:iCs/>
        </w:rPr>
        <w:t>допускать</w:t>
      </w:r>
      <w:r>
        <w:rPr>
          <w:iCs/>
        </w:rPr>
        <w:t> 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Web"/>
        <w:spacing w:lineRule="auto" w:line="240" w:before="0" w:after="0"/>
        <w:rPr/>
      </w:pPr>
      <w:r>
        <w:rPr>
          <w:iCs/>
        </w:rPr>
        <w:t>-</w:t>
      </w:r>
      <w:r>
        <w:rPr>
          <w:b/>
          <w:bCs/>
          <w:iCs/>
        </w:rPr>
        <w:t>осуществлять </w:t>
      </w:r>
      <w:r>
        <w:rPr>
          <w:iCs/>
        </w:rPr>
        <w:t>взаимный контроль и оказывать партнерам в сотрудничестве необходимую взаимопомощь;</w:t>
      </w:r>
    </w:p>
    <w:p>
      <w:pPr>
        <w:pStyle w:val="NormalWeb"/>
        <w:spacing w:lineRule="auto" w:line="240" w:before="0" w:after="0"/>
        <w:rPr/>
      </w:pPr>
      <w:r>
        <w:rPr>
          <w:iCs/>
        </w:rPr>
        <w:t>-</w:t>
      </w:r>
      <w:r>
        <w:rPr>
          <w:b/>
          <w:bCs/>
          <w:iCs/>
        </w:rPr>
        <w:t>адекватно</w:t>
      </w:r>
      <w:r>
        <w:rPr>
          <w:iCs/>
        </w:rPr>
        <w:t> использовать речь для планирования и регуляции своей деятельности;</w:t>
      </w:r>
    </w:p>
    <w:p>
      <w:pPr>
        <w:pStyle w:val="NormalWeb"/>
        <w:spacing w:lineRule="auto" w:line="240" w:before="0" w:after="0"/>
        <w:rPr/>
      </w:pPr>
      <w:r>
        <w:rPr>
          <w:b/>
          <w:bCs/>
          <w:iCs/>
        </w:rPr>
        <w:t>-формировать </w:t>
      </w:r>
      <w:r>
        <w:rPr>
          <w:iCs/>
        </w:rPr>
        <w:t>позитивного отношения к окружающему миру, другим людям и самому себе; стремление к самосовершенствованию.</w:t>
      </w:r>
    </w:p>
    <w:p>
      <w:pPr>
        <w:pStyle w:val="NormalWeb"/>
        <w:spacing w:lineRule="auto" w:line="240" w:before="0" w:after="0"/>
        <w:rPr/>
      </w:pPr>
      <w:r>
        <w:rPr>
          <w:iCs/>
        </w:rPr>
        <w:t>-</w:t>
      </w:r>
      <w:r>
        <w:rPr>
          <w:b/>
          <w:bCs/>
          <w:iCs/>
        </w:rPr>
        <w:t>приобщаться</w:t>
      </w:r>
      <w:r>
        <w:rPr>
          <w:iCs/>
        </w:rPr>
        <w:t> к здоровому образу жизни, через православный мир.</w:t>
      </w:r>
    </w:p>
    <w:p>
      <w:pPr>
        <w:pStyle w:val="NormalWeb"/>
        <w:spacing w:lineRule="auto" w:line="240" w:before="0" w:after="0"/>
        <w:rPr/>
      </w:pPr>
      <w:r>
        <w:rPr>
          <w:iCs/>
        </w:rPr>
        <w:t>- и еще результат, на который очень хотелось бы надеяться, заключается в </w:t>
      </w:r>
      <w:r>
        <w:rPr>
          <w:b/>
          <w:bCs/>
          <w:iCs/>
        </w:rPr>
        <w:t>усвоении </w:t>
      </w:r>
      <w:r>
        <w:rPr>
          <w:iCs/>
        </w:rPr>
        <w:t>ребенком вечных ценностей: милосердия, сострадания, правдолюбия, в стремлении его к добру и неприятию зл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 окончании изучения программы «Основы православия» предполагается получение учащимися историко-культурологических и наиболее общих богословских знаний в области мировых религий, религиозно-философских течений, сектантства, древних религий, славянской мифологии, православного богослужения, православной этики, архитектуры, устройства и назначения храма, овладение богословской терминологией, знакомство с иконописью, фреской, агиографи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чащиеся долж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знать </w:t>
      </w:r>
      <w:r>
        <w:rPr>
          <w:rFonts w:eastAsia="Times New Roman" w:cs="Times New Roman"/>
          <w:sz w:val="24"/>
        </w:rPr>
        <w:t>содержание Евангелия, некоторые сюжеты Ветхого Завета, историю, значение и традиции православных празднико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уметь </w:t>
      </w:r>
      <w:r>
        <w:rPr>
          <w:rFonts w:eastAsia="Times New Roman" w:cs="Times New Roman"/>
          <w:sz w:val="24"/>
        </w:rPr>
        <w:t>читать и понимать церковнославянские тексты, работать с историческими документами, картами, справочной литературой, первоисточниками для составления рефератов, докладов и других работ исследовательского характера, излагать и обосновывать свою точку зрения, опираясь на рекомендованную литератур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Times New Roman" w:cs="Times New Roman"/>
          <w:b/>
          <w:sz w:val="24"/>
        </w:rPr>
        <w:t>2.Комплекс организационно-педагогических условий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tbl>
      <w:tblPr>
        <w:tblW w:w="114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1276"/>
        <w:gridCol w:w="1134"/>
        <w:gridCol w:w="709"/>
        <w:gridCol w:w="2840"/>
        <w:gridCol w:w="992"/>
        <w:gridCol w:w="2126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Кол-во ча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Форма контрол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«Нерукотворная красота природы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Рукотворная красота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подобный Серафим Саровский: образы святости в отечественной церковной и свет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подобный Сергий Радонежский: образы святости в отечественной церковной и свет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Музеи как хранители предмет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езентации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Государственная Третьяковская гал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Государственный Рус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иблиотека – хранилища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сообщения учащихс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Человек – хранитель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дставление о единстве культур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работы учащихся,защит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Еванге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И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И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бсуждени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собенности внешнего устроения х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бсуждени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бщее представление о внутреннем устроении православного хр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дставление о православном богослу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Россия – наша 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зентации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>3</w:t>
            </w:r>
            <w:r>
              <w:rPr>
                <w:rFonts w:eastAsia="Times New Roman" w:cs="Times New Roma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Москва – столица России. Поэты и художники России – о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center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tbl>
      <w:tblPr>
        <w:tblW w:w="114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1276"/>
        <w:gridCol w:w="1134"/>
        <w:gridCol w:w="709"/>
        <w:gridCol w:w="3123"/>
        <w:gridCol w:w="1134"/>
        <w:gridCol w:w="170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>7</w:t>
            </w:r>
            <w:r>
              <w:rPr>
                <w:rFonts w:eastAsia="Times New Roman" w:cs="Times New Roman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дставление о взаимосвязи культуры и истории России, о духовном, историческом и культурном единств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Народ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зентации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Народ как общество людей, объединенных общими целями, идеями, языком, куль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дставление о жизни православных людей как их постоянной борьбе с собственными грехами (недостат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Традиционное представление о служении Родине как священном долге православ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Традиционное представление о служении Родине как священном долге православ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онимание  смысловой  и исторической связи слов и понятий «Русь», «русы», «русские», «русская культура», «русский язык», «русский народ»,  «русское государство», «Русск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дставление о православ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огочеловек. Сын бога. Богород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Рассказ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ристос как Спаситель Мира. Икона «Всех скорбящих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ристос – Искупитель человечества. Понятие о веч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Представление о семейных православных традициях в Русской куль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групповая работ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Традиционное отношение к иконе в православных семь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Знакомство с Владимирской и Казанской иконами Божией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Обобщение знаний о Спасителе и православии. Знакомство с иконами «господь Вседержитель», «Умягчение злых сердец» (Семистрель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Бесед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  <w:t>Условия для реализации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оведение занятий преимущественно в аудитории (классной комнат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/>
          <w:sz w:val="24"/>
        </w:rPr>
        <w:t>Имеется в наличии художествення литература, методические пособия, наглядный  материал, кар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Наличие мультимедийной установки, ноутбу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Формы контрол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ровень и степень освоения знаний контролируются, прежде всего, в ходе урока путём устного опроса, обсуждения темы. В начальной школе необходимы словесные поощрения и положительные отметки (неудовлетворительные отметки не ставятся)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Оценочные материалы: </w:t>
      </w:r>
      <w:r>
        <w:rPr>
          <w:sz w:val="24"/>
        </w:rPr>
        <w:t>Диагностическая карта мониторинга результатов освоения учащимися дополнительной общеобразовательной общеразвивающей программы «Основы православия» (при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Успешное обучение по данной программе возможно при выполнении следующих условий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—        </w:t>
      </w:r>
      <w:r>
        <w:rPr>
          <w:rFonts w:eastAsia="Times New Roman" w:cs="Times New Roman"/>
          <w:sz w:val="24"/>
        </w:rPr>
        <w:t>учитель должен хорошо знать историю Отечества, историю религии, хорошо знать и чтить наследие православной культуры, глубоко уважать исторический и православный духовный опыт русского и других народов Росс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—        </w:t>
      </w:r>
      <w:r>
        <w:rPr>
          <w:rFonts w:eastAsia="Times New Roman" w:cs="Times New Roman"/>
          <w:sz w:val="24"/>
        </w:rPr>
        <w:t>педагог должен любить детей, уважать их внутренний мир, знать возрастные особенности воспитанников, основные закономерности развития школьников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—        </w:t>
      </w:r>
      <w:r>
        <w:rPr>
          <w:rFonts w:eastAsia="Times New Roman" w:cs="Times New Roman"/>
          <w:sz w:val="24"/>
        </w:rPr>
        <w:t>педагог должен опираться не на собственные умозаключения, а на устоявшиеся традиции духовной отечественной культуры, исторические факты, Священное Писание и Священное Предание, опыт отцов Церкви, научные данные, факты и явления современной общественной жизни, которые могут быть полезны в целях воспитания молодёж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—        </w:t>
      </w:r>
      <w:r>
        <w:rPr>
          <w:rFonts w:eastAsia="Times New Roman" w:cs="Times New Roman"/>
          <w:sz w:val="24"/>
        </w:rPr>
        <w:t>необходимо широкое использование иллюстративного материала (изобразительного, литературного, музыкального)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—        </w:t>
      </w:r>
      <w:r>
        <w:rPr>
          <w:rFonts w:eastAsia="Times New Roman" w:cs="Times New Roman"/>
          <w:sz w:val="24"/>
        </w:rPr>
        <w:t>необходимо привлечение учащихся к самостоятельной и коллективной исследовательской и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—        </w:t>
      </w:r>
      <w:r>
        <w:rPr>
          <w:rFonts w:eastAsia="Times New Roman" w:cs="Times New Roman"/>
          <w:sz w:val="24"/>
        </w:rPr>
        <w:t>учитель организует уроки по традиционным моделям при соответствии типа урока его целям и задачам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—        </w:t>
      </w:r>
      <w:r>
        <w:rPr>
          <w:rFonts w:eastAsia="Times New Roman" w:cs="Times New Roman"/>
          <w:sz w:val="24"/>
        </w:rPr>
        <w:t>используются разнообразные методы и приёмы обучения, традиционно применяемые в школьном образован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—        </w:t>
      </w:r>
      <w:r>
        <w:rPr>
          <w:rFonts w:eastAsia="Times New Roman" w:cs="Times New Roman"/>
          <w:sz w:val="24"/>
        </w:rPr>
        <w:t>основное усвоение учебного материала достигается на уроке под контролем учител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—        </w:t>
      </w:r>
      <w:r>
        <w:rPr>
          <w:rFonts w:eastAsia="Times New Roman" w:cs="Times New Roman"/>
          <w:sz w:val="24"/>
        </w:rPr>
        <w:t>теоретические занятия следует дополнять посещением храмов, музее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/>
          <w:sz w:val="24"/>
        </w:rPr>
        <w:t>При обучении детей по программе «Основы православия» обязательно соблюдение следующих </w:t>
      </w:r>
      <w:r>
        <w:rPr>
          <w:rFonts w:eastAsia="Times New Roman" w:cs="Times New Roman"/>
          <w:b/>
          <w:bCs/>
          <w:sz w:val="24"/>
        </w:rPr>
        <w:t>психолого-педагогических принципов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•        </w:t>
      </w:r>
      <w:r>
        <w:rPr>
          <w:rFonts w:eastAsia="Times New Roman" w:cs="Times New Roman"/>
          <w:sz w:val="24"/>
        </w:rPr>
        <w:t>приоритета духовных ценностей и уважения к внутреннему миру каждого школьник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•        </w:t>
      </w:r>
      <w:r>
        <w:rPr>
          <w:rFonts w:eastAsia="Times New Roman" w:cs="Times New Roman"/>
          <w:sz w:val="24"/>
        </w:rPr>
        <w:t>единства образовательного и воспитательного процессов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•        </w:t>
      </w:r>
      <w:r>
        <w:rPr>
          <w:rFonts w:eastAsia="Times New Roman" w:cs="Times New Roman"/>
          <w:sz w:val="24"/>
        </w:rPr>
        <w:t>рефлексивного обуче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•        </w:t>
      </w:r>
      <w:r>
        <w:rPr>
          <w:rFonts w:eastAsia="Times New Roman" w:cs="Times New Roman"/>
          <w:sz w:val="24"/>
        </w:rPr>
        <w:t>принципа равной ответственности педагога и ученика за неуспех усвоения материал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дпочтительные методы обучени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1) небольшой иллюстрированный рассказ с обсуждением наиболее сложных вопросов темы, предусмотренных учителем или предложенных учениками, на следующем этапе этого же урок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) комментированное чтение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3) беседа с закреплением материала в творческих работах под руководством учител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4) сократический урок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5) короткая иллюстрированная лекция с заданиями на закрепление материал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6) чтение фрагментов из Библии с последующим обсуждением (на этом же уроке) и творческим заданием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7) анализ поэтического текста с раскрытием сюжетов и образов религиозного содержан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8) работа с текстами, картами, составление кроссворд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3.Список литературы </w:t>
      </w:r>
      <w:r>
        <w:rPr>
          <w:rFonts w:cs="Times New Roman"/>
          <w:b/>
          <w:sz w:val="24"/>
        </w:rPr>
        <w:t>для педагогов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1.Шевченко Л. Л, Программа « Основы православной культуры» М : Центр поддержки культурно- исторических традиций Отечества , 2010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. Шевченко Л. Л «основы православной культуры». Учебное пособие для начальных классов общеобразовательных школ, лицеев, гимназий, 4 класс. М,: Центр поддержки культурно- исторических традиций Отечества , 2012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3. Шевченко Л. Основы православной культуры: Методическое пособие для учителя, М,: Центр поддержки культурно- исторических традиций Отечества , 2010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4.Шевченко Л. Л. Православная культура, наглядное пособие «Иллюстрации», Издательский дом «Покров» 2006г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5.Музыкальное пособие «Звуковая палитра»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6.Шинкарчук С.А., Библейские рассказы в картинах великих мастеров: Справочник школьника. -СПб.: Издательский Дом «Литера»,2008.-64с.:ил. – (Серия «Словарик школьника»)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7.Я иду на урок в начальную школу: Основы православной культуры: Книга для учителя. / ред.-сост. Е.И.Смольникова - М.: Издательство «Первое сентября», 2001. - 256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Список литературы </w:t>
      </w:r>
      <w:r>
        <w:rPr>
          <w:rFonts w:cs="Times New Roman"/>
          <w:b/>
          <w:sz w:val="24"/>
        </w:rPr>
        <w:t>для учащихся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Шевченко Л. Л «Православная культура». Учебное пособие для начальных классов общеобразовательных школ, лицеев, гимназий, 3-й год обучения. Книга первая. вторая, 3-е издание- М, : Издательский дом « Покров», 2010г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.Шевченко Л. Л. Православная культура, наглядное пособие «Иллюстрации», Издательский дом «Покров» 2006г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Дополнительная литература: Библейская энциклопедия. -М.: NB-press, Центурион, АСП, 1991. -Т. 1-2. Библейская Энциклопедия. - М.: Российское Библейское общество, 1998- Библия: Книги Священного Писания Ветхого и Нового Завета. - М.: Российское Библейское общество. 2007. Детская Библия. - М.: Российское Библейское общество, 1992. Закон Божий. Первая книга о православной вере. - М.: АОЗТ «Просветитель»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</w:t>
      </w:r>
    </w:p>
    <w:p>
      <w:pPr>
        <w:pStyle w:val="Standard"/>
        <w:spacing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карта мониторинга результатов освоения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общеразвивающей программы «Основы православия»</w:t>
      </w:r>
    </w:p>
    <w:p>
      <w:pPr>
        <w:pStyle w:val="Normal"/>
        <w:rPr/>
      </w:pPr>
      <w:r>
        <w:rPr>
          <w:sz w:val="28"/>
        </w:rPr>
        <w:t>Отдел</w:t>
      </w:r>
      <w:r>
        <w:rPr/>
        <w:t xml:space="preserve"> </w:t>
      </w:r>
      <w:r>
        <w:rPr>
          <w:sz w:val="28"/>
          <w:szCs w:val="28"/>
        </w:rPr>
        <w:t>___________________         Объединение ________________      Педагог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год _______________     Год обучения ______________   </w:t>
      </w:r>
    </w:p>
    <w:p>
      <w:pPr>
        <w:pStyle w:val="Normal"/>
        <w:tabs>
          <w:tab w:val="clear" w:pos="708"/>
          <w:tab w:val="left" w:pos="12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</w:t>
      </w:r>
      <w:r>
        <w:rPr/>
        <w:t>Промежуточная диагностика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83"/>
        <w:gridCol w:w="1262"/>
        <w:gridCol w:w="1166"/>
        <w:gridCol w:w="992"/>
        <w:gridCol w:w="1079"/>
        <w:gridCol w:w="1189"/>
        <w:gridCol w:w="1276"/>
        <w:gridCol w:w="1559"/>
        <w:gridCol w:w="1317"/>
        <w:gridCol w:w="1093"/>
        <w:gridCol w:w="1286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етапредметные результа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ния по 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ение спец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рмино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  <w:t>Тактическ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ехниче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изические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выки работы с документами, к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ровень забол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амаоанализ, самоконтро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тношение к духовной культур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ровень воспита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орально волевые качеств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ртемьева Людми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Артемьева Ольг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Ерёмина Ксе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Лукъянчиков Кирил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Мамедова Айш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Мананникова Кс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Меликян Рузанн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орозов Иль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Минигареев Натаниэль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Пручковский Серге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.Ромасенко Иго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Сайджонов Рус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13.Сафоно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алл по групп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238" w:hanging="23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6530"/>
      </w:tblGrid>
      <w:tr>
        <w:trPr>
          <w:trHeight w:val="1987" w:hRule="atLeast"/>
        </w:trPr>
        <w:tc>
          <w:tcPr>
            <w:tcW w:w="7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предметных результат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Низкий уровень</w:t>
            </w:r>
            <w:r>
              <w:rPr>
                <w:sz w:val="22"/>
              </w:rPr>
              <w:t xml:space="preserve"> – 1 б.: овладел  менее ½  объема знаний или навыков предусмотренных программой, работает только по образц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Средний   уровень</w:t>
            </w:r>
            <w:r>
              <w:rPr>
                <w:sz w:val="22"/>
              </w:rPr>
              <w:t xml:space="preserve"> -   2 б.:  объем знаний, навыков более 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ен сам выполнять задания, но допускает ошибки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2"/>
              </w:rPr>
              <w:t xml:space="preserve">Высокий уровень </w:t>
            </w:r>
            <w:r>
              <w:rPr>
                <w:sz w:val="22"/>
              </w:rPr>
              <w:t>-  3 б.:   освоил весь объем знаний, действий, проявляет   творческий подход, работает без ошибок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личностных и метапредметных результа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. - для проявления параметра требуется дополнительная мотивация или поддержка педагог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. – данный параметр проявляется периодически;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 б. – оцениваемый параметр проявляется в полной мере  самостоятельн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8" w:top="1134" w:footer="72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19"/>
        </w:tabs>
        <w:ind w:left="191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Lucida Sans Unicode" w:cs="Calibri"/>
      <w:kern w:val="2"/>
      <w:sz w:val="2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DefaultParagraphFont"/>
    <w:qFormat/>
    <w:rPr/>
  </w:style>
  <w:style w:type="character" w:styleId="Style21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1080" w:right="0" w:hanging="0"/>
      <w:jc w:val="both"/>
    </w:pPr>
    <w:rPr>
      <w:rFonts w:ascii="Times New Roman" w:hAnsi="Times New Roman" w:eastAsia="Lucida Sans Unicode" w:cs="Calibri"/>
      <w:kern w:val="2"/>
      <w:sz w:val="28"/>
      <w:szCs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2"/>
      <w:sz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2"/>
      <w:szCs w:val="22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8:00Z</dcterms:created>
  <dc:creator>Хозяйка</dc:creator>
  <dc:description/>
  <cp:keywords/>
  <dc:language>en-US</dc:language>
  <cp:lastModifiedBy>Comp_20</cp:lastModifiedBy>
  <cp:lastPrinted>2018-10-19T09:28:00Z</cp:lastPrinted>
  <dcterms:modified xsi:type="dcterms:W3CDTF">2020-03-03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