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Комплекс основных характеристик дополнительной общеобразовательной общеразвивающей программы: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1. Пояснительная  записка</w:t>
      </w:r>
    </w:p>
    <w:p>
      <w:pPr>
        <w:pStyle w:val="NormalWeb"/>
        <w:spacing w:before="0" w:after="0"/>
        <w:ind w:left="-709" w:right="0" w:hanging="0"/>
        <w:jc w:val="both"/>
        <w:rPr/>
      </w:pPr>
      <w:r>
        <w:rPr>
          <w:b/>
        </w:rPr>
        <w:t xml:space="preserve"> </w:t>
      </w:r>
      <w:r>
        <w:rPr/>
        <w:t xml:space="preserve">Дополнительная общеобразовательная общеразвивающая программа 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«Введение в агробизнес» естественнонаучной направленности </w:t>
      </w:r>
      <w:r>
        <w:rPr>
          <w:rFonts w:cs="Times New Roman" w:ascii="Times New Roman" w:hAnsi="Times New Roman"/>
          <w:sz w:val="24"/>
        </w:rPr>
        <w:t xml:space="preserve"> предполагает вовлечение детей в предпринимательскую деятельность в агропромышленном комплексе Оренбургской области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а  </w:t>
      </w:r>
      <w:r>
        <w:rPr>
          <w:rFonts w:cs="Times New Roman" w:ascii="Times New Roman" w:hAnsi="Times New Roman"/>
          <w:bCs/>
          <w:sz w:val="24"/>
        </w:rPr>
        <w:t>«Введение в агробизнес»</w:t>
      </w:r>
      <w:r>
        <w:rPr>
          <w:rFonts w:cs="Times New Roman" w:ascii="Times New Roman" w:hAnsi="Times New Roman"/>
          <w:sz w:val="24"/>
        </w:rPr>
        <w:t xml:space="preserve"> позволяет учащимся познакомиться с лучшим мировым опытом ведения агробизнеса, с аграрным законодательством и основами рационального природопользования в рамках производства конкурентно способных экологически безопасных технологий и продуктов питания. В рамках курса учащиеся изучают основы маркетинга и организации предпринимательской деятельности в разных организационно-правовых формах, особенности функционирования малых форм хозяйствования и современных агротехнологий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предусматривает возможность дальнейшей индивидуализации обучения с учетом интересов, склонностей и способностей учащихся по следующим блокам: биология и экология, агрономия, юриспруденция и экономика, механизация, ветеринария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имеет четко выраженную практическую направленность, помогает учащимся использовать теоретические знания для понимания проблем сельскохозяйственной практики, раскрывает их основное содержание в биологическом, экономическом и технологическом аспектах. Изучение материала программы способствует целенаправленной подготовке учащихся к поступлению в высшие учебные заведения аграрного профиля.</w:t>
      </w:r>
    </w:p>
    <w:p>
      <w:pPr>
        <w:pStyle w:val="NormalWeb"/>
        <w:spacing w:before="0" w:after="0"/>
        <w:ind w:left="-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</w:rPr>
        <w:t>Дополнительная общеобразовательная программа «</w:t>
      </w:r>
      <w:r>
        <w:rPr>
          <w:rFonts w:cs="Times New Roman" w:ascii="Times New Roman" w:hAnsi="Times New Roman"/>
          <w:bCs/>
          <w:sz w:val="24"/>
        </w:rPr>
        <w:t>Введение в агробизнес</w:t>
      </w:r>
      <w:r>
        <w:rPr>
          <w:rFonts w:cs="Times New Roman" w:ascii="Times New Roman" w:hAnsi="Times New Roman"/>
          <w:sz w:val="24"/>
        </w:rPr>
        <w:t>» разработана в соответствии с нормативно - правовы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«Об образовании в Российской Федерации» № 273-ФЗ (от 29 декабря 2012 г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-709" w:hanging="0"/>
        <w:jc w:val="both"/>
        <w:rPr/>
      </w:pPr>
      <w:r>
        <w:rPr>
          <w:rFonts w:cs="Times New Roman" w:ascii="Times New Roman" w:hAnsi="Times New Roman"/>
          <w:sz w:val="24"/>
        </w:rPr>
        <w:t>Приказом Минпросвещения России от 09.11.2018 N 196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оссии 29.11.2018 N 5283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пцией развития дополнительного образования детей (Распоряжение РФ от 04.09.2014 г. №1726-р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09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"Концепция общенациональной системы выявления и развития молодых талантов" (утв. Президентом РФ 03.04.2012 N Пр-82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о-эпидемиологическими требованиями к устройству, содержанию и организации режима работы образовательных организации дополнительного образования детей (СанПин 2.4.4.3172-1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вом Муниципального автономного учреждения дополнительного образования Александровского района Оренбургской области «Центр развития».</w:t>
      </w:r>
    </w:p>
    <w:p>
      <w:pPr>
        <w:pStyle w:val="Normal"/>
        <w:tabs>
          <w:tab w:val="clear" w:pos="708"/>
          <w:tab w:val="left" w:pos="709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едставленная дополнительная общеобразовательная общеразвивающая программа «Введение в агробизнес» имеет </w:t>
      </w:r>
      <w:r>
        <w:rPr>
          <w:rFonts w:cs="Times New Roman" w:ascii="Times New Roman" w:hAnsi="Times New Roman"/>
          <w:b/>
          <w:i/>
          <w:sz w:val="24"/>
        </w:rPr>
        <w:t>естественнонаучную  направленность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а «Введение в агробизнес» предполагает освоение материала на </w:t>
      </w:r>
      <w:r>
        <w:rPr>
          <w:rFonts w:cs="Times New Roman" w:ascii="Times New Roman" w:hAnsi="Times New Roman"/>
          <w:i/>
          <w:sz w:val="24"/>
        </w:rPr>
        <w:t xml:space="preserve">стартовом </w:t>
      </w:r>
      <w:r>
        <w:rPr>
          <w:rFonts w:cs="Times New Roman" w:ascii="Times New Roman" w:hAnsi="Times New Roman"/>
          <w:sz w:val="24"/>
        </w:rPr>
        <w:t>уровне.</w:t>
      </w:r>
    </w:p>
    <w:p>
      <w:pPr>
        <w:pStyle w:val="Normal"/>
        <w:tabs>
          <w:tab w:val="clear" w:pos="708"/>
          <w:tab w:val="left" w:pos="993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Стартовый уровень</w:t>
      </w:r>
      <w:r>
        <w:rPr>
          <w:rFonts w:cs="Times New Roman" w:ascii="Times New Roman" w:hAnsi="Times New Roman"/>
          <w:sz w:val="24"/>
        </w:rPr>
        <w:t xml:space="preserve"> предполагает использование и реализацию</w:t>
        <w:br/>
        <w:t>общедоступных и универсальных форм организации материала, минимальную сложность предлагаемого для освоения содержания программы. На данном уровне учащийся осваивает основные понятия, умения и навыки по агробизнесу.</w:t>
      </w:r>
    </w:p>
    <w:p>
      <w:pPr>
        <w:pStyle w:val="Normal"/>
        <w:tabs>
          <w:tab w:val="clear" w:pos="708"/>
          <w:tab w:val="left" w:pos="993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sz w:val="24"/>
        </w:rPr>
        <w:t>Реализация программы на стартовом уровне направлена на формирование и развитие способностей учащихся в агробизнесе, формирование мотивации личности к творчеству, труду, на организацию их свободного времени. Реализация программы основана на принципах дифференциации и индивидуализации в содержании материала и формах организации образовательного процесса в зависимости от уровня освоения, исходя из диагностики и стартовых возможностей каждого из учащихся.</w:t>
      </w:r>
    </w:p>
    <w:p>
      <w:pPr>
        <w:pStyle w:val="Normal"/>
        <w:tabs>
          <w:tab w:val="clear" w:pos="708"/>
          <w:tab w:val="left" w:pos="993" w:leader="none"/>
        </w:tabs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</w:rPr>
        <w:t>Актуальность программы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дной из приоритетных задач «Концепции модернизации российского образования» и проекта «Наша новая школа» является задача создания системы специализированной, профильно-ориентированной подготовки, направленной на индивидуализацию и социализацию обучения. В проекте «Наша новая школа» отмечается, что «</w:t>
      </w:r>
      <w:r>
        <w:rPr>
          <w:rFonts w:cs="Times New Roman" w:ascii="Times New Roman" w:hAnsi="Times New Roman"/>
          <w:i/>
          <w:iCs/>
          <w:color w:val="000000"/>
          <w:sz w:val="24"/>
        </w:rPr>
        <w:t>главным результатом школьного образования должно стать его соответствие целям опережающего развития».</w:t>
      </w:r>
      <w:r>
        <w:rPr>
          <w:rFonts w:cs="Times New Roman" w:ascii="Times New Roman" w:hAnsi="Times New Roman"/>
          <w:color w:val="000000"/>
          <w:sz w:val="24"/>
        </w:rPr>
        <w:t xml:space="preserve"> Один из важнейших компонентов этого соответствия -  готовность к профессиональному труду, осознание роли труда в обеспечении собственной успешности, правильный выбор профессии, готовность к постоянному профессиональному развитию и непрерывному образованию. В Федеральной целевой программе социально-экономического развития села до 2017 года о</w:t>
      </w:r>
      <w:r>
        <w:rPr>
          <w:rFonts w:cs="Times New Roman" w:ascii="Times New Roman" w:hAnsi="Times New Roman"/>
          <w:sz w:val="24"/>
        </w:rPr>
        <w:t>собая роль отводится подготовке кадров для сельского производства, грамотных фермеров, хозяев приусадебного подворья, что задаёт ключевой ориентир для развития сельской школы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</w:rPr>
        <w:t>Сельская школа – важный компонент российской системы образования, которая сохраняет значительные возможности влияния на социализацию выпускника сельской школы, а через него – и на формирование всего сельского социума, основу которого в будущем должны составлять жители, активно влияющие на производственную, бытовую и информационную культуру села.</w:t>
      </w:r>
      <w:r>
        <w:rPr>
          <w:rFonts w:cs="Times New Roman" w:ascii="Times New Roman" w:hAnsi="Times New Roman"/>
          <w:color w:val="000000"/>
          <w:sz w:val="24"/>
        </w:rPr>
        <w:t xml:space="preserve"> Современное российское село находится на пороге серьезных преобразований во многих сферах жизнедеятельности, поэтому оно остро нуждается в притоке молодых, работоспособных, квалифицированных специалистов.</w:t>
      </w:r>
      <w:r>
        <w:rPr>
          <w:rFonts w:cs="Times New Roman" w:ascii="Times New Roman" w:hAnsi="Times New Roman"/>
          <w:sz w:val="24"/>
        </w:rPr>
        <w:t xml:space="preserve"> В новых социально – экономических условиях сельские дети должны не только получать первые навыки работы на земле, но и учиться эффективно хозяйствовать на ней; они должны уметь оценивать результаты своего труда как морально, так и материально. Важнейшей задачей сельской школы является формирование «сельскохозяйственной грамотности», т.е. вооружение учащихся тем минимальным объемом знаний и умений по сельскому хозяйству, который позволит им реализовать себя как будущего хозяина земли. Каждый выпускник сельской школы должен стать всесторонне грамотным землепользователем как минимум в масштабах личного подсобного хозяйства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этих условиях введение профильного аграрного обучения и предпрофильной подготовки учащегося становятся особенно актуальными и являются компонентом новой образовательной среды, которая создает условия для самоопределения, самореализации, обеспечивает возможность осуществления профессиональных проб, готовит к самостоятельному сознательному выбору профиля профессионального обучения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гропромышленный комплекс сегодня становится всё более привлекательным сектором развития малого и среднего бизнеса в России. Все чаще, используя современные управленческие знания и опыт, молодые люди начинают строить свою карьеру и бизнес в сфере сельского хозяйства. Именно поэтому ключевыми направлениями работы профильных аграрных классов является изучение старшеклассниками основ ведения малого бизнеса и предпринимательства в агропромышленном секторе. Участвуя в дискуссиях, организационно-деятельностных играх, экскурсиях, создавая электронные презентации, исследовательские работы, проекты, бизнес-планы, учащиеся профильных аграрных классов знакомятся с основами экономики, менеджмента, права, экологии и сельского хозяйства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тличительные особенности программ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профильных аграрных классов – это инновационная форма работы с учащимися, объединяющая усилия педагогов и производственников высших и средних учебных заведений, научных учреждений, центров труда и занятости населения. Профильные аграрные классы профессионально ориентируют и готовят учащихся по специальностям, необходимым для жизни в сельской местности, что является важным фактором защиты личности выпускника сельской школы. В этом отношении они становятся настоящим полигоном трудового образования школьников, началом формирования их жизненного опыта в учебно-трудовой, опытнической, познавательной и исследовательской работе.</w:t>
      </w:r>
    </w:p>
    <w:p>
      <w:pPr>
        <w:pStyle w:val="NormalWeb"/>
        <w:spacing w:before="0" w:after="0"/>
        <w:ind w:left="-709" w:right="0" w:hanging="0"/>
        <w:jc w:val="both"/>
        <w:rPr/>
      </w:pPr>
      <w:r>
        <w:rPr>
          <w:b/>
        </w:rPr>
        <w:t>Адресат программы</w:t>
      </w:r>
      <w:r>
        <w:rPr/>
        <w:t>: Данная образовательная программа разработана для  воспитанников 14- 17 лет.</w:t>
      </w:r>
      <w:r>
        <w:rPr>
          <w:color w:val="000000"/>
        </w:rPr>
        <w:t xml:space="preserve"> В эти годы происходит профессиональная ориентация подростков, задумываются о выборе профессии. Развиваются способности к той или иной специальности. Важно личностное самоопределение. Дети закрыты от взрослых в плане своих переживаний, эмоций, чувств. Они открыто выражают свое мнение. Влиять на них надо опосредовано, избегать нотаций и указаний, быть другом и товарищем. Этот возраст перемен, противоречий и контрастов. Для таких детей характерен повышенный интерес к себе и к изменениям, происходящим в организме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pacing w:val="-9"/>
          <w:sz w:val="24"/>
        </w:rPr>
        <w:t>Объем программы</w:t>
      </w:r>
      <w:r>
        <w:rPr>
          <w:rFonts w:cs="Times New Roman" w:ascii="Times New Roman" w:hAnsi="Times New Roman"/>
          <w:spacing w:val="-9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144 часа.</w:t>
      </w:r>
    </w:p>
    <w:p>
      <w:pPr>
        <w:pStyle w:val="Normal"/>
        <w:shd w:fill="FFFFFF" w:val="clear"/>
        <w:ind w:left="-709" w:hanging="0"/>
        <w:rPr/>
      </w:pPr>
      <w:r>
        <w:rPr>
          <w:rFonts w:eastAsia="Times New Roman" w:cs="Times New Roman" w:ascii="Times New Roman" w:hAnsi="Times New Roman"/>
          <w:b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spacing w:val="-9"/>
          <w:sz w:val="24"/>
        </w:rPr>
        <w:t xml:space="preserve">Форма обучения – очная. </w:t>
      </w:r>
      <w:r>
        <w:rPr>
          <w:rFonts w:cs="Times New Roman" w:ascii="Times New Roman" w:hAnsi="Times New Roman"/>
          <w:b/>
          <w:sz w:val="24"/>
        </w:rPr>
        <w:t>Программа реализуется в аудиторном и внеаудиторном режиме, во время каникул занятия продолжаются.</w:t>
      </w:r>
      <w:r>
        <w:rPr>
          <w:rFonts w:cs="Times New Roman" w:ascii="Times New Roman" w:hAnsi="Times New Roman"/>
          <w:b/>
          <w:spacing w:val="-9"/>
          <w:sz w:val="24"/>
        </w:rPr>
        <w:t xml:space="preserve"> Формы проведения занятий</w:t>
      </w:r>
      <w:r>
        <w:rPr>
          <w:rFonts w:cs="Times New Roman" w:ascii="Times New Roman" w:hAnsi="Times New Roman"/>
          <w:spacing w:val="-9"/>
          <w:sz w:val="24"/>
        </w:rPr>
        <w:t xml:space="preserve">: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pacing w:val="-9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профильных аграрных классов «Введение в агробизнесс» предусматривает проведение учебно-теоретических занятий, профориентационных мероприятий, организацию экскурсий, подготовку и защиту исследовательских работ, проектов, бизнес-планов</w:t>
      </w:r>
    </w:p>
    <w:p>
      <w:pPr>
        <w:pStyle w:val="Normal"/>
        <w:tabs>
          <w:tab w:val="clear" w:pos="708"/>
          <w:tab w:val="left" w:pos="1701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</w:rPr>
        <w:t>учебно-теоретические занятия</w:t>
      </w:r>
      <w:r>
        <w:rPr>
          <w:rFonts w:cs="Times New Roman" w:ascii="Times New Roman" w:hAnsi="Times New Roman"/>
          <w:sz w:val="24"/>
        </w:rPr>
        <w:t xml:space="preserve">  - 18 часов в год (материал предоставляется Оренбургским ГАУ).</w:t>
      </w:r>
    </w:p>
    <w:p>
      <w:pPr>
        <w:pStyle w:val="Normal"/>
        <w:tabs>
          <w:tab w:val="clear" w:pos="708"/>
          <w:tab w:val="left" w:pos="1701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</w:rPr>
        <w:t>экскурсии, мастер-классы успешных предпринимателей</w:t>
      </w:r>
      <w:r>
        <w:rPr>
          <w:rFonts w:cs="Times New Roman" w:ascii="Times New Roman" w:hAnsi="Times New Roman"/>
          <w:sz w:val="24"/>
        </w:rPr>
        <w:t xml:space="preserve"> - 8 часов в год  (совместно с центром занятости населения).</w:t>
      </w:r>
    </w:p>
    <w:p>
      <w:pPr>
        <w:pStyle w:val="Normal"/>
        <w:tabs>
          <w:tab w:val="clear" w:pos="708"/>
          <w:tab w:val="left" w:pos="1701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</w:rPr>
        <w:t>практические занятия, самостоятельную работу учащихся</w:t>
      </w:r>
      <w:r>
        <w:rPr>
          <w:rFonts w:cs="Times New Roman" w:ascii="Times New Roman" w:hAnsi="Times New Roman"/>
          <w:sz w:val="24"/>
        </w:rPr>
        <w:t>, подготовку исследовательских работ, проектов, бизнес-планов и др. (46 часа в год) – реализуют учителя школ, педагоги дополнительного образования, привлеченные специалисты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Экскурсии для учащихся профильных аграрных классов организуются в передовые предприятия агропромышленного комплекса Оренбургской области, имеющие современное оборудование, прогрессивные технологии для организации проведения практических занятий учащихся профильных аграрных классов. </w:t>
      </w:r>
      <w:r>
        <w:rPr>
          <w:rFonts w:cs="Times New Roman" w:ascii="Times New Roman" w:hAnsi="Times New Roman"/>
          <w:color w:val="000000"/>
          <w:sz w:val="24"/>
        </w:rPr>
        <w:t>Важной частью программы является исследовательская  деятельность. Она включает</w:t>
      </w:r>
      <w:r>
        <w:rPr>
          <w:rFonts w:cs="Times New Roman" w:ascii="Times New Roman" w:hAnsi="Times New Roman"/>
          <w:sz w:val="24"/>
        </w:rPr>
        <w:t xml:space="preserve"> обучение основным методам исследований, работу с литературными источниками, формирует навыки публичной защиты работы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ую часть исследовательской работы составляют основные положения методики проведения опытов и экспериментов с сельскохозяйственными растениями и животными, которые учитывают современные запросы сельского хозяйства, основные направления научно-исследовательской работы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в программу блока исследовательской деятельности учащихся  дает возможность построения индивидуальной образовательной траектории для каждого старшеклассника и является фундаментом для самоопределения личности, предпрофильной и профильной подготовки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Срок освоения программы</w:t>
      </w:r>
      <w:r>
        <w:rPr>
          <w:rFonts w:cs="Times New Roman" w:ascii="Times New Roman" w:hAnsi="Times New Roman"/>
          <w:sz w:val="24"/>
        </w:rPr>
        <w:t>: один год обучения</w:t>
      </w:r>
    </w:p>
    <w:p>
      <w:pPr>
        <w:pStyle w:val="Normal"/>
        <w:shd w:fill="FFFFFF" w:val="clear"/>
        <w:ind w:left="-709" w:hanging="0"/>
        <w:rPr/>
      </w:pP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</w:rPr>
        <w:t xml:space="preserve">Язык обучения – русский.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Форма обучения – очная. Форма занятий – групповая. </w:t>
      </w:r>
      <w:r>
        <w:rPr>
          <w:rFonts w:cs="Times New Roman" w:ascii="Times New Roman" w:hAnsi="Times New Roman"/>
          <w:b/>
          <w:bCs/>
          <w:spacing w:val="-7"/>
          <w:sz w:val="24"/>
        </w:rPr>
        <w:t xml:space="preserve"> Режим занятий: </w:t>
      </w:r>
      <w:r>
        <w:rPr>
          <w:rFonts w:cs="Times New Roman" w:ascii="Times New Roman" w:hAnsi="Times New Roman"/>
          <w:sz w:val="24"/>
        </w:rPr>
        <w:t xml:space="preserve">Занятия проводятся 2 раза в неделю по 2 часа, перерыв между ними 10 минут. 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2. Цель и задачи программы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Цель программы</w:t>
      </w:r>
      <w:r>
        <w:rPr>
          <w:rFonts w:cs="Times New Roman" w:ascii="Times New Roman" w:hAnsi="Times New Roman"/>
          <w:color w:val="000000"/>
          <w:sz w:val="24"/>
        </w:rPr>
        <w:t>: создание ориентационной мотивационной основы для осознанного выбора профессии сельскохозяйственного профиля, формирование у учащихся основ предпринимательской деятельности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дачи программы: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1. 3.Воспитательные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</w:t>
      </w:r>
      <w:r>
        <w:rPr>
          <w:rFonts w:cs="Times New Roman" w:ascii="Times New Roman" w:hAnsi="Times New Roman"/>
          <w:sz w:val="24"/>
        </w:rPr>
        <w:tab/>
        <w:t>Воспитывать трудолюбие через вовлечение учащихся в значимый для них производственный труд и систему современных рыночных отношений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</w:t>
      </w:r>
      <w:r>
        <w:rPr>
          <w:rFonts w:cs="Times New Roman" w:ascii="Times New Roman" w:hAnsi="Times New Roman"/>
          <w:sz w:val="24"/>
        </w:rPr>
        <w:tab/>
        <w:t>Воспитывать предприимчивого, конкурентоспособного хозяина, фермера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</w:t>
      </w:r>
      <w:r>
        <w:rPr>
          <w:rFonts w:cs="Times New Roman" w:ascii="Times New Roman" w:hAnsi="Times New Roman"/>
          <w:sz w:val="24"/>
        </w:rPr>
        <w:tab/>
        <w:t>Прививать чувство любви к родной земле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</w:t>
      </w:r>
      <w:r>
        <w:rPr>
          <w:rFonts w:cs="Times New Roman" w:ascii="Times New Roman" w:hAnsi="Times New Roman"/>
          <w:sz w:val="24"/>
        </w:rPr>
        <w:tab/>
        <w:t>Вырабатывать у школьников активную жизненную позицию.</w:t>
      </w:r>
    </w:p>
    <w:p>
      <w:pPr>
        <w:pStyle w:val="Normal"/>
        <w:tabs>
          <w:tab w:val="clear" w:pos="708"/>
          <w:tab w:val="left" w:pos="993" w:leader="none"/>
        </w:tabs>
        <w:ind w:left="-709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2.Развивающие</w:t>
      </w:r>
    </w:p>
    <w:p>
      <w:pPr>
        <w:pStyle w:val="Normal"/>
        <w:tabs>
          <w:tab w:val="clear" w:pos="708"/>
          <w:tab w:val="left" w:pos="928" w:leader="none"/>
          <w:tab w:val="left" w:pos="993" w:leader="none"/>
          <w:tab w:val="left" w:pos="1440" w:leader="none"/>
        </w:tabs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</w:t>
      </w:r>
      <w:r>
        <w:rPr>
          <w:rFonts w:cs="Times New Roman" w:ascii="Times New Roman" w:hAnsi="Times New Roman"/>
          <w:sz w:val="24"/>
        </w:rPr>
        <w:tab/>
        <w:t>Развивать эмоциональную, мотивационную сферы учащихся в области профессиональных зна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  <w:tab w:val="left" w:pos="993" w:leader="none"/>
        </w:tabs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</w:t>
      </w:r>
      <w:r>
        <w:rPr>
          <w:rFonts w:cs="Times New Roman" w:ascii="Times New Roman" w:hAnsi="Times New Roman"/>
          <w:sz w:val="24"/>
        </w:rPr>
        <w:tab/>
        <w:t xml:space="preserve">Развивать основы современного пространственно-аналитического мышления, исследовательской деятельности; 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rFonts w:cs="Times New Roman" w:ascii="Times New Roman" w:hAnsi="Times New Roman"/>
          <w:sz w:val="24"/>
        </w:rPr>
        <w:t></w:t>
      </w:r>
      <w:r>
        <w:rPr>
          <w:rFonts w:cs="Times New Roman" w:ascii="Times New Roman" w:hAnsi="Times New Roman"/>
          <w:sz w:val="24"/>
        </w:rPr>
        <w:tab/>
        <w:t>Развивать интеллектуальную сферу детей - способности к целевому, причинному и вероятностному анализу различных ситуаций; стремления к личному участию в практических делах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928" w:leader="none"/>
          <w:tab w:val="left" w:pos="993" w:leader="none"/>
          <w:tab w:val="left" w:pos="1440" w:leader="none"/>
        </w:tabs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</w:t>
      </w:r>
      <w:r>
        <w:rPr>
          <w:rFonts w:cs="Times New Roman" w:ascii="Times New Roman" w:hAnsi="Times New Roman"/>
          <w:sz w:val="24"/>
        </w:rPr>
        <w:tab/>
        <w:t>Развивать общеучебные умения и навыки учащихся: работать с учебной, научно-популярной и справочной литературой, интернет-ресурсами,  систематизировать материал, делать выводы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</w:t>
      </w:r>
      <w:r>
        <w:rPr>
          <w:rFonts w:cs="Times New Roman" w:ascii="Times New Roman" w:hAnsi="Times New Roman"/>
          <w:sz w:val="24"/>
        </w:rPr>
        <w:tab/>
        <w:t>Развивать самостоятельность и творчество при решении практических задач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ab/>
        <w:t>Развивать потребность в профессиональном самоопределении, предпринимательской деятельности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3. Образовательные</w:t>
      </w:r>
    </w:p>
    <w:p>
      <w:pPr>
        <w:pStyle w:val="Normal"/>
        <w:tabs>
          <w:tab w:val="clear" w:pos="708"/>
          <w:tab w:val="left" w:pos="0" w:leader="none"/>
          <w:tab w:val="left" w:pos="928" w:leader="none"/>
          <w:tab w:val="left" w:pos="993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sz w:val="24"/>
        </w:rPr>
        <w:t></w:t>
      </w:r>
      <w:r>
        <w:rPr>
          <w:rFonts w:cs="Times New Roman" w:ascii="Times New Roman" w:hAnsi="Times New Roman"/>
          <w:sz w:val="24"/>
        </w:rPr>
        <w:tab/>
        <w:t xml:space="preserve">Формировать систему знаний учащихся, включающих знания основ растениеводства и животноводства, </w:t>
      </w:r>
      <w:r>
        <w:rPr>
          <w:rFonts w:cs="Times New Roman" w:ascii="Times New Roman" w:hAnsi="Times New Roman"/>
          <w:color w:val="000000"/>
          <w:sz w:val="24"/>
        </w:rPr>
        <w:t>современных технологий  сельскохозяйственного производства, видов оборудования и сельхозмашин и др.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ab/>
        <w:t xml:space="preserve"> Формировать основные понятия экономики, основ бизнес-планирования, современных форм ведения агробизнеса, механизмов франчайзинга  и др.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</w:t>
      </w:r>
      <w:r>
        <w:rPr>
          <w:rFonts w:cs="Times New Roman" w:ascii="Times New Roman" w:hAnsi="Times New Roman"/>
          <w:sz w:val="24"/>
        </w:rPr>
        <w:tab/>
        <w:t xml:space="preserve">Изучить правовые и экономические основы предпринимательства в сельском хозяйстве;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</w:t>
      </w:r>
      <w:r>
        <w:rPr>
          <w:rFonts w:cs="Times New Roman" w:ascii="Times New Roman" w:hAnsi="Times New Roman"/>
          <w:sz w:val="24"/>
        </w:rPr>
        <w:tab/>
        <w:t xml:space="preserve">Формировать  профессиональную компетентность учащихся  через знакомство с профессиями аграрного направления;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</w:t>
      </w:r>
      <w:r>
        <w:rPr>
          <w:rFonts w:cs="Times New Roman" w:ascii="Times New Roman" w:hAnsi="Times New Roman"/>
          <w:sz w:val="24"/>
        </w:rPr>
        <w:tab/>
        <w:t>Подготовить старшеклассников к свободному ориентированию относительно сельскохозяйственных, агропромышленных, социально-экономических  процессов происходящих в Оренбургской области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</w:t>
      </w:r>
      <w:r>
        <w:rPr>
          <w:rFonts w:cs="Times New Roman" w:ascii="Times New Roman" w:hAnsi="Times New Roman"/>
          <w:sz w:val="24"/>
        </w:rPr>
        <w:tab/>
        <w:t>Подготовить учащихся к грамотному ведению личного хозяйства и организации фермерского семейного хозяйства;</w:t>
      </w:r>
    </w:p>
    <w:p>
      <w:pPr>
        <w:pStyle w:val="Normal"/>
        <w:tabs>
          <w:tab w:val="clear" w:pos="708"/>
          <w:tab w:val="left" w:pos="928" w:leader="none"/>
          <w:tab w:val="left" w:pos="993" w:leader="none"/>
          <w:tab w:val="left" w:pos="1080" w:leader="none"/>
        </w:tabs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</w:t>
      </w:r>
      <w:r>
        <w:rPr>
          <w:rFonts w:cs="Times New Roman" w:ascii="Times New Roman" w:hAnsi="Times New Roman"/>
          <w:sz w:val="24"/>
        </w:rPr>
        <w:tab/>
        <w:t xml:space="preserve">Формировать учебно-исследовательскую компетентность (освоение основного инструментария для проведения исследования, методики проведения опытов и экспериментов с сельскохозяйственными растениями и животными, средств исследования, форм и методов его проведения, грамотного представления  результатов);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</w:t>
      </w:r>
      <w:r>
        <w:rPr>
          <w:rFonts w:cs="Times New Roman" w:ascii="Times New Roman" w:hAnsi="Times New Roman"/>
          <w:sz w:val="24"/>
        </w:rPr>
        <w:tab/>
        <w:t>Обучить правилам техники безопасности  и специальным умениям и  навыкам при  проведении практических работ;</w:t>
      </w:r>
    </w:p>
    <w:p>
      <w:pPr>
        <w:pStyle w:val="Normal"/>
        <w:tabs>
          <w:tab w:val="clear" w:pos="708"/>
          <w:tab w:val="left" w:pos="928" w:leader="none"/>
          <w:tab w:val="left" w:pos="993" w:leader="none"/>
          <w:tab w:val="left" w:pos="1080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ab/>
        <w:t xml:space="preserve">Научить </w:t>
      </w:r>
      <w:r>
        <w:rPr>
          <w:rFonts w:cs="Times New Roman" w:ascii="Times New Roman" w:hAnsi="Times New Roman"/>
          <w:sz w:val="24"/>
        </w:rPr>
        <w:t>разрабатывать</w:t>
      </w:r>
      <w:r>
        <w:rPr>
          <w:rFonts w:cs="Times New Roman" w:ascii="Times New Roman" w:hAnsi="Times New Roman"/>
          <w:color w:val="000000"/>
          <w:sz w:val="24"/>
        </w:rPr>
        <w:t xml:space="preserve"> бизнес-план, защищать его и организовывать собственное дело.</w:t>
      </w:r>
    </w:p>
    <w:p>
      <w:pPr>
        <w:pStyle w:val="Normal"/>
        <w:ind w:left="-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3.Содержание программы: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  <w:t xml:space="preserve">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>Учебный план программы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-709" w:hanging="0"/>
        <w:jc w:val="center"/>
        <w:rPr/>
      </w:pPr>
      <w:r>
        <w:rPr/>
        <w:t>«Введение в агробизнес»</w:t>
      </w:r>
    </w:p>
    <w:tbl>
      <w:tblPr>
        <w:tblW w:w="103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02"/>
        <w:gridCol w:w="992"/>
        <w:gridCol w:w="1275"/>
        <w:gridCol w:w="1275"/>
        <w:gridCol w:w="2129"/>
      </w:tblGrid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№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Тема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Теорети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Практи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аттестации/ контроля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I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2" w:leader="none"/>
                <w:tab w:val="left" w:pos="3492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Введение в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естирование, диагностика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II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Понятие, сущность и особенности аграр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беседа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III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Природно-ресурсный потенциал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IV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Мировой и российский опыт организации аграрных производств, производства с/х продукции и применения технологий в сельском хозя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V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Агро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VI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Современная сельскохозяйственная техника и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Практическая работа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VII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2" w:leader="none"/>
                <w:tab w:val="left" w:pos="3492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Правовые основы организации малого бизнеса и предпринимательства в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Практическая работа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/>
              </w:rPr>
              <w:t>I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Экономика АПК и основы бизнес-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зачет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</w:rPr>
              <w:t>1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60" w:leader="none"/>
        </w:tabs>
        <w:ind w:left="-70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-70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>3. Содержание программы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>Введение в программу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-709" w:hanging="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(теория 2 часа, практическая часть – 4 часа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709" w:hanging="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709" w:hanging="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Обзор рынка труда по сельскохозяйственному направлению. Обзор учебных заведений Оренбургской области и России, готовящих кадры для различных отраслей сельского хозяйства, правила приема, рекомендации. Мотивация учащихся в выборе сельскохозяйственных профессий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-709" w:hanging="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I. </w:t>
      </w:r>
      <w:r>
        <w:rPr>
          <w:rFonts w:cs="Times New Roman" w:ascii="Times New Roman" w:hAnsi="Times New Roman"/>
          <w:b/>
          <w:bCs/>
          <w:sz w:val="24"/>
        </w:rPr>
        <w:t>Понятие, сущность и особенности аграрного производства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</w:rPr>
        <w:t>(теория – 4 часа, практика – 14 часов, экскурсии – 2 часа)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ческие аспекты сельскохозяйственного уклада. Особенности природообустройства в различных климатических условиях и социальных укладах жизни. Цели и задачи агробизнеса. Составляющие аграрного бизнеса. Политические предпосылки успешного ведения сельскохозяйственных отраслей. Условия создания различных типов хозяйств в зависимости от наличия фермерских ресурсов: земельных, трудовых, почвенно-климатических, водных и пр., конъюнктуры рынка. Специализации хозяйств. Особенности организации предпринимательской деятельности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II. </w:t>
      </w:r>
      <w:r>
        <w:rPr>
          <w:rFonts w:cs="Times New Roman" w:ascii="Times New Roman" w:hAnsi="Times New Roman"/>
          <w:b/>
          <w:bCs/>
          <w:sz w:val="24"/>
        </w:rPr>
        <w:t>Природно-ресурсный потенциал сельскохозяйственного производства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</w:rPr>
        <w:t>(теория – 8 часов, практика – 12 часа)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</w:r>
    </w:p>
    <w:p>
      <w:pPr>
        <w:pStyle w:val="Normal"/>
        <w:shd w:fill="FFFFFF" w:val="clear"/>
        <w:ind w:left="-70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>Круговороты веществ и потоки энергии как общебиоти</w:t>
      </w:r>
      <w:r>
        <w:rPr>
          <w:rFonts w:cs="Times New Roman" w:ascii="Times New Roman" w:hAnsi="Times New Roman"/>
          <w:color w:val="000000"/>
          <w:sz w:val="24"/>
        </w:rPr>
        <w:t xml:space="preserve">ческая основа сельского хозяйства.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Почвенные ресурсы. Агроклиматические ресурсы. Водные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ресурсы. Биологические ресурсы. </w:t>
      </w:r>
      <w:r>
        <w:rPr>
          <w:rFonts w:cs="Times New Roman" w:ascii="Times New Roman" w:hAnsi="Times New Roman"/>
          <w:color w:val="000000"/>
          <w:spacing w:val="2"/>
          <w:sz w:val="24"/>
        </w:rPr>
        <w:t>Понятия: природоемкость. ресурсоемкость, экологоем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кость производства. </w:t>
      </w:r>
      <w:r>
        <w:rPr>
          <w:rFonts w:cs="Times New Roman" w:ascii="Times New Roman" w:hAnsi="Times New Roman"/>
          <w:color w:val="000000"/>
          <w:spacing w:val="-2"/>
          <w:sz w:val="24"/>
        </w:rPr>
        <w:t>Ресурсные циклы; их классификация и особенности функ</w:t>
      </w:r>
      <w:r>
        <w:rPr>
          <w:rFonts w:cs="Times New Roman" w:ascii="Times New Roman" w:hAnsi="Times New Roman"/>
          <w:color w:val="000000"/>
          <w:sz w:val="24"/>
        </w:rPr>
        <w:t>ционирования. Характер цикла почвенно-климатических ре</w:t>
      </w:r>
      <w:r>
        <w:rPr>
          <w:rFonts w:cs="Times New Roman" w:ascii="Times New Roman" w:hAnsi="Times New Roman"/>
          <w:color w:val="000000"/>
          <w:spacing w:val="-1"/>
          <w:sz w:val="24"/>
        </w:rPr>
        <w:t>сурсов и сельскохозяйственного сырья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pacing w:val="-1"/>
          <w:sz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u w:val="single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b/>
          <w:bCs/>
          <w:sz w:val="24"/>
        </w:rPr>
        <w:t xml:space="preserve">. Мировой и российский опыт организации аграрных производств, производства с/х продукции и применения технологий в сельском хозяйстве (по отраслям) </w:t>
      </w:r>
      <w:r>
        <w:rPr>
          <w:rFonts w:cs="Times New Roman" w:ascii="Times New Roman" w:hAnsi="Times New Roman"/>
          <w:sz w:val="24"/>
        </w:rPr>
        <w:t>(теория – 8 часов, практика – 16 часов, экскурсии – 2 часа)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ы растениеводства, животноводства. Производство сельскохозяйственной продукции. Ресурсосберегающие технологии в растениеводстве и животноводстве. Опыт передовых стран в сельскохозяйственных отраслевых производствах. Политическая, экономическая, экологическая и социальная составляющая успех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</w:rPr>
        <w:t xml:space="preserve">. Агроэкология </w:t>
      </w:r>
      <w:r>
        <w:rPr>
          <w:rFonts w:cs="Times New Roman" w:ascii="Times New Roman" w:hAnsi="Times New Roman"/>
          <w:sz w:val="24"/>
        </w:rPr>
        <w:t>(теория – 6 часов, практика – 12 часов, экскурсии – 2 часа)</w:t>
      </w:r>
    </w:p>
    <w:p>
      <w:pPr>
        <w:pStyle w:val="Normal"/>
        <w:tabs>
          <w:tab w:val="clear" w:pos="708"/>
          <w:tab w:val="left" w:pos="720" w:leader="none"/>
        </w:tabs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Агроэкосистемы. Биопродуктивность агроэкосистем. Роль отдельных компонентов в агросистемах (культивируемые растения, насекомые, фитопатогенные грибы, сорные растения). Экологические аспекты интенсификации земледелия (севообороты, селекция, применение удобрений, мелиорация земель, пестициды). </w:t>
      </w:r>
    </w:p>
    <w:p>
      <w:pPr>
        <w:pStyle w:val="Normal"/>
        <w:tabs>
          <w:tab w:val="clear" w:pos="708"/>
          <w:tab w:val="left" w:pos="720" w:leader="none"/>
        </w:tabs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блемы производства экологически безопас</w:t>
        <w:softHyphen/>
        <w:t>ной сельскохозяйственной продукции, применения современных технологий их производства и переработки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О состоянии рынка экологического агропроизводства. Основные источники загрязнения в агросфере. 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Основные </w:t>
      </w:r>
      <w:r>
        <w:rPr>
          <w:rFonts w:cs="Times New Roman" w:ascii="Times New Roman" w:hAnsi="Times New Roman"/>
          <w:color w:val="000000"/>
          <w:sz w:val="24"/>
        </w:rPr>
        <w:t>виды токсикантов, содержащихся в пищевых продуктах: тя</w:t>
      </w:r>
      <w:r>
        <w:rPr>
          <w:rFonts w:cs="Times New Roman" w:ascii="Times New Roman" w:hAnsi="Times New Roman"/>
          <w:color w:val="000000"/>
          <w:spacing w:val="-1"/>
          <w:sz w:val="24"/>
        </w:rPr>
        <w:t>желые металлы (Hg, Cd, Fe, Pb, As, Cu, Zn); остаточные коли</w:t>
      </w:r>
      <w:r>
        <w:rPr>
          <w:rFonts w:cs="Times New Roman" w:ascii="Times New Roman" w:hAnsi="Times New Roman"/>
          <w:color w:val="000000"/>
          <w:spacing w:val="-3"/>
          <w:sz w:val="24"/>
        </w:rPr>
        <w:t>чества пестицидов; нитраты, нитриты; радиоактивные элемен</w:t>
      </w:r>
      <w:r>
        <w:rPr>
          <w:rFonts w:cs="Times New Roman" w:ascii="Times New Roman" w:hAnsi="Times New Roman"/>
          <w:color w:val="000000"/>
          <w:spacing w:val="-2"/>
          <w:sz w:val="24"/>
        </w:rPr>
        <w:t>ты; диоксины; микотоксины; полихлорированные бифенилы. Лекарственные средства (антибиотики, гормональные и суль</w:t>
      </w:r>
      <w:r>
        <w:rPr>
          <w:rFonts w:cs="Times New Roman" w:ascii="Times New Roman" w:hAnsi="Times New Roman"/>
          <w:color w:val="000000"/>
          <w:sz w:val="24"/>
        </w:rPr>
        <w:t>фаниламидные препараты); регуляторы роста, используемые в сельском хозяйстве; препараты, применяемые для улучше</w:t>
      </w:r>
      <w:r>
        <w:rPr>
          <w:rFonts w:cs="Times New Roman" w:ascii="Times New Roman" w:hAnsi="Times New Roman"/>
          <w:color w:val="000000"/>
          <w:spacing w:val="1"/>
          <w:sz w:val="24"/>
        </w:rPr>
        <w:t>ния качества и сохранности первичной продукции и как до</w:t>
      </w:r>
      <w:r>
        <w:rPr>
          <w:rFonts w:cs="Times New Roman" w:ascii="Times New Roman" w:hAnsi="Times New Roman"/>
          <w:color w:val="000000"/>
          <w:sz w:val="24"/>
        </w:rPr>
        <w:t>бавки к пищевым продуктам и т.д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Источники загрязнения, формы нахождения в сельскохо</w:t>
      </w:r>
      <w:r>
        <w:rPr>
          <w:rFonts w:cs="Times New Roman" w:ascii="Times New Roman" w:hAnsi="Times New Roman"/>
          <w:color w:val="000000"/>
          <w:sz w:val="24"/>
        </w:rPr>
        <w:t>зяйственной продукции и почве. Основные факторы, влияю</w:t>
      </w:r>
      <w:r>
        <w:rPr>
          <w:rFonts w:cs="Times New Roman" w:ascii="Times New Roman" w:hAnsi="Times New Roman"/>
          <w:color w:val="000000"/>
          <w:spacing w:val="1"/>
          <w:sz w:val="24"/>
        </w:rPr>
        <w:t>щие на поведение токсикантов в системе «почва-растение-</w:t>
      </w:r>
      <w:r>
        <w:rPr>
          <w:rFonts w:cs="Times New Roman" w:ascii="Times New Roman" w:hAnsi="Times New Roman"/>
          <w:color w:val="000000"/>
          <w:sz w:val="24"/>
        </w:rPr>
        <w:t xml:space="preserve">животное-человек». Влияние токсикантов на биохимический </w:t>
      </w:r>
      <w:r>
        <w:rPr>
          <w:rFonts w:cs="Times New Roman" w:ascii="Times New Roman" w:hAnsi="Times New Roman"/>
          <w:color w:val="000000"/>
          <w:spacing w:val="-1"/>
          <w:sz w:val="24"/>
        </w:rPr>
        <w:t>состав растений. Действие токсикантов на человека и теплокровных животных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ind w:left="-709" w:hanging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</w:rPr>
        <w:t>VI</w:t>
      </w:r>
      <w:r>
        <w:rPr>
          <w:rFonts w:cs="Times New Roman" w:ascii="Times New Roman" w:hAnsi="Times New Roman"/>
          <w:b/>
          <w:bCs/>
          <w:sz w:val="24"/>
        </w:rPr>
        <w:t xml:space="preserve">. Современная сельскохозяйственная техника и оборудование </w:t>
      </w:r>
      <w:r>
        <w:rPr>
          <w:rFonts w:cs="Times New Roman" w:ascii="Times New Roman" w:hAnsi="Times New Roman"/>
          <w:sz w:val="24"/>
        </w:rPr>
        <w:t>(теория – 4 часа, практика –14 часа, экскурсии – 2 часа)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технической инфраструктуры АПК. Технологии и виды оборудования, применяемые в агропроизводстве. Их назначение и современные тенденции модернизации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VII. </w:t>
      </w:r>
      <w:r>
        <w:rPr>
          <w:rFonts w:cs="Times New Roman" w:ascii="Times New Roman" w:hAnsi="Times New Roman"/>
          <w:b/>
          <w:bCs/>
          <w:sz w:val="24"/>
        </w:rPr>
        <w:t>Правовые основы организации малого бизнеса и предпринимательства в агропро</w:t>
        <w:softHyphen/>
        <w:t>мышленном комплексе</w:t>
      </w:r>
      <w:r>
        <w:rPr>
          <w:rFonts w:cs="Times New Roman" w:ascii="Times New Roman" w:hAnsi="Times New Roman"/>
          <w:sz w:val="24"/>
        </w:rPr>
        <w:t xml:space="preserve"> (теория – 6 часов, практика – 14 часов)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ые нормы природопользования в системе агропро</w:t>
        <w:softHyphen/>
        <w:t>мышленного комплекса. Особенности организации различных форм агробизнеса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ы государственного управления агропромышленным комплексом Российской Федерации. Основные законодательные документы, регулирующие хозяйственную деятельность АПК. Правовые аспекты оформления статуса индивидуального предпринимателя. Порядок проведения и документального оформления эколого-экономического аудита, стандартизации и сертификации сельскохозяйственной продукции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</w:rPr>
        <w:t>VIII</w:t>
      </w:r>
      <w:r>
        <w:rPr>
          <w:rFonts w:cs="Times New Roman" w:ascii="Times New Roman" w:hAnsi="Times New Roman"/>
          <w:b/>
          <w:bCs/>
          <w:sz w:val="24"/>
        </w:rPr>
        <w:t>. Экономика АПК и основы бизнес-планирования</w:t>
      </w:r>
      <w:r>
        <w:rPr>
          <w:rFonts w:cs="Times New Roman" w:ascii="Times New Roman" w:hAnsi="Times New Roman"/>
          <w:sz w:val="24"/>
        </w:rPr>
        <w:t>. (теория – 2 часов, практика – 10 часов)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онятие и структура агробизнеса, проблемы его развития и регулирования. Современные формы ведения агробизнеса. Российский и мировой опыт. Особенности функционирования агропредприятий. Процесс планирования агробизнеса.  Особенности функционирования малых форм хозяйствования. Основы бизнес-планирования. Аутсорсинг в АПК. Формы менеджерских решений. Механизмы франчайзинга, понятие франшизы. </w:t>
      </w:r>
      <w:r>
        <w:rPr>
          <w:rFonts w:cs="Times New Roman" w:ascii="Times New Roman" w:hAnsi="Times New Roman"/>
          <w:color w:val="000000"/>
          <w:sz w:val="24"/>
        </w:rPr>
        <w:t xml:space="preserve">Опыт зарубежных стран по использованию мер поддержки предпринимательства в аграрной сфере. </w:t>
      </w:r>
      <w:r>
        <w:rPr>
          <w:rFonts w:cs="Times New Roman" w:ascii="Times New Roman" w:hAnsi="Times New Roman"/>
          <w:sz w:val="24"/>
        </w:rPr>
        <w:t>Обоснования бизнес-проектов. Экономические механизмы повышения доходности предприятий в аграрном производстве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-70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>Учебно-тематический план практической части программы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-70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37"/>
        <w:gridCol w:w="1184"/>
      </w:tblGrid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7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</w:rPr>
              <w:t>№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7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</w:rPr>
              <w:t>Наименование т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7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</w:rPr>
              <w:t>Часы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</w:rPr>
              <w:t>I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</w:rPr>
              <w:t>Введение в программ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7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Вводная диагностика. Тестирование учащихся по биологии и основам сельского хозяйств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70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Вводная диагностика. Тестирование учащихся по выбору профессии,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ональной диагностики склонностей и интересов учащихс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70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</w:rPr>
              <w:t>II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</w:rPr>
              <w:t>Понятие, сущность и особенности аграрного производ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7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«Перспективы развития агропромышленного комплекса в Оренбургской област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70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– презентация «Секреты делового успех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70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3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Экскур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70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</w:rPr>
              <w:t>III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</w:rPr>
              <w:t>Природно-ресурсный потенциал сельскохозяйственного производ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7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Семинар «Природно-ресурсный потенциал сельскохозяйственного производства в Оренбургской области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70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- Семинар «Понятие об исследовательской работе. Работа  с литературными источникам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70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</w:rPr>
              <w:t>IV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</w:rPr>
              <w:t>Мировой и российский опыт организации аграрных производств, производства с/х продукции и применения технологий в сельском хозяйств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7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</w:rPr>
              <w:t>26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Семинар «Опыт организации аграрного производства в Оренбургской области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70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Семинар «Применений современных технологий в АПК Оренбургской област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70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3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Определение вредных насекомых, болезней растений, сорняков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70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4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Виды кормов. Органолептическая оценка качества образцов кормов (зеленые, зерновые, сено, солома, силос, корнеклубнеплоды)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70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5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Экскур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70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гроэколог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7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роэкосистемы. Теор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70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продуктивность агроэкосистем. Практ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70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отдельных компонентов в агросистемах (культивируемые растения, насекомые, фитопатогенные грибы, сорные растения)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70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ологические аспекты интенсификации земледелия (севообороты, селекция, применение удобрений, мелиорация земель, пестициды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70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гроэколог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70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70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временная сельскохозяйственная техника и оборудов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7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технической инфраструктуры АПК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70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и виды оборудования, применяемые в агропроизводств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70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х назначение и современные тенденции модер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70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-70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-70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I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вовые основы организации малого бизнеса и предпринимательства в агропро</w:t>
              <w:softHyphen/>
              <w:t>мышленном комплекс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7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ые нормы природопользования в системе агропро</w:t>
              <w:softHyphen/>
              <w:t>мышленного комплекса.Особенности организации различных форм агробизнес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70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государственного управления агропромышленным комплексом Российской Федераци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70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законодательные документы, регулирующие хозяйственную деятельность АПК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70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проведения и документального оформления эколого-экономического аудита, стандартизации и сертификации сельскохозяйственной продукци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70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кономика АПК и основы бизнес-планирования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7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и структура агробизнеса, проблемы его развития и регулирован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70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ременные формы ведения агробизнес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70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ий и мировой опы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70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функционирования агропредприяти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70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70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</w:t>
            </w:r>
          </w:p>
        </w:tc>
      </w:tr>
    </w:tbl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4. Планируемые результаты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успешной реализации программы формируется «сельскохозяйственная грамотность», т.е. вооружение учащихся тем минимальным объемом знаний и умений по сельскому хозяйству, который позволит им выжить в период кризиса за счет грамотного хозяйствования на земле. Каждый учащийся  станет  биологически, экологически и экономически грамотным землепользователем как минимум в масштабах личного подсобного хозяйства. 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</w:rPr>
        <w:t>В результате изучения программы учащиеся  должны усвоить, в чем заключается теория и практика агробизнеса в рыночных условиях, знать особенности и характер функционирования агробизнеса, развить навыки по анализу информации в сфере агробизнеса и оценке рыночных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ей ведения агробизнеса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изучения программы учащиеся должны: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</w:rPr>
        <w:t>Знать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общенные показатели эффективности сельскохозяйственного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ства, показатели эффективности использования земли, труда и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питала, направления повышения эффективности сельскохозяйственного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ства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обенности сельского хозяйства как отрасли национальной экономики,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фику применения ресурсов сельскохозяйственного предприятия,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у ведения сельского хозяйства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ры государственного регулирования производства сельскохозяйственной продукции, понятие и технологию материально- технического обеспечения сельскохозяйственных предприятий, понятие и технологию производственного обслуживания сельскохозяйственных предприятий, мероприятия по хранению, переработке и реализации продукции сельского хозяйства А также должны знать:</w:t>
      </w:r>
    </w:p>
    <w:p>
      <w:pPr>
        <w:pStyle w:val="Normal"/>
        <w:tabs>
          <w:tab w:val="clear" w:pos="708"/>
          <w:tab w:val="left" w:pos="720" w:leader="none"/>
        </w:tabs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ab/>
        <w:t>рынок труда по сельскохозяйственному направлению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ab/>
        <w:t>правила приема в аграрные вузы Оренбурга и России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ab/>
        <w:t>особенности аграрного производства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ab/>
        <w:t>особенности организации предпринимательской деятельности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ab/>
        <w:t>природно-ресурсный потенциал сельскохозяйственного производства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ab/>
        <w:t>основы растениеводства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ab/>
        <w:t>виды кормов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ab/>
        <w:t>основы животноводства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ab/>
        <w:t>производство сельскохозяйственной продукции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ab/>
        <w:t>современные технологии  сельскохозяйственного производства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ab/>
        <w:t>экологические аспекты интенсификации земледелия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ab/>
        <w:t>основные источники загрязнения в агросфере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ab/>
        <w:t>проблемы производства экологически безопасной сельскохозяйственной продукции и пути из решения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ab/>
        <w:t>проблемы охраны земельных ресурсов в Оренбургской области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ab/>
        <w:t>виды оборудования и сельхозмашин, применяемые в агропроизводстве, их назначение и современные тенденции модернизации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</w:t>
      </w:r>
      <w:r>
        <w:rPr>
          <w:rFonts w:cs="Times New Roman" w:ascii="Times New Roman" w:hAnsi="Times New Roman"/>
          <w:color w:val="000000"/>
          <w:spacing w:val="-2"/>
          <w:sz w:val="24"/>
        </w:rPr>
        <w:tab/>
        <w:t>правовые основы организации малого бизнеса и предпринимательства в агропромышленном комплексе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ab/>
        <w:t>правовые нормы природопользования в системе агропромышленного комплекса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ab/>
        <w:t>структуру и современные формы ведения агробизнеса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ab/>
        <w:t>основы бизнес-планирования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ab/>
        <w:t>механизмы франчайзинга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ab/>
        <w:t>понятия: франшиза; аутсординг, себестоимость, рентабельность, валовая и товарная продукция в сельском хозяйстве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ab/>
        <w:t>технологию закладки опытов в полевых условиях, на УОУ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ab/>
        <w:t>алгоритм разработки исследовательской работы, проекта, бизнес-плана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b/>
          <w:bCs/>
          <w:sz w:val="24"/>
        </w:rPr>
        <w:t>Уметь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ять обобщенные показатели эффективности сельскохозяйственного производства, показатели эффективности использования земли, труда и капитала, направления повышения эффективности сельскохозяйственного производства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ходить и оценивать новые рыночные возможности в сфере агробизнеса, учитывать особенности сельского хозяйства как отрасли экономики, анализировать ресурсы сельскохозяйственного предприятия, организовывать систему ведения сельского хозяйства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ценивать меры государственного регулирования производства сельскохозяйственной продукции, возможности материально-технического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я сельскохозяйственных предприятий, условия производственного обслуживания сельскохозяйственных предприятий, условия для хранения, переработки и реализации продукции сельского хозяйства. А также уметь:</w:t>
      </w:r>
    </w:p>
    <w:p>
      <w:pPr>
        <w:pStyle w:val="Normal"/>
        <w:tabs>
          <w:tab w:val="clear" w:pos="708"/>
          <w:tab w:val="left" w:pos="720" w:leader="none"/>
        </w:tabs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ab/>
        <w:t>работать с дополнительной литературой, Интернет-ресурсами;</w:t>
      </w:r>
    </w:p>
    <w:p>
      <w:pPr>
        <w:pStyle w:val="Normal"/>
        <w:tabs>
          <w:tab w:val="clear" w:pos="708"/>
          <w:tab w:val="left" w:pos="720" w:leader="none"/>
        </w:tabs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ab/>
        <w:t>самостоятельно работать с Интернет-ресурсами по заданной теме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ab/>
        <w:t xml:space="preserve">ориентироваться в понятийном аппарате растениеводства, животноводства, экономики, экологии, права;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ab/>
        <w:t>определять тип почв по образцам разными методами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ab/>
        <w:t>определять вредных насекомых, болезни растений, сорняки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ab/>
        <w:t>давать органолептическую оценку качеству кормов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ab/>
        <w:t>определять различные виды минеральных удобрений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ab/>
        <w:t>выявлять и описывать виды антропогенного воздействия на природу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ab/>
        <w:t>уметь анализировать влияние различных видов хозяйственной деятельности людей на состояние природной среды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ab/>
        <w:t xml:space="preserve">уметь раскрывать взаимосвязь экономики и экологии;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ab/>
        <w:t>решать задания по экономике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ab/>
        <w:t>проводить элементарные маркетинговые исследования рынка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ab/>
        <w:t>разрабатывать основные формы бизнес-плана;</w:t>
      </w:r>
    </w:p>
    <w:p>
      <w:pPr>
        <w:pStyle w:val="Normal"/>
        <w:tabs>
          <w:tab w:val="clear" w:pos="708"/>
          <w:tab w:val="left" w:pos="720" w:leader="none"/>
        </w:tabs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ab/>
        <w:t>владеть методиками исследовательской работы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ab/>
        <w:t>проводить защиту исследовательской работы, проекта, бизнес-плана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b/>
          <w:bCs/>
          <w:sz w:val="24"/>
        </w:rPr>
        <w:t>Владеть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выками определения обобщенных показателей эффективности сельскохозяйственного производства, показателей эффективности использования земли, труда и капитала, направлений повышения эффективности сельскохозяйственного производства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выками оценки рыночных возможностей в сфере агробизнеса, анализа ресурсов сельскохозяйственного предприятия, организации системы ведения сельского хозяйства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выками оценки мер государственного регулирования производства сельскохозяйственной продукции, возможностей материально-технического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я сельскохозяйственных предприятий, условий производственного обслуживания сельскохозяйственных предприятий, условий для хранения, переработки и реализации продукции сельского хозяйства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Комплекс организационно-педагогический условий: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709" w:hanging="0"/>
        <w:jc w:val="center"/>
        <w:rPr/>
      </w:pPr>
      <w:r>
        <w:rPr/>
        <w:t>Календарный учебный график</w:t>
      </w:r>
    </w:p>
    <w:tbl>
      <w:tblPr>
        <w:tblW w:w="101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1233"/>
        <w:gridCol w:w="752"/>
        <w:gridCol w:w="2307"/>
        <w:gridCol w:w="993"/>
        <w:gridCol w:w="1294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ремя провед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орма занят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-во ча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сто провед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орма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екц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Введение в програм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вод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иагностика,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зент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, Индивидуальная рабо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АУДО «Центр развития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рспективы развития агропромышленного комплекса в Оренбург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рспективы развития агропромышленного комплекса в Оренбург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ст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– презентац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екреты делового успех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екреты делового успех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екреты делового успех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екреты делового успех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екреты делового успех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екреты делового успех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20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Экскурс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креты делового успех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.Георгиевка ЗАО «Луговое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Семина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«Природно-ресурсный потенциал сельскохозяйственного производства в Оренбургской облас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Лекц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«Природно-ресурсный потенциал сельскохозяйственного производства в Оренбургской облас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Анке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«Природно-ресурсный потенциал сельскохозяйственного производства в Оренбургской облас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«Природно-ресурсный потенциал сельскохозяйственного производства в Оренбургской облас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Семина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«Понятие об исследовательской работе. Работа  с литературными источник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Прак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«Понятие об исследовательской работе. Работа  с литературными источник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Исследовательская работа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Прак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«Понятие об исследовательской работе. Работа  с литературными источник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Прак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«Понятие об исследовательской работе. Работа  с литературными источник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Прак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«Понятие об исследовательской работе. Работа  с литературными источник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Прак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«Понятие об исследовательской работе. Работа  с литературными источник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Семина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«Опыт организации аграрного производства в Оренбургской облас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Бесе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«Опыт организации аграрного производства в Оренбургской облас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Семина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«Применений современных технологий в АПК Оренбург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«Применений современных технологий в АПК Оренбург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Провероч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пределение вредных насекомых, болезней растений, сорняк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пределение вредных насекомых, болезней растений, сорняк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пределение вредных насекомых, болезней растений, сорняк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пределение вредных насекомых, болезней растений, сорняк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иды кормов. Органолептическая оценка качества образцов кормов (зеленые, зерновые, сено, солома, силос, корнеклубнеплоды)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иды кормов. Органолептическая оценка качества образцов кормов (зеленые, зерновые, сено, солома, силос, корнеклубнеплоды)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ФХ «Тимерлан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роэко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е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роэко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роэко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продуктивность агроэко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продуктивность агроэко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отдельных компонентов в агросистемах (культивируемые растения, насекомые, фитопатогенные грибы, сорные растен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Провероч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ологические аспекты интенсификации земледелия (севообороты, селекция, применение удобрений, мелиорация земель, пестициды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гро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технической инфраструктуры АП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технической инфраструктуры АП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технической инфраструктуры АП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и виды оборудования, применяемые в агропроизвод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и виды оборудования, применяемые в агропроизвод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и виды оборудования, применяемые в агропроизвод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х назначение и современные тенденции модерниза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х назначение и современные тенденции модерниза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х назначение и современные тенденции модерниза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«Ахмадулин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ые нормы природопользования в системе агропро</w:t>
              <w:softHyphen/>
              <w:t>мышленного комплекса. Особенности организации различных форм агробизне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государственного управления агропромышленным комплексом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законодательные документы, регулирующие хозяйственную деятельность АП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законодательные документы, регулирующие хозяйственную деятельность АП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законодательные документы, регулирующие хозяйственную деятельность АП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авовые основы организации малого бизнеса и предпринимательства в агропро</w:t>
              <w:softHyphen/>
              <w:t>мышленном комплек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авовые основы организации малого бизнеса и предпринимательства в агропро</w:t>
              <w:softHyphen/>
              <w:t>мышленном комплек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авовые основы организации малого бизнеса и предпринимательства в агропро</w:t>
              <w:softHyphen/>
              <w:t>мышленном комплек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и структура агробизнеса, проблемы его развития и регул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е формы ведения агробизне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е формы ведения агробизне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ий и мировой опы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ий и мировой опы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функционирования агро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-16.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55-17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Хортицкая СОШ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</w:tbl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Условия реализации программы: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материально-техническое обеспечение – Занятия проходят в кабинете биологии, где каждый ребенок имеет возможность смотреть видеоматериалы, презентации и прослушать аудиозаписи, рассмотреть дидактический материал, пособия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информационное обеспечение – аудио-, видео-, фото-, интернет — источники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кадровое обеспечение – с учащимися занимается педагог дополнительного образования, имеющий высшее педагогическое образование по специальности «учитель безопасности жизнедеятельности» и первую квалификационную категорию. 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  <w:spacing w:val="-8"/>
          <w:sz w:val="24"/>
        </w:rPr>
        <w:t>Формы аттестации/контроля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</w:rPr>
        <w:t>Итогом обучения по программе является разработка и защита бизнес-планов, проектов и исследовательских работ по сельскохозяйственному направлению «Мое собственное дело». Защита проводится в мае 2019 года на областном конкурсе исследовательских работ учащихся профильных аграрных классов, который будет организован областным детским эколого-биологическим центром. Учащиеся с лучшими работами примут участие в областных конкурсах и конференциях «Юных исследователей окружающей среды», «Юннат», эколого-биологической олимпиаде и др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ценочные материалы: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Диагностика результативности работы по программе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оверки знаний, полученных учащимися профильных аграрных классов в ходе обучения, преподавателями ОГАУ разрабатываются тесты для входного, промежуточного и итогового контроля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Примерный перечень предприятий АПК и производственной базы предпринимателей, на территории которых планируется проведение экскурсий для учащихся профильных аграрных классов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400"/>
      </w:tblGrid>
      <w:tr>
        <w:trPr>
          <w:trHeight w:val="1134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ОУ «Хортицкая СОШ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П «Ахмадулин»</w:t>
            </w:r>
          </w:p>
          <w:p>
            <w:pPr>
              <w:pStyle w:val="Normal"/>
              <w:ind w:left="-7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Тавуш» ИП Вардазарян</w:t>
            </w:r>
          </w:p>
          <w:p>
            <w:pPr>
              <w:pStyle w:val="Normal"/>
              <w:ind w:left="-7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грарный колледж с. Кичкасс</w:t>
            </w:r>
          </w:p>
          <w:p>
            <w:pPr>
              <w:pStyle w:val="Normal"/>
              <w:ind w:left="-7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ИП «Иткулов» </w:t>
            </w:r>
          </w:p>
          <w:p>
            <w:pPr>
              <w:pStyle w:val="Normal"/>
              <w:ind w:left="-7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етодическое обеспечение программы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В качестве оснащения на занятиях имеются следующие </w:t>
      </w:r>
      <w:r>
        <w:rPr>
          <w:rFonts w:cs="Times New Roman" w:ascii="Times New Roman" w:hAnsi="Times New Roman"/>
          <w:i/>
          <w:color w:val="000000"/>
          <w:sz w:val="24"/>
        </w:rPr>
        <w:t>пособия и материалы:</w:t>
      </w:r>
    </w:p>
    <w:p>
      <w:pPr>
        <w:pStyle w:val="Normal"/>
        <w:widowControl w:val="false"/>
        <w:numPr>
          <w:ilvl w:val="0"/>
          <w:numId w:val="3"/>
        </w:numPr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хемы составления бизнес-планов</w:t>
      </w:r>
    </w:p>
    <w:p>
      <w:pPr>
        <w:pStyle w:val="Normal"/>
        <w:widowControl w:val="false"/>
        <w:numPr>
          <w:ilvl w:val="0"/>
          <w:numId w:val="3"/>
        </w:numPr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оретические экзаменационные билеты</w:t>
      </w:r>
    </w:p>
    <w:p>
      <w:pPr>
        <w:pStyle w:val="Normal"/>
        <w:widowControl w:val="false"/>
        <w:numPr>
          <w:ilvl w:val="0"/>
          <w:numId w:val="3"/>
        </w:numPr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бные фильмы по темам</w:t>
      </w:r>
    </w:p>
    <w:p>
      <w:pPr>
        <w:pStyle w:val="Normal"/>
        <w:widowControl w:val="false"/>
        <w:numPr>
          <w:ilvl w:val="0"/>
          <w:numId w:val="3"/>
        </w:numPr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пьютер</w:t>
      </w:r>
    </w:p>
    <w:p>
      <w:pPr>
        <w:pStyle w:val="Normal"/>
        <w:widowControl w:val="false"/>
        <w:numPr>
          <w:ilvl w:val="0"/>
          <w:numId w:val="3"/>
        </w:numPr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гнитофон</w:t>
      </w:r>
    </w:p>
    <w:p>
      <w:pPr>
        <w:pStyle w:val="Normal"/>
        <w:widowControl w:val="false"/>
        <w:numPr>
          <w:ilvl w:val="0"/>
          <w:numId w:val="3"/>
        </w:numPr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терактивная доска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итература</w:t>
      </w:r>
    </w:p>
    <w:p>
      <w:pPr>
        <w:pStyle w:val="Normal"/>
        <w:tabs>
          <w:tab w:val="clear" w:pos="708"/>
          <w:tab w:val="left" w:pos="993" w:leader="none"/>
        </w:tabs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деев С.В., Замедлина Е.А. Основы бизнеса. М.:ЮРАЙТ,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гирбов Ю.И., Мухаметзянов Р.Р. Сельскохозяйственная кооперация и агропромышленная интеграция. М.: МСХА, 200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гирбов Ю.И., Мухаметзянов Р.Р., Леснов А.П. Рынки с.-х. продукции М.: МСХА, 2005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устамов Э.А. Основы бизнеса: учебное пособие. М.: Издательско-торговая корпорация «Дашков и К», 200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тянова М.П. Организация психологической работы в школе. М. Академия, 199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лигурский Д.И. Организация предпринимательской деятельности. М.: Издательско-торговая корпорация «Дашков и К», 200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ретенников А.В. Физиология растений. Учебник М.: Академический Проект, 2006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янников В.Т., Игнатов В.Д. и др. Фермерские хозяйства Подмосковья: проблемы становления и пути развития. М.: МЭСХ, 200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юшин В.И. Экологические основы земледелия.- М.Колос,1996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валев Ю.Н. Основы ведения фермерского хозяйства. И: Академия, 200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аков А.П. Техника для малых животноводческих ферм. И: Академия, 200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дратьев П.П. Организационные условия трудовой подготовки школьников. Як., ИПКРО, 199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дратьев П.П. Сидоров Е.С. Реальные возможности агрошколы. Як., ИПКРО, 2000г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дратьев П.П. Технологическое пространство трудовой подготовки школьников. Як., ИПКРО, 200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золь С.И. Экономика малого бизнеса: учебное пособие. Минск: Книжный дом,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рфология сельскохозяйственных животных. / Вракин В.Ф., Сидорова М.В., Панов В.П., Семак А.Э. М.: Изд-во ООО «Гринлайт», 2008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чарова Р.В. Технология практического психологического образования. М., 200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нова З.Н., Панов В.И. Опыты по полеводству. М. И: Росагропромиздат,19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доводство /Черепахин В.И., Бабук В.И., Карпенчук Г.К. и др. Под ред.Черепахина В.И. М.:Агропромиздат,199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ыпанов Г.С. Практикум по растениеводству: Учебное пособие для вузов. Учебники и учебные пособия для студентов высших учебных заведений. </w:t>
        <w:tab/>
        <w:t>М. Колос, Мир, 200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ашник М.М. Эксперимент в школе: организация и управление.  М.: Изд-во «Дрова», 199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сихология образования. Под редакцией Дубровиной И.В. М.,199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для агролицея, агрошколы, профильного общеобразовательного учреждения/ сост. Л. Н. Жукова, рук. работы А. В. Ефремов. - Ханты-Мансийск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евко Г.К. Современные образовательные технологии. М., 199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мофеева Л.Г. Методика полевого опыта с культурными растениями. С.Петербург ГОУ «СПбГДТЮ»,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ьяков Н.Н., Ягодин Б.А., Туликов А.М. и др. Основы агрономии. И: Академия, 200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зиология растений.  Учебное пособие. / Беликов П.С., Г.А. Дмитриева. – М.: Изд-во РУДН, 200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усталева И.В., Михайлов Н.В., Шнейберг Я.И. и др. Анатомия домашних животных. Учебник. Изд.3-е, испр. - М.: Колос, 2005, -70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чель И.Д., Новикова Т.Г. Теория и практика организации экспериментальной работы в ОУ., М.: Просвещение, 2003г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before="28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26:00Z</dcterms:created>
  <dc:creator>Admin</dc:creator>
  <dc:description/>
  <cp:keywords/>
  <dc:language>en-US</dc:language>
  <cp:lastModifiedBy>Comp_20</cp:lastModifiedBy>
  <cp:lastPrinted>2019-12-11T10:09:00Z</cp:lastPrinted>
  <dcterms:modified xsi:type="dcterms:W3CDTF">2020-03-03T05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