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6040</wp:posOffset>
            </wp:positionV>
            <wp:extent cx="657225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учрежде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Полное  -</w:t>
      </w:r>
      <w:r>
        <w:rPr>
          <w:bCs/>
          <w:sz w:val="28"/>
          <w:szCs w:val="28"/>
        </w:rPr>
        <w:t xml:space="preserve"> Муниципальное бюджетное образовательное учреждение дополнительного образования детей Александровского района  Оренбургской области «Центр внешкольной работы» 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Сокращенное –</w:t>
      </w:r>
      <w:r>
        <w:rPr>
          <w:bCs/>
          <w:sz w:val="28"/>
          <w:szCs w:val="28"/>
        </w:rPr>
        <w:t xml:space="preserve"> МБОУДОД «ЦВР».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адрес:</w:t>
      </w:r>
      <w:r>
        <w:rPr>
          <w:bCs/>
          <w:sz w:val="28"/>
          <w:szCs w:val="28"/>
        </w:rPr>
        <w:t xml:space="preserve"> 461830 Оренбургская область, Александровский район, с. Александровка, ул. Мичурина, 37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>Ведомственная принадлежность:</w:t>
      </w:r>
      <w:r>
        <w:rPr>
          <w:bCs/>
          <w:sz w:val="28"/>
          <w:szCs w:val="28"/>
        </w:rPr>
        <w:t xml:space="preserve"> Министерство образования РФ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>Вышестоящая организация:</w:t>
      </w:r>
      <w:r>
        <w:rPr>
          <w:bCs/>
          <w:sz w:val="28"/>
          <w:szCs w:val="28"/>
        </w:rPr>
        <w:t xml:space="preserve"> Отдел образования администрации Александровского района, Оренбургской обла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:</w:t>
      </w:r>
      <w:r>
        <w:rPr>
          <w:bCs/>
          <w:sz w:val="28"/>
          <w:szCs w:val="28"/>
        </w:rPr>
        <w:t xml:space="preserve"> 461830, Оренбургская область, Александровский район,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.Александровка,  ул.Мичурина, 51. </w:t>
      </w:r>
    </w:p>
    <w:p>
      <w:pPr>
        <w:pStyle w:val="Normal"/>
        <w:jc w:val="both"/>
        <w:rPr>
          <w:rFonts w:eastAsia="Calibri"/>
          <w:b/>
          <w:b/>
          <w:color w:val="333333"/>
          <w:sz w:val="28"/>
          <w:szCs w:val="28"/>
          <w:shd w:fill="FAF7F1" w:val="clear"/>
          <w:lang w:val="en-US" w:eastAsia="en-US"/>
        </w:rPr>
      </w:pP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-mail:</w:t>
      </w:r>
      <w:r>
        <w:rPr>
          <w:rFonts w:eastAsia="Calibri"/>
          <w:b/>
          <w:color w:val="333333"/>
          <w:sz w:val="28"/>
          <w:szCs w:val="28"/>
          <w:shd w:fill="FAF7F1" w:val="clear"/>
          <w:lang w:val="en-US" w:eastAsia="en-US"/>
        </w:rPr>
        <w:t xml:space="preserve"> </w:t>
      </w:r>
      <w:hyperlink r:id="rId3">
        <w:r>
          <w:rPr>
            <w:rStyle w:val="InternetLink"/>
            <w:rFonts w:eastAsia="Calibri"/>
            <w:b/>
            <w:sz w:val="28"/>
            <w:szCs w:val="28"/>
            <w:shd w:fill="FAF7F1" w:val="clear"/>
            <w:lang w:val="en-US" w:eastAsia="en-US"/>
          </w:rPr>
          <w:t>56ouo15@obraz-orenburg.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  <w:shd w:fill="FAF7F1" w:val="clear"/>
          <w:lang w:eastAsia="en-US"/>
        </w:rPr>
        <w:t xml:space="preserve">1.5.  форма собственности – </w:t>
      </w:r>
      <w:r>
        <w:rPr>
          <w:rFonts w:eastAsia="Calibri"/>
          <w:sz w:val="28"/>
          <w:szCs w:val="28"/>
          <w:shd w:fill="FAF7F1" w:val="clear"/>
          <w:lang w:eastAsia="en-US"/>
        </w:rPr>
        <w:t>на правах оперативного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</w:t>
      </w:r>
      <w:r>
        <w:rPr>
          <w:b/>
          <w:bCs/>
          <w:sz w:val="28"/>
          <w:szCs w:val="28"/>
        </w:rPr>
        <w:t>Ф.И.О. руководителя</w:t>
      </w:r>
      <w:r>
        <w:rPr>
          <w:bCs/>
          <w:sz w:val="28"/>
          <w:szCs w:val="28"/>
        </w:rPr>
        <w:t>: Калабугин Сергей Никола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елефоны:  рабочий:  21-2-61; домашний: 22-2-50 сот. 8922-54-90-6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b/>
          <w:bCs/>
          <w:sz w:val="28"/>
          <w:szCs w:val="28"/>
        </w:rPr>
        <w:t>Ответственный за антитеррористическую работу:</w:t>
      </w:r>
      <w:r>
        <w:rPr>
          <w:bCs/>
          <w:sz w:val="28"/>
          <w:szCs w:val="28"/>
        </w:rPr>
        <w:t xml:space="preserve"> Калабугин Сергей Николаевич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8. </w:t>
      </w:r>
      <w:r>
        <w:rPr>
          <w:b/>
          <w:bCs/>
          <w:sz w:val="28"/>
          <w:szCs w:val="28"/>
        </w:rPr>
        <w:t>Режим работы:</w:t>
      </w:r>
      <w:r>
        <w:rPr>
          <w:bCs/>
          <w:sz w:val="28"/>
          <w:szCs w:val="28"/>
        </w:rPr>
        <w:t xml:space="preserve"> с 9.00-20.00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9.</w:t>
      </w:r>
      <w:r>
        <w:rPr>
          <w:b/>
          <w:bCs/>
          <w:sz w:val="28"/>
          <w:szCs w:val="28"/>
        </w:rPr>
        <w:t xml:space="preserve">Численность сотрудников: </w:t>
      </w:r>
      <w:r>
        <w:rPr>
          <w:bCs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0.</w:t>
      </w:r>
      <w:r>
        <w:rPr>
          <w:b/>
          <w:bCs/>
          <w:sz w:val="28"/>
          <w:szCs w:val="28"/>
        </w:rPr>
        <w:t>Проектная наполняемость</w:t>
      </w:r>
      <w:r>
        <w:rPr>
          <w:bCs/>
          <w:sz w:val="28"/>
          <w:szCs w:val="28"/>
        </w:rPr>
        <w:t xml:space="preserve"> (количество воспитанников) – 4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объек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бщая площадь здания (всех 2-х этажей) – 504,1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епосредственной близости от территории ОУ расположены:</w:t>
      </w:r>
    </w:p>
    <w:p>
      <w:pPr>
        <w:pStyle w:val="Normal"/>
        <w:autoSpaceDE w:val="false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севера в 10 метрах здание центра труда и занятости;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востока в 30 метрах — МАОУ «Александровская СОШ» по   </w:t>
      </w:r>
    </w:p>
    <w:p>
      <w:pPr>
        <w:pStyle w:val="Normal"/>
        <w:autoSpaceDE w:val="false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л.Мичурина, 24;</w:t>
      </w:r>
    </w:p>
    <w:p>
      <w:pPr>
        <w:pStyle w:val="Normal"/>
        <w:autoSpaceDE w:val="false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юга в 50 метрах — жилой двухэтажный дом по ул.Мичурина, 35;</w:t>
      </w:r>
    </w:p>
    <w:p>
      <w:pPr>
        <w:pStyle w:val="Normal"/>
        <w:autoSpaceDE w:val="false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запада в 50 метрах— жилые частные одноэтажные дома по  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л,М.Горького;</w:t>
      </w:r>
    </w:p>
    <w:p>
      <w:pPr>
        <w:pStyle w:val="Normal"/>
        <w:autoSpaceDE w:val="false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ерритория Центра не ограждена.</w:t>
      </w:r>
    </w:p>
    <w:p>
      <w:pPr>
        <w:pStyle w:val="Normal"/>
        <w:autoSpaceDE w:val="false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внешкольной работы находится в центре села Александровк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Центра приспособленное, двухэтажное (на втором этаже находится Центральная районная библиотека), кирпичное, отопление – центральное. Имеется одна мастерская, 1 актовый зал. Складские помещения отсутствуют. Состояние входной двери в хорошем состоянии. Запасный выход – один, в хорошем состоянии. Подвальные помещения отсутствуют. Чердак закрыт на замок. Ключи находятся у сторожей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сть с запада на восток имеет пологий уклон. В восточной части села между жилой и промышленной зоной поселка протекает река Молочай.  Во время весеннего половодья река (за редким исключением) не причиняет практически ни какого вреда близлежащим домам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Грунты преобладают черноземные и суглинистые, мощностью 40-60 см. В период затяжных дождей и таяния снега они раскисают, существенно затрудняя проходимость местности вне дорог с твердым покрытием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Зима (середина ноября – конец марта) умеренно-холодная, с преобладанием облачной погоды. Характерны устойчивые морозы с температурой воздуха минус 10-15 градусов. В отдельные дни возможно понижение температуры до минус 25-30 градусов. Обычно 3-6 раз за зиму случаются кратковременные оттепели. Осадки выпадают в виде снега, в общей сложности 14-20 дней (в среднем). Относительно устойчивый снежный покров образуется в конце ноября, толщина его к марту достигает 30-60 см , грунты к концу зимы промерзают на глубину 0,6 – 1 метр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на (конец марта – конец мая) прохладная, с неустойчивой погодой. Нередки возвраты холодов, во время которых температура воздуха по ночам даже в мае опускается ниже нуля. Осадки выпадают преимущественно в виде дождей, однако до конца апреля возможны и снегопады. Снежный покров сходит обычно к середине апреля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то (конец мая – конец августа) умеренно-теплое. Преобладающая температура 16 – 20 градусов, в отдельные дни – повышение до 25 – 30 градусов. В среднем 6-7 дней в месяц с дождем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ень (конец августа – середина ноября) в сентябре обычно теплая, с малооблачной погодой, в октябре – прохладная, с преобладанием пасмурной погоды. В ноябре наступает резкое похолодание. Осадки до середины октября выпадают обычно в виде дождя, позже – чередуются со снегом. 6-7 дней в месяц отмечаются туманы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ры в течение всего года преимущественно западные и юго-западные, средняя скорость 3-5 м/сек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на проведение аварийно-спасательных и других неотложных работ рельеф и климат существенного влияния не оказывают. Тем не менее, вероятными чрезвычайными ситуациями природного характера могут быть обильные снегопады, сильные морозы и ураганы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Возможные критические и чрезвычайные ситуации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Техногенные чрезвычайные ситуации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Одними из наиболее вероятных источников опасности являются нарушения стабильной деятельности энергосетей и трубопроводов. На территории Александровского района проходят подземные газопроводы диаметром 300-500 мм под давлением 0,05 – 3 атм., имеется 2 ГРС и 3 ГРП котельных, использующих газ. Аварии на газопроводных сетях способны повлечь взрывы, пожары, прекращение подачи газа на производство и в жилой сектор. В жилом секторе района вероятны взрывы газа в домах старой постройки (а их около 40% от общего фонда), в которых газопроводы расположены в подвальных помещениях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Немного лучше защищены от аварий коммунально-энергетические сети «Александровского РЭС», благодаря их многоступенчатой блокировке. В районе расположено 4 подстанции на 35 – 500 Квт с протяженностью воздушных линий электропередач около 180 км. Наиболее уязвимыми элементами энергоснабжения являются наземные сооружения – подстанции, распределительные пункты, трансформаторные будки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нужд районного центра водой осуществляется ООО «Коммунальные ресурсы». Вода поступает по трубам диаметром до 120 мм. С 12 родников «Гремучий» на расстоянии 5 км. Разрыв трубопроводов может привести к размыву грунта, затоплению низких участков, вызвать перебои в снабжении водой предприятий и насел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района отсутствуют опасные объекты, которые могут нести реальную химическую, либо радиационную опасность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 имеются подземные и наземные резервуары с топливом на двух автозаправочных станциях и нефтебазе, которые находятся в восточной части райцентра. 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2 Террористические акты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гналом для немедленного принятия решения по выполнению плана действий в ситуациях, связанных с угрозой террористического акта, может стать обнаружение в образовательном учреждении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учащихся или работников, получение руководителем учреждения информации об этих фактах от учащихся или работников.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зможные критические ситуации: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) Применение взрывчатых веществ (ВВ)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именении ВВ может произойти полное или частичное разрушение здания образовательного учреждения в зависимости от количества ВВ. 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учащихся и работников на безопасное удаление.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Б) Пожар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ожаре огонь будет распространяться достаточно быстро. 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медленно начать эвакуацию учащихся и работников, оповестить органы пожарной охраны, сообщить вышестоящему руководству, при возможности приступить к тушению пожара силами нештатного пожарного расчета.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В) Применение отравляющих веществ (ОВ):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менении ОВ может произойти частичное заражение помещений образовательного учреждения за короткий промежуток времени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, обеспечив средствами индивидуальной защиты) и начать немедленную эвакуацию учащихся и работников на безопасное удаление, обеспечить дополнительную вентиляцию помещений за счет открытия окон и дверей.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Г) Массовые беспорядки, проявления экстремизма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а) при возникновении беспорядков среди воспитанников центра – немедленно сообщить в правоохранительные органы, вышестоящему руководству, администрации учреждения и педагогам, провести разъяснительную работу под прикрытием сотрудников охраны.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б) при возникновении беспорядков за территорией образовательного учреждения – не допустить проникновения участников массовых беспорядков в помещение центра путем закрытия входа, сообщить в правоохранительные органы, вышестоящему руководству, запретить подход учащихся к окнам.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Д) Захват заложников</w:t>
      </w:r>
    </w:p>
    <w:p>
      <w:pPr>
        <w:pStyle w:val="Normal"/>
        <w:autoSpaceDE w:val="false"/>
        <w:ind w:left="144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казавшимся в заложниках необходимо сохранять выдержку и спокойствие, не пререкаться с террористами, выполнять все их требования, на все действия спрашивать разрешение. При возможности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надо уходить.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б) Не оказавшимся в составе заложников немедленно покинуть здание образовательного учреждения и без паники направиться по адресу: ул. Мичурина,45, на пост вневедомственной охраны. Сообщить в правоохранительные органы, вышестоящему руководству о случившемся и действовать в соответствии с их указаниями. Не принимать инициативных мер для освобождения заложников и контактов с террористами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этих случаях руководителю образовательного учреждения необходимо действовать так, чтобы обеспечить безопасность учащихся и работников, так как в соответствии с законодательством руководитель несет персональную ответственность за жизнь и здоровье своих учащихся и работников.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3 Руководитель образовательного учреждения обязан: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В случае обнаружения взрывного устройства или подозрительного предмета: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емедленно сообщить об этом в правоохранительные органы по телефонам территориальных органов ФСБ, МВД (тел. 02), МЧС России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 прибытия оперативно-следственной группы дать указания учащимся и работ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уществить эвакуацию людей (учащихся и работников) согласно имеющемуся плану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и поступлении угрозы по телефону: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е оставлять без внимания ни один подобный сигнал. Обеспечить своевременную передачу полученной информации в правоохранительные органы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ащение телефона автоматическими определителями номера (АОНами) и звукозаписывающей аппаратурой.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и поступлении угрозы в письменной форме: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еспечить четкое соблюдение личным составом учреждения правил обращения с анонимными материалами (письмами, записками, надписями, информацией, записанной на дискету, аудио- и видеопленку)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нять меры по обеспечению сохранности и своевременной передачи полученных материалов в правоохранительные органы.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захвате учащихся и работников в заложники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 вступать в переговоры с террористами по собственной инициативе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autoSpaceDE w:val="false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2. Подготовленность работников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ность преподавателей и других категорий сотрудников к действиям в ЧС удовлетворительная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3. Силы и средства охраны объ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храна объе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охрану МБОУДОД «ЦВР» осуществляют сторожа учреждения: ежедневно  с 13.00 до 07.00, с 07.30 до 13.00 пропускной режим контролируют подсобный рабочий и уборщица служебных помещ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За центральным входом и запасным выходом ведется круглосуточное видеонаблюдение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Периодичность обхода здания и территории учреждения охранниками – во время приема дежурства и последующие через каждые два часа. Результаты осмотра отражаются в «Журнале безопасности» и «Журнале обхода территории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ст сторожей оборудован телефоном: </w:t>
      </w:r>
      <w:r>
        <w:rPr>
          <w:b/>
          <w:bCs/>
          <w:sz w:val="28"/>
          <w:szCs w:val="28"/>
        </w:rPr>
        <w:t>21-2-6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bCs/>
          <w:sz w:val="28"/>
          <w:szCs w:val="28"/>
        </w:rPr>
        <w:t xml:space="preserve"> При поступлении на работу новых сотрудников проводится вводный инструктаж по антитеррористической безопасно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тка о проведении вводного инструктажа делается в «Журнале вводного инструктажа по антитеррористической безопасности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учреждении ведётся журнал контроля за соблюдение пропускно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Центр внешкольной работы оборудован кнопкой тревожной сигнализации. Ответственность за постановку и открытие объекта с ОПС возложена на сторожей учреждения. </w:t>
      </w:r>
      <w:r>
        <w:rPr>
          <w:sz w:val="28"/>
          <w:szCs w:val="28"/>
          <w:u w:val="single"/>
        </w:rPr>
        <w:t xml:space="preserve">Связь с дежурным вневедомственной охраны осуществляется по телефону </w:t>
      </w:r>
      <w:r>
        <w:rPr>
          <w:b/>
          <w:sz w:val="28"/>
          <w:szCs w:val="28"/>
        </w:rPr>
        <w:t>21-4-6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</w:t>
      </w:r>
      <w:r>
        <w:rPr>
          <w:b/>
          <w:bCs/>
          <w:sz w:val="28"/>
          <w:szCs w:val="28"/>
        </w:rPr>
        <w:t>№66 от 30 декабря 2013 года</w:t>
      </w:r>
      <w:r>
        <w:rPr>
          <w:bCs/>
          <w:sz w:val="28"/>
          <w:szCs w:val="28"/>
        </w:rPr>
        <w:t xml:space="preserve"> на обслуживание тревожной кнопки заключён с Федеральным государственным казенным учреждением «Управление вневедомственной охраны Управления Министерства внутренних дел Российской Федерации по Оренбургской области» в лице начальника Шарлыкского отделения вневедомственной охраны – филиала федерального государственного казенного учреждения «Управления вневедомственной охраны Управления Министерства внутренних дел Российской федерации по Оренбургской области» Дударева Виктора Петровича, действующего на основании Доверенности № 8/2321 от «05» августа 2013 года и Положения о филиал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тревожных кнопок на территории учреждения –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. Мероприятия, направленные на предотвращение террористического акта с использованием автомобильного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арковка (стоянка) автотранспорта на территории, прилегающей к учреждению,  запрещена (кроме автомобилей сотрудников учреждения, согласно приказа №7 от 20.01.2014 года «Об организации пропускного режима»)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ён пропускной режим для автотранспорта, задействованного в уборке и вывозе мусора с территории учрежд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ъезд технических средств и транспорта на территорию учреждения регистрируется в «Журнале регистрации автотранспорта»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установка дорожных знаков, запрещающих несанкционированные автостоянки вблизи здания ЦВР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5. Мероприятия, направленные на обеспечение безопасности граждан при возникновении чрезвычайных ситуаций и пожарной безопасности на предприят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В течении 2014 года в здании МБОУДОД «ЦВР», будет установлена автоматическая пожарная сигнализация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ноябре 2013 года закуплены шесть огнетушителей, на каждый огнетушитель имеется паспорт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ся уголок противопожарной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ветственным за противопожарную безопасность назначен Францов Дмитрий Николаевич (приказ №48 от 01.09.2013 года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6. Средства оповещения, инструктажи, справочная документ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лиц, осуществляющих пропускной режим в учреждении,  подготовлена папка с инструкциями и рекомендациями по антитеррористической безопаснос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посту имеются списки сотрудников МБОУДОД «ЦВР» и Центральной районной библиотеки, имеющих санкционированный круглосуточный допуск в учреждении и в течение рабочего дня; список автотранспорта, которому разрешен подъезд  парковка на территории, прилегающей к ЦВР; список телефонов экстренных служб при возникновении чрезвычайных ситу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тся приобретение наглядной агитации в учреждении по действиям в чрезвычайных ситуациях и антитеррористической направленно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ами учреждения два раза в год проводятся инструктажи по пожарной безопасности и антитеррористическим мероприятиям. Отметки о проведении инструктажа делаются в «Журнале проведения инструктажа по антитеррористической безопасности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ля работников и обучающихся разработаны памятки по </w:t>
      </w:r>
      <w:r>
        <w:rPr>
          <w:bCs/>
          <w:iCs/>
          <w:color w:val="000000"/>
          <w:sz w:val="28"/>
          <w:szCs w:val="28"/>
        </w:rPr>
        <w:t>поведению при возникновении угрозы совершения террористической а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работан план эвакуации работников и обучающихся при возникновении чрезвычайных ситуаци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7.  Приложения к паспорту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настоящего паспорта безопасности являютс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 руководителя образовательного учреждения об организации пропускного  режима в организации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эвакуации людей с территории учреждения;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этажный план здания;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- план профилактической работы по предотвращению террористических 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струкция руководителю образовательного учреждения по обеспечению безопасности, антитеррористической защищённости сотрудников и обучающихся в условиях повседневной жизне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трукция дежурного администратора по организации антитеррористическ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струкция   </w:t>
      </w:r>
      <w:r>
        <w:rPr>
          <w:bCs/>
          <w:sz w:val="28"/>
          <w:szCs w:val="28"/>
        </w:rPr>
        <w:t>по ведению телефонных переговоров при получении сообщения об угрозе взр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струкция при обнаружении предмета, похожего на взрывное устрой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трукция по действиям при поступлении угрозы террористического акта в письменном вид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струкция по действиям при захвате террористами заложников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струкция по действиям постоянного состава и обучающихся в условиях возможного биологического заражения;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комендации должностному лицу при получении угрозы о  взры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трукция по ведению телефонного разговора при угрозе взр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ный лист наблюдений при угрозе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ации должностному лицу по предотвращению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ации должностному лицу при обнаружении предмета, похожего на взрывооп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6ouo15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0:00Z</dcterms:created>
  <dc:creator>Анна</dc:creator>
  <dc:description/>
  <cp:keywords/>
  <dc:language>en-US</dc:language>
  <cp:lastModifiedBy>Comp</cp:lastModifiedBy>
  <cp:lastPrinted>2014-02-04T18:56:00Z</cp:lastPrinted>
  <dcterms:modified xsi:type="dcterms:W3CDTF">2014-07-03T08:40:00Z</dcterms:modified>
  <cp:revision>2</cp:revision>
  <dc:subject/>
  <dc:title/>
</cp:coreProperties>
</file>