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745490</wp:posOffset>
            </wp:positionV>
            <wp:extent cx="7696200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Христос рождается, славите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ык Галин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 января   после   Божественной   Литургии  в нашем  храме  состоялся  детский  праздник, посвященный празднику Рождества Христ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 состоял  из двух частей: в первой части старшие школьники показали театрализованную постановку «Вифлеемская гостиница», а во второй части младшие воспитанники разыграли рождественскую сценку «Сказка о Елочке». После первого и второго отделения звучали песни и стихи, посвященные Рождеству Христо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аздника Звездочка и Елка провели интересную викторину и подарили подар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духовному и творческому развитию ребенка на основе получения знаний о традициях Правосла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традициями русского народа - празднованием Рождества Христова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оносить  до зрителя православные истины, значение тех или иных православных праздник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острадания, умения сопереживать, помогать и дружить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желания детей порадовать близких (родителей, педагогов, сверстников) плодами своей музыкально-творческой деятельно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разовательных учреждений, администрации района,  СМИ, общественности к достижениям и проблемам воскрес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«Вифлеемская гостиница»: маленькие столы, накрытые чистыми скатертями, горы посуды, полотенца, стол хозяйки с пергаментными свертками и чернилами, кошелек с деньгами, вени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рец, ожерель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вшин с вод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 для персонажей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ценки  «Сказка о Елочке»: елочка, корзинка с грибами и шишк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с украшениями для ел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 для персонаж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ве украшенные коробки для подар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шочек с ореш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агнитоф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аздника – 1,5 - 2  ча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локольный зв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слышите — колокольный зво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звещает нам большую радость — рождение Господа нашего Хрис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рождается — прославь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с небес — Его встреч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— Спаситель на земл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вы сердцем возносите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й душой возвесели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четверо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м вам весть из Вифлеема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все свои де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граде Пресвятая Д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а ночью роди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разумейте, внимай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 своего восхваляй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тую Матерь Е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ю этой жить все нар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 дней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ифлеема по всей Вселен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 нам любовь Твор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чте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разумейте, хвал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 ныне благодар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тую Матерь Его! Дети возвращаются на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! Мне кажется, что каждый из вас хотел бы стать свидетелем той чудесной Рождественской ночи! Хотит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тогда слушайте и смотри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ФЛЕЕМСКАЯ ГОСТИ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1. Марфа, хозяйка гостиницы 2. Симон, муж хозяйки 3. Сарра, племянница хозяйки 4. Купец 5. Гостья из Дамаска 6. Мисаил, друг Сарры 7. Двое взрослых пастух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пезная в гостинице: маленькие столы, накрытые чистыми скатертями, горы посуды, полотенца. В углу стол хозяйки с пергаментными свертками и чернилами. Сарра подметает полы, затем устало садится у стола и закрывает глаза. Ее озаряет свет с неба и слышится тихое пение «Эта ночь святая». Входит Марф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Сарра! Опять ты бездельничаеш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драгивая):</w:t>
      </w:r>
      <w:r>
        <w:rPr>
          <w:rFonts w:cs="Times New Roman" w:ascii="Times New Roman" w:hAnsi="Times New Roman"/>
          <w:sz w:val="28"/>
          <w:szCs w:val="28"/>
        </w:rPr>
        <w:t xml:space="preserve"> Прости, тетя Марфа. Я только отдохнуть присела. Голова что-то кружится оч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Знаю, знаю. Сейчас скажешь: «Устала я, весь день работала, отпусти меня, тетя Марфа, на улицу закат посмотреть». Никаких закатов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Да я бы только на минуточк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Мисаил тебя там уж небось дожидается. От того у тебя голова и кружится, а не от устал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ра: </w:t>
      </w:r>
      <w:r>
        <w:rPr>
          <w:rFonts w:cs="Times New Roman" w:ascii="Times New Roman" w:hAnsi="Times New Roman"/>
          <w:sz w:val="28"/>
          <w:szCs w:val="28"/>
        </w:rPr>
        <w:t>Нет, вовсе н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Ладно, хватит пререкаться! Подметешь потом. Сейчас иди скорее овощи чистить, да сделай побольше — сама видишь, сколько гостей понаех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Да уж, все комнаты уже заняты. Такого еще не было. Ну, ничего. Я справлюсь </w:t>
      </w:r>
      <w:r>
        <w:rPr>
          <w:rFonts w:cs="Times New Roman" w:ascii="Times New Roman" w:hAnsi="Times New Roman"/>
          <w:i/>
          <w:sz w:val="28"/>
          <w:szCs w:val="28"/>
        </w:rPr>
        <w:t>(выбирает нож из горы посуды и уходи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Сарра! Вернись! </w:t>
      </w:r>
      <w:r>
        <w:rPr>
          <w:rFonts w:cs="Times New Roman" w:ascii="Times New Roman" w:hAnsi="Times New Roman"/>
          <w:i/>
          <w:sz w:val="28"/>
          <w:szCs w:val="28"/>
        </w:rPr>
        <w:t>(Сарра возвращается)</w:t>
      </w:r>
      <w:r>
        <w:rPr>
          <w:rFonts w:cs="Times New Roman" w:ascii="Times New Roman" w:hAnsi="Times New Roman"/>
          <w:sz w:val="28"/>
          <w:szCs w:val="28"/>
        </w:rPr>
        <w:t xml:space="preserve"> Что за манера никогда до конца не дослушивать! Ты отнесла воду женщине из Дамаска, что недавно приеха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Я… я не помню,… наверное, д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Вот тебе на! Как это не помнишь? Весь день только и слышишь жалобы гостей на тебя! Иди! И никаких закатов сегодня!!! </w:t>
      </w:r>
      <w:r>
        <w:rPr>
          <w:rFonts w:cs="Times New Roman" w:ascii="Times New Roman" w:hAnsi="Times New Roman"/>
          <w:i/>
          <w:sz w:val="28"/>
          <w:szCs w:val="28"/>
        </w:rPr>
        <w:t>Сарра уход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фа сидит за своим столом и считает деньги. Стук в две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Войд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огато одетый купец с ларцом в ру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ц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хозяюшка! Нет ли у вас свободной комнаты — переноче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Что ты, господин! Все занято уже с обеда, изви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аживается на сундук):</w:t>
      </w:r>
      <w:r>
        <w:rPr>
          <w:rFonts w:cs="Times New Roman" w:ascii="Times New Roman" w:hAnsi="Times New Roman"/>
          <w:sz w:val="28"/>
          <w:szCs w:val="28"/>
        </w:rPr>
        <w:t xml:space="preserve"> Да уж, устроил нам хорошую жизнь кесарь Август! У него государственное дело — перепись, а народу только беспокойство лишн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сыпая монеты в мешочек): </w:t>
      </w:r>
      <w:r>
        <w:rPr>
          <w:rFonts w:cs="Times New Roman" w:ascii="Times New Roman" w:hAnsi="Times New Roman"/>
          <w:sz w:val="28"/>
          <w:szCs w:val="28"/>
        </w:rPr>
        <w:t>Кому беспокойство, а кому прибыль! Дай Бог здоровья кесар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:</w:t>
      </w:r>
      <w:r>
        <w:rPr>
          <w:rFonts w:cs="Times New Roman" w:ascii="Times New Roman" w:hAnsi="Times New Roman"/>
          <w:sz w:val="28"/>
          <w:szCs w:val="28"/>
        </w:rPr>
        <w:t xml:space="preserve"> Вижу я, ты женщина деловая, мы с тобой сговоримся. Послушай </w:t>
      </w:r>
      <w:r>
        <w:rPr>
          <w:rFonts w:cs="Times New Roman" w:ascii="Times New Roman" w:hAnsi="Times New Roman"/>
          <w:i/>
          <w:sz w:val="28"/>
          <w:szCs w:val="28"/>
        </w:rPr>
        <w:t>(пересаживается за стол, поближе к Марфе).</w:t>
      </w:r>
      <w:r>
        <w:rPr>
          <w:rFonts w:cs="Times New Roman" w:ascii="Times New Roman" w:hAnsi="Times New Roman"/>
          <w:sz w:val="28"/>
          <w:szCs w:val="28"/>
        </w:rPr>
        <w:t xml:space="preserve"> Я путешествую по всему миру, торгую драгоценностями, камнями, а родом из Вифлеема, потому и пришлось отложить все дела и приехать сюда на перепись. Нам, купцам время тратить никак нельзя, время — деньги. Мне переночевать только, я хорошо заплач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Ну что же делать, если все занято. Накормить — это можно, отдохнешь с дороги… Сарра! </w:t>
      </w:r>
      <w:r>
        <w:rPr>
          <w:rFonts w:cs="Times New Roman" w:ascii="Times New Roman" w:hAnsi="Times New Roman"/>
          <w:i/>
          <w:sz w:val="28"/>
          <w:szCs w:val="28"/>
        </w:rPr>
        <w:t>(вбегает Сарра)</w:t>
      </w:r>
      <w:r>
        <w:rPr>
          <w:rFonts w:cs="Times New Roman" w:ascii="Times New Roman" w:hAnsi="Times New Roman"/>
          <w:sz w:val="28"/>
          <w:szCs w:val="28"/>
        </w:rPr>
        <w:t xml:space="preserve"> Принеси господину вина и лепеш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Хорошо, сейчас </w:t>
      </w:r>
      <w:r>
        <w:rPr>
          <w:rFonts w:cs="Times New Roman" w:ascii="Times New Roman" w:hAnsi="Times New Roman"/>
          <w:i/>
          <w:sz w:val="28"/>
          <w:szCs w:val="28"/>
        </w:rPr>
        <w:t>(ставит посуду на стол, наливает вин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пивая немного вина):</w:t>
      </w:r>
      <w:r>
        <w:rPr>
          <w:rFonts w:cs="Times New Roman" w:ascii="Times New Roman" w:hAnsi="Times New Roman"/>
          <w:sz w:val="28"/>
          <w:szCs w:val="28"/>
        </w:rPr>
        <w:t xml:space="preserve"> Жаль, жаль… Я бы за платой не постоял. </w:t>
      </w:r>
      <w:r>
        <w:rPr>
          <w:rFonts w:cs="Times New Roman" w:ascii="Times New Roman" w:hAnsi="Times New Roman"/>
          <w:i/>
          <w:sz w:val="28"/>
          <w:szCs w:val="28"/>
        </w:rPr>
        <w:t>(открывает ларец, вынимает ожерелье)</w:t>
      </w:r>
      <w:r>
        <w:rPr>
          <w:rFonts w:cs="Times New Roman" w:ascii="Times New Roman" w:hAnsi="Times New Roman"/>
          <w:sz w:val="28"/>
          <w:szCs w:val="28"/>
        </w:rPr>
        <w:t xml:space="preserve"> Может, тебе, хозяюшка, что-нибудь из моего товара понравится? Смотри — царское ожерелье! Камушки так и горят, оправа золотая. 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Какая красота! Просто загляденье!</w:t>
      </w:r>
      <w:r>
        <w:rPr>
          <w:rFonts w:cs="Times New Roman" w:ascii="Times New Roman" w:hAnsi="Times New Roman"/>
          <w:i/>
          <w:sz w:val="28"/>
          <w:szCs w:val="28"/>
        </w:rPr>
        <w:t>(Сарра тоже смотрит через плечо Марфы на ожерелье.)</w:t>
      </w:r>
      <w:r>
        <w:rPr>
          <w:rFonts w:cs="Times New Roman" w:ascii="Times New Roman" w:hAnsi="Times New Roman"/>
          <w:sz w:val="28"/>
          <w:szCs w:val="28"/>
        </w:rPr>
        <w:t xml:space="preserve"> Что смотришь? Неси лепешк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пается в ларце): </w:t>
      </w:r>
      <w:r>
        <w:rPr>
          <w:rFonts w:cs="Times New Roman" w:ascii="Times New Roman" w:hAnsi="Times New Roman"/>
          <w:sz w:val="28"/>
          <w:szCs w:val="28"/>
        </w:rPr>
        <w:t>А у меня и для дочки твоей найде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Какая она мне дочка! Сирота, племянница мужа. Пожалели, да толку от нее ма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дверях появляется гостья из Дамас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Я просила принести мне воды. Почти целый час прошел, а никто не нес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>: Сарра!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Ах, это вы из Дамаска, а я думал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купцу): </w:t>
      </w:r>
      <w:r>
        <w:rPr>
          <w:rFonts w:cs="Times New Roman" w:ascii="Times New Roman" w:hAnsi="Times New Roman"/>
          <w:sz w:val="28"/>
          <w:szCs w:val="28"/>
        </w:rPr>
        <w:t>Вот видите, что это за девчонка! Все забыва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«Эта ночь свята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замирают в том положении, в котором были. Сарра прислуш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Вы слышали? Это какое-то пение необыкновенное, как будто поют совсем близко от нашей гостини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Ты готова выдумать что угодно, лишь бы отлынивать от работы. Марш за вод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ет большой кувшин и уходи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о себя)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были какие-то странные звуки. Наверное, это звенит у меня в ушах от нервных перегрузок.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стье) </w:t>
      </w:r>
      <w:r>
        <w:rPr>
          <w:rFonts w:cs="Times New Roman" w:ascii="Times New Roman" w:hAnsi="Times New Roman"/>
          <w:sz w:val="28"/>
          <w:szCs w:val="28"/>
        </w:rPr>
        <w:t>Вы уж извините. Такой толчеи у нас еще не бывало. Просто голова кругом ид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чет закрыть сундук и встает из-за стола):</w:t>
      </w:r>
      <w:r>
        <w:rPr>
          <w:rFonts w:cs="Times New Roman" w:ascii="Times New Roman" w:hAnsi="Times New Roman"/>
          <w:sz w:val="28"/>
          <w:szCs w:val="28"/>
        </w:rPr>
        <w:t xml:space="preserve"> Ну, если тебе, хозяюшка, мое ожерелье не нравится, тогда прощай, пой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глядывая ожерелье): </w:t>
      </w:r>
      <w:r>
        <w:rPr>
          <w:rFonts w:cs="Times New Roman" w:ascii="Times New Roman" w:hAnsi="Times New Roman"/>
          <w:sz w:val="28"/>
          <w:szCs w:val="28"/>
        </w:rPr>
        <w:t>Ох, какая тонкая работа, а какие камн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:</w:t>
      </w:r>
      <w:r>
        <w:rPr>
          <w:rFonts w:cs="Times New Roman" w:ascii="Times New Roman" w:hAnsi="Times New Roman"/>
          <w:sz w:val="28"/>
          <w:szCs w:val="28"/>
        </w:rPr>
        <w:t xml:space="preserve"> И я говорю, царское ожерелье, готов за комнату отдать. Ночевать-то негде, хоть в поле ночуй! Пойду, может быть, в другую гостиниц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Постой, купец! Кажется, маленькая комнатка у нас найдется, у Сарры. Она может и в вертепе переночевать, ничего с ней не сдел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:</w:t>
      </w:r>
      <w:r>
        <w:rPr>
          <w:rFonts w:cs="Times New Roman" w:ascii="Times New Roman" w:hAnsi="Times New Roman"/>
          <w:sz w:val="28"/>
          <w:szCs w:val="28"/>
        </w:rPr>
        <w:t xml:space="preserve"> Да мне хоть и маленькая. Только чтобы выспаться спокой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Пойдем, я тебя провож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таскивает ожерелье): </w:t>
      </w:r>
      <w:r>
        <w:rPr>
          <w:rFonts w:cs="Times New Roman" w:ascii="Times New Roman" w:hAnsi="Times New Roman"/>
          <w:sz w:val="28"/>
          <w:szCs w:val="28"/>
        </w:rPr>
        <w:t>Вот спасибо! Возьми за комнат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А хозяйка-то не промах. Такое ожерелье заработал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рра подходит с кувшином к колодцу. Ее там уже ждет Миса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Мисаил! Ты все еще здесь! Я так ра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Я жду тебя уже целый час, наверно. Закат давно погас. Что случило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Меня не отпустили сегодня. Ты представить не можешь, сколько у нас сегодня постояльцев из-за этой перепис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И что — нет ни одного свободного мес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Жаль… Я как раз из-за этого тебя и дождался…Ты помнишь, какого пророка читали вчера в синагог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Кажется, Исаию. Там еще интересное такое выражение: «Се Дева во чреве приимет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«…и родит Сына, и нарекут Ему имя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«Эммануил». Помню, ну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епотом):</w:t>
      </w:r>
      <w:r>
        <w:rPr>
          <w:rFonts w:cs="Times New Roman" w:ascii="Times New Roman" w:hAnsi="Times New Roman"/>
          <w:sz w:val="28"/>
          <w:szCs w:val="28"/>
        </w:rPr>
        <w:t xml:space="preserve"> Понимаешь, мне кажется, я Ее виде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К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Деву! Мне трудно это объяснить. Еще в полдень я приметил двух путников на восточной дороге — наверное, они шли из Назарета. Один — совсем уже старик, а рядом с ним, на осленке, Отроковица — совсем молодая. Она, только Она… ну, как сказать</w:t>
      </w:r>
      <w:r>
        <w:rPr>
          <w:rFonts w:cs="Times New Roman" w:ascii="Times New Roman" w:hAnsi="Times New Roman"/>
          <w:i/>
          <w:sz w:val="28"/>
          <w:szCs w:val="28"/>
        </w:rPr>
        <w:t>… (смущенно)</w:t>
      </w:r>
      <w:r>
        <w:rPr>
          <w:rFonts w:cs="Times New Roman" w:ascii="Times New Roman" w:hAnsi="Times New Roman"/>
          <w:sz w:val="28"/>
          <w:szCs w:val="28"/>
        </w:rPr>
        <w:t xml:space="preserve"> в общем, у Нее скоро родится ребен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«Эта ночь свят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Ты слыш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Уже третий раз. Я не знаю, что это, но это точно связано с Ней! Сарра, они обошли все гостиницы в Вифлееме, нигде нет места, нужна твоя помощ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Я попробую что-нибудь придумать, но сначала мне бы тоже хотелось взглянуть на старика и Отроков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Вот как раз они идут к вашей гостинице, торопись! </w:t>
      </w:r>
      <w:r>
        <w:rPr>
          <w:rFonts w:cs="Times New Roman" w:ascii="Times New Roman" w:hAnsi="Times New Roman"/>
          <w:i/>
          <w:sz w:val="28"/>
          <w:szCs w:val="28"/>
        </w:rPr>
        <w:t>(Сарра наливает воду в кувшин, Сарра с трудом поднимает кувшин с водо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несу, а ты беги вперед. </w:t>
      </w:r>
      <w:r>
        <w:rPr>
          <w:rFonts w:cs="Times New Roman" w:ascii="Times New Roman" w:hAnsi="Times New Roman"/>
          <w:i/>
          <w:sz w:val="28"/>
          <w:szCs w:val="28"/>
        </w:rPr>
        <w:t>(Уходя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ница. У стола устало сидит Симон. Входит Сар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Фу-у! Ну и денек! Гостей столько — прямо не знаю, что дел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Дядя Симон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Что такое, Сарр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Обещай, что можно, пожалуйст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Что можно? О чем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Там двое пришли из Назарета. Он-то старый, а она молоденькая и такая устал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Все приезжие устали. Из-за переписи народ со всех концов земли идет сюда — весь род царя Давида. Ты уж скажи им, что у нас нет больше ме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Дядя! Я им свой чуланчик отдам! Можно? Я в пещере, в хлеву переноч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Ведь ты тоже устала, тебе отдохнуть на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Они устали гораздо больше, позволь мне им помоч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Ну, Бог с тобой, веди их в свой чуланч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Спасибо, дядя, спасиб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рфа, на шее у нее ожерел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Принесла ты воды? Теперь нужно испечь еще лепешек. Рассиживаться неког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Я сейчас, вот только двух приезжих отведу в мой чуланчик. Мне дядя Симон позвол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В чуланчик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Я сама в пещере переноч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Ты и так там будешь спать, а местом своим не распоряжайся! Здесь я хозяй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Да полно тебе, Марф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А ты не вмешивайся! Я ее чуланчик уже сдала куп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ра </w:t>
      </w:r>
      <w:r>
        <w:rPr>
          <w:rFonts w:cs="Times New Roman" w:ascii="Times New Roman" w:hAnsi="Times New Roman"/>
          <w:i/>
          <w:sz w:val="28"/>
          <w:szCs w:val="28"/>
        </w:rPr>
        <w:t>(плачет):</w:t>
      </w:r>
      <w:r>
        <w:rPr>
          <w:rFonts w:cs="Times New Roman" w:ascii="Times New Roman" w:hAnsi="Times New Roman"/>
          <w:sz w:val="28"/>
          <w:szCs w:val="28"/>
        </w:rPr>
        <w:t xml:space="preserve"> Они такие усталые, такие хорош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И слушать не хочу! Ты всегда находишь повод поныть — лишь бы не работать! 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Не плачь, что-нибудь придум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Ты не представляешь, какие они. Я не могу их оставить. Та Отроковица, совсем молоденькая, так улыбнулась мне, будто Она… мать моя… Может быть, они со мной в пещере переночую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Не захотят, навер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А я спрошу, мо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Ну, беги. Если согласятся, пусть ночуют в пещер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имон подметает, уходит, звучит музыка «Утро 2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. Купец и гостья завтракают. Сарра обслуживает их. Мисаил стучится в двери гостиницы. Открывает Сар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Доброе Утро! Ну,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Я смогла устроить их только в пещере, там, где скот держат. Там они и ноче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мко):</w:t>
      </w:r>
      <w:r>
        <w:rPr>
          <w:rFonts w:cs="Times New Roman" w:ascii="Times New Roman" w:hAnsi="Times New Roman"/>
          <w:sz w:val="28"/>
          <w:szCs w:val="28"/>
        </w:rPr>
        <w:t xml:space="preserve"> В пещере! Где скот держат! Сарра, все сходится! Дева, пещера, Вифлеем — все, понимаешь, сходи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Вы о чем, юнош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Сейчас я все объясню. Все пророки предсказывают пришествие Мессии, Спасителя, царя Израилева, т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Я что-то слышала об этом от своего брата, он член Синедриона в Иерусали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Так вот. Он должен быть из рода Давидова — раз, он должен родиться через 483 года после восстановления Иерусалима — дв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Ну и познани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У него отец законоучитель, ему положе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Он должен родиться в Вифлееме — три! От Девы — четыре! И еще отец говорил, что Он родится в большой бедности, даже в унижении. Теперь понят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Не совс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аил: Сейчас, вы только не расходитесь, я только кое-что проверю и вернусь </w:t>
      </w:r>
      <w:r>
        <w:rPr>
          <w:rFonts w:cs="Times New Roman" w:ascii="Times New Roman" w:hAnsi="Times New Roman"/>
          <w:i/>
          <w:sz w:val="28"/>
          <w:szCs w:val="28"/>
        </w:rPr>
        <w:t>(убегае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«Слава в вышних Бог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Миса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Сарра! Я Его виде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я:</w:t>
      </w:r>
      <w:r>
        <w:rPr>
          <w:rFonts w:cs="Times New Roman" w:ascii="Times New Roman" w:hAnsi="Times New Roman"/>
          <w:sz w:val="28"/>
          <w:szCs w:val="28"/>
        </w:rPr>
        <w:t xml:space="preserve"> Кого, Спасителя? Ты в своем ум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Он родился сегодня ночью в пещере. Здесь, у вас под боком! Пойдемте, пойдемте все, поклонимся Ему! Только тихонечко. Он, наверное, еще спит. Он такой красивый, такой крошечный, тако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Мисаил, Сарра и гостья. Купец недолго размышляет и т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ним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ец:</w:t>
      </w:r>
      <w:r>
        <w:rPr>
          <w:rFonts w:cs="Times New Roman" w:ascii="Times New Roman" w:hAnsi="Times New Roman"/>
          <w:sz w:val="28"/>
          <w:szCs w:val="28"/>
        </w:rPr>
        <w:t xml:space="preserve"> Нет, такое я пропустить не могу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гостинице Симон. Симон наводит порядок. Стук в дверь. Входят два пастух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! Ты хозяин этой гостиниц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Я, что вам нуж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2:</w:t>
      </w:r>
      <w:r>
        <w:rPr>
          <w:rFonts w:cs="Times New Roman" w:ascii="Times New Roman" w:hAnsi="Times New Roman"/>
          <w:sz w:val="28"/>
          <w:szCs w:val="28"/>
        </w:rPr>
        <w:t xml:space="preserve"> Мы ищем младенца, который сегодня роди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Гостиница полна народу, но никто сегодня не роди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тух 1: </w:t>
      </w:r>
      <w:r>
        <w:rPr>
          <w:rFonts w:cs="Times New Roman" w:ascii="Times New Roman" w:hAnsi="Times New Roman"/>
          <w:sz w:val="28"/>
          <w:szCs w:val="28"/>
        </w:rPr>
        <w:t>Да нет, не в гостиниц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В городе, может, кто и родился, только я не слышал — весь день вожусь с приезж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2:</w:t>
      </w:r>
      <w:r>
        <w:rPr>
          <w:rFonts w:cs="Times New Roman" w:ascii="Times New Roman" w:hAnsi="Times New Roman"/>
          <w:sz w:val="28"/>
          <w:szCs w:val="28"/>
        </w:rPr>
        <w:t xml:space="preserve"> Мы ищем младенца, который родился в хлеву, в пещ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1:</w:t>
      </w:r>
      <w:r>
        <w:rPr>
          <w:rFonts w:cs="Times New Roman" w:ascii="Times New Roman" w:hAnsi="Times New Roman"/>
          <w:sz w:val="28"/>
          <w:szCs w:val="28"/>
        </w:rPr>
        <w:t xml:space="preserve"> Он — Спаситель мир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Полно вам шутки шутить! Как это Спаситель мира может в хлеву роди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2:</w:t>
      </w:r>
      <w:r>
        <w:rPr>
          <w:rFonts w:cs="Times New Roman" w:ascii="Times New Roman" w:hAnsi="Times New Roman"/>
          <w:sz w:val="28"/>
          <w:szCs w:val="28"/>
        </w:rPr>
        <w:t xml:space="preserve"> Да мы сами такого и не придумали бы! Нам сегодня в поле, где мы стадо пасли, ангел явилс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1:</w:t>
      </w:r>
      <w:r>
        <w:rPr>
          <w:rFonts w:cs="Times New Roman" w:ascii="Times New Roman" w:hAnsi="Times New Roman"/>
          <w:sz w:val="28"/>
          <w:szCs w:val="28"/>
        </w:rPr>
        <w:t xml:space="preserve"> Он сказал: «Я возвещаю вам великую радость, сегодня в городе царя Давида родился Спаситель, Христос Господ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 2:</w:t>
      </w:r>
      <w:r>
        <w:rPr>
          <w:rFonts w:cs="Times New Roman" w:ascii="Times New Roman" w:hAnsi="Times New Roman"/>
          <w:sz w:val="28"/>
          <w:szCs w:val="28"/>
        </w:rPr>
        <w:t xml:space="preserve"> И прибавил: «Найдете младенца в хлеву, в ясля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В яслях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рф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Гости жалуются, что шумите вы здесь очень. Мест нет, нечего стоять на поро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Они говорят, что у нас в хлеву Спаситель мира роди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Какой вздор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Нет, ты погоди. Ведь у нас в пещере, где скот стоит, сегодня какие-то люди ноч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Какие люди? Это все штучки Сарры! Пойду выгоню их отту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дверях Марфа сталкивается с Саррой, Мисаилом, купцом и гость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Тетя Марфа! Мы видели Ег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>: К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я</w:t>
      </w:r>
      <w:r>
        <w:rPr>
          <w:rFonts w:cs="Times New Roman" w:ascii="Times New Roman" w:hAnsi="Times New Roman"/>
          <w:sz w:val="28"/>
          <w:szCs w:val="28"/>
        </w:rPr>
        <w:t>: Спасителя мира! Теперь я уверена, что это Он и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Нет, в нашем городе по неизвестной причине все сошли с ума! Хоть один трезво мыслящий человек должен побывать там и прекратить распространение всяких религиозных сплетен </w:t>
      </w:r>
      <w:r>
        <w:rPr>
          <w:rFonts w:cs="Times New Roman" w:ascii="Times New Roman" w:hAnsi="Times New Roman"/>
          <w:i/>
          <w:sz w:val="28"/>
          <w:szCs w:val="28"/>
        </w:rPr>
        <w:t>(уходит решитель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ух 1:</w:t>
      </w:r>
      <w:r>
        <w:rPr>
          <w:rFonts w:cs="Times New Roman" w:ascii="Times New Roman" w:hAnsi="Times New Roman"/>
          <w:sz w:val="28"/>
          <w:szCs w:val="28"/>
        </w:rPr>
        <w:t xml:space="preserve"> Наверняка, это тот Младенец, которого мы ищем. Пойдем </w:t>
      </w:r>
      <w:r>
        <w:rPr>
          <w:rFonts w:cs="Times New Roman" w:ascii="Times New Roman" w:hAnsi="Times New Roman"/>
          <w:i/>
          <w:sz w:val="28"/>
          <w:szCs w:val="28"/>
        </w:rPr>
        <w:t>(уходя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ра отводит Мисаила в стор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Послушай, обещай, что не будешь смеяться надо м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Хорошо, не бу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Мне показалось, что этот Младенец, Он… ну, как бы это сказать… что Он не Младенец, а как будто старше всех людей на земле вместе взятых. Мне показалось, что Он видит меня насквоз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У меня тоже было такое ощущ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И еще. Когда я склонилась над яслями, я подумала, что если у Него попросить чего-нибудь, то Он обязательно сможет это сделать, хотя и такой маленький. И я попросила, чтобы тетя Марфа стала хоть чуть-чуть добрее. 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аил:</w:t>
      </w:r>
      <w:r>
        <w:rPr>
          <w:rFonts w:cs="Times New Roman" w:ascii="Times New Roman" w:hAnsi="Times New Roman"/>
          <w:sz w:val="28"/>
          <w:szCs w:val="28"/>
        </w:rPr>
        <w:t xml:space="preserve"> Да, если это произойдет, то можно сказать, что случилось чуд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Марфа, подходит к Сим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): </w:t>
      </w:r>
      <w:r>
        <w:rPr>
          <w:rFonts w:cs="Times New Roman" w:ascii="Times New Roman" w:hAnsi="Times New Roman"/>
          <w:sz w:val="28"/>
          <w:szCs w:val="28"/>
        </w:rPr>
        <w:t>Симон, в яслях Младенец лежит. Ты знаешь, когда я смотрела на Него, у меня так тихо, так спокойно на душе стало! Вся злость подевалась куда-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аи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рре):</w:t>
      </w:r>
      <w:r>
        <w:rPr>
          <w:rFonts w:cs="Times New Roman" w:ascii="Times New Roman" w:hAnsi="Times New Roman"/>
          <w:sz w:val="28"/>
          <w:szCs w:val="28"/>
        </w:rPr>
        <w:t xml:space="preserve"> Сработал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Марфа, Ему бы у нас родиться, а мы не пуст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крывает лицо руками, плачет):</w:t>
      </w:r>
      <w:r>
        <w:rPr>
          <w:rFonts w:cs="Times New Roman" w:ascii="Times New Roman" w:hAnsi="Times New Roman"/>
          <w:sz w:val="28"/>
          <w:szCs w:val="28"/>
        </w:rPr>
        <w:t xml:space="preserve"> Знаю, знаю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нимая Марфу):</w:t>
      </w:r>
      <w:r>
        <w:rPr>
          <w:rFonts w:cs="Times New Roman" w:ascii="Times New Roman" w:hAnsi="Times New Roman"/>
          <w:sz w:val="28"/>
          <w:szCs w:val="28"/>
        </w:rPr>
        <w:t xml:space="preserve"> Не плачь, тетя Марфа, не плач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Ведь я твою комнату у них отняла, и все из-за ожерель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ра:</w:t>
      </w:r>
      <w:r>
        <w:rPr>
          <w:rFonts w:cs="Times New Roman" w:ascii="Times New Roman" w:hAnsi="Times New Roman"/>
          <w:sz w:val="28"/>
          <w:szCs w:val="28"/>
        </w:rPr>
        <w:t xml:space="preserve"> Но ведь ты не знала, что Младенец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: </w:t>
      </w:r>
      <w:r>
        <w:rPr>
          <w:rFonts w:cs="Times New Roman" w:ascii="Times New Roman" w:hAnsi="Times New Roman"/>
          <w:sz w:val="28"/>
          <w:szCs w:val="28"/>
        </w:rPr>
        <w:t xml:space="preserve">Но ведь ты тоже не знала, а пожалела их. А я и слушать не хотела, выгнать собиралась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 с шеи ожерелье и дает Сарре). </w:t>
      </w:r>
      <w:r>
        <w:rPr>
          <w:rFonts w:cs="Times New Roman" w:ascii="Times New Roman" w:hAnsi="Times New Roman"/>
          <w:sz w:val="28"/>
          <w:szCs w:val="28"/>
        </w:rPr>
        <w:t>Отнеси ты им, доченька, ожерелье. Они бедные - мало ли им что для Младенца будет нуж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ра уходит с ожерель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Марфа, и ты им помог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Стыдно мне, Симон за жадность свою. Ожерельем этой вины не загладишь… (</w:t>
      </w:r>
      <w:r>
        <w:rPr>
          <w:rFonts w:cs="Times New Roman" w:ascii="Times New Roman" w:hAnsi="Times New Roman"/>
          <w:i/>
          <w:sz w:val="28"/>
          <w:szCs w:val="28"/>
        </w:rPr>
        <w:t>радостно)</w:t>
      </w:r>
      <w:r>
        <w:rPr>
          <w:rFonts w:cs="Times New Roman" w:ascii="Times New Roman" w:hAnsi="Times New Roman"/>
          <w:sz w:val="28"/>
          <w:szCs w:val="28"/>
        </w:rPr>
        <w:t xml:space="preserve"> Вот разве комнату свою им отдад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:</w:t>
      </w:r>
      <w:r>
        <w:rPr>
          <w:rFonts w:cs="Times New Roman" w:ascii="Times New Roman" w:hAnsi="Times New Roman"/>
          <w:sz w:val="28"/>
          <w:szCs w:val="28"/>
        </w:rPr>
        <w:t xml:space="preserve"> Теперь уж поз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фа:</w:t>
      </w:r>
      <w:r>
        <w:rPr>
          <w:rFonts w:cs="Times New Roman" w:ascii="Times New Roman" w:hAnsi="Times New Roman"/>
          <w:sz w:val="28"/>
          <w:szCs w:val="28"/>
        </w:rPr>
        <w:t xml:space="preserve"> Тогда знаешь что? Давай до конца жизни нашей всегда одну комнату бедным отдавать. Не за деньги, а так, в дар Младенцу и Матери 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: Совершенно с тобой согласен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Сар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рре):</w:t>
      </w:r>
      <w:r>
        <w:rPr>
          <w:rFonts w:cs="Times New Roman" w:ascii="Times New Roman" w:hAnsi="Times New Roman"/>
          <w:sz w:val="28"/>
          <w:szCs w:val="28"/>
        </w:rPr>
        <w:t xml:space="preserve"> Да, этот Младенец действительно умеет творить чуде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Радость в небесах»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встреч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это торж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йдут печ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больше сле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 не быв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ладенец нас Христ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агословля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жит Он в пелена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, как зорька, яс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будь и днем, и в сн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сподь Прекрас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м силы подра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ам, и дочк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шалости пр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не нароч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раны, где люди от века не знаю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ьюг, ни сыпучих снег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олько нетающим снегом сверкаю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гранитных хребтов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там душистее, звезды - крупне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й и нарядней вес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че там перья у птиц, и тепл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ышит морская волн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-то стране ароматною ночь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епоте лавров и ро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ось желанное чудо вооч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Младенец – Христ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!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оро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о,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хорош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ья Теб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паситель мил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явил нам Себ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ешь нам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ертепа по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и коляд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узна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Господь наш, сладк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ладенцем лежиш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оме в ясл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Твоя жиз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несчас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асенье прин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кой жизни ве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бесчисленных звез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загорела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ифлеемская звезда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шку-ангела в сочельн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у-ангела в сочель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 на землю посыл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Как пойдешь ты через ельн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 с улыбкою сказал,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у срубишь, и малют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доброй на зем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ласковой и чут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, как память обо Мне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утился ангел-крош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Но кому же мне отд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знать, на ком из де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Божья благодать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Сам увидишь”, - Бог ответ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бесный гость по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 встал уж, путь был све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огромный город в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праздничные ре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счастье деток жде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инув елочку на пле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 с радостью иде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ляните в окна сами,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большое торж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 светятся огня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вает в Рожд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 дома в дом поспеш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 стал переход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узнать, кому он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у Божью пода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красных и послуш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видел он детей.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 виде божьей ел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быв, тянулись к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ричит: “Я елки стою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орит за то ег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Не сравнишься ты со мн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обрее твоего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Нет, я елочки достой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ойнее других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 слушает спокой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рая с грустью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ичатся друг пред друг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хвалит сам себ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перника с испуг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 завистью гляд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улицу, понуря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 вышел… “Боже м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, кому бы мог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 отдать бесценный Твой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улице встреч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 крошку, - он сто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ку Божью озирает,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торгом взор го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! Елочка! – захлоп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 ладоши. – Жаль, что 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елки не досто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а не для мен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еси ее сестрен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лежит у нас боль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ей такую радость,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елочки о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е плачется напрасно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ангелу шепну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улыбкой ангел яс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у крошке протяну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каким-то чу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ба звезды сорва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сверкая изумруд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тви елочки вп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искрится и блещет,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ебесный символ д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торженно трепещ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ленный мальчуган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любовь узнав таку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, тронутый до сле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у весточку благ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есценный дар, прине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Елоч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Сказочница, 1-я Звезда, 2-я Звезда, 3-я Звезда, Елочка,  Медведь, Белочка, Зайчик,  Волк, 1-й Ангел, 2-й Анг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для вступления выходит 1-й Ангел. (Шуберт «Аве Мария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Ангел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 весь мир праздн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 поют радостн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свету во спас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родился в Вифлеем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 праздник, который мы так долго ждали. В храме торжественно горят свечи, дома – лампады, а на небе – … звезды! Если тихонько посидеть и послушать, то можно услышать, о чем же говорят звезды в  Рождественскую  ноч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 для Звезд. На сцене Звездочки кружатся под музыку. (Грик «Утро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Звезд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чудо в ту ночь совершило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я Бог нам посл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ытой пещере, в заброшенных ясл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, Сын Божий, леж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Звез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е в народе давно существу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тихую ночь Рожд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лесные вражду забыв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 наступает – все в память Христ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звездочки – Волк иде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 для Волка (Прокофьев «Петя и волк»). Волк идет по кругу, сурово вокруг смотр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очью холод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олк голод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дыбом шер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он, кого бы съе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Тихая ночь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Какая красивая ночь, даже есть никого не хоче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Звезда:</w:t>
      </w:r>
      <w:r>
        <w:rPr>
          <w:rFonts w:cs="Times New Roman" w:ascii="Times New Roman" w:hAnsi="Times New Roman"/>
          <w:sz w:val="28"/>
          <w:szCs w:val="28"/>
        </w:rPr>
        <w:t xml:space="preserve"> Это потому что  праздник  – Рождест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Удивился волк, сел под  елочку, на звездочки смотрит. Тут скачет Бел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Белочки,  Белочка скачет вокруг  елоч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Вот опять пришла зим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белка в закро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и оре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чает Вол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! Вол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крывается лапкам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бойся, белка, я тебя не тр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 Звезда:</w:t>
      </w:r>
      <w:r>
        <w:rPr>
          <w:rFonts w:cs="Times New Roman" w:ascii="Times New Roman" w:hAnsi="Times New Roman"/>
          <w:sz w:val="28"/>
          <w:szCs w:val="28"/>
        </w:rPr>
        <w:t xml:space="preserve"> Праздник сегодня – Христос родился! И небо, и земля – все радуе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Села Белочка рядом с Волком, красоте леса удивляется. Слышит – ветки хрустя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Медведя. (Музыкальный эффект «Следы на снегу».) Выходит Медведь, переваливая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в берлоге сплю зим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гда придет вес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ото 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? Почему меня разбуди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Радость у нас, Медведушка. Христос родил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нял тогда Медведь, почему ему в такую ночь не спится. Ой, кто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Зайчика. Зайчик прыгает, путая сл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долго до бед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яц не прос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запутать я сле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вот т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ит Волка, пуга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оюс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е бойся, Волк тебя не тронет. Сегодня праздник – Рождест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А что такое Рождест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 Звезда:</w:t>
      </w:r>
      <w:r>
        <w:rPr>
          <w:rFonts w:cs="Times New Roman" w:ascii="Times New Roman" w:hAnsi="Times New Roman"/>
          <w:sz w:val="28"/>
          <w:szCs w:val="28"/>
        </w:rPr>
        <w:t xml:space="preserve"> Прислушайтесь, поет звез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се туда, ту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соломе, средь ясл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Тот, кто всех светл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прекрасней и мудрей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ь мира, царь царе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йдемте, пойдем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И решили звери пойти поклониться Божественному Младенцу. Да только выяснилось, что на такой  праздник  они идут без подар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 У меня только сушеные грибы да шишк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А у меня только лапы и хвос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Было бы лето – набрали бы цветов и ягод. А сейчас кругом снег, и деревья голые стоят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 Ел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я вам пригожусь? Я - единственное зеленое дерево в ле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 </w:t>
      </w:r>
      <w:r>
        <w:rPr>
          <w:rFonts w:cs="Times New Roman" w:ascii="Times New Roman" w:hAnsi="Times New Roman"/>
          <w:sz w:val="28"/>
          <w:szCs w:val="28"/>
        </w:rPr>
        <w:t xml:space="preserve">И правда, может,  Елочку  подарите? </w:t>
      </w:r>
      <w:r>
        <w:rPr>
          <w:rFonts w:cs="Times New Roman" w:ascii="Times New Roman" w:hAnsi="Times New Roman"/>
          <w:i/>
          <w:sz w:val="28"/>
          <w:szCs w:val="28"/>
        </w:rPr>
        <w:t>(Все подходят к  Елочке, трогаю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Она же совсем колюча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: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Выходит 2-й Ангел с коробкой, в которой украшения для ел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Ангел:</w:t>
      </w:r>
      <w:r>
        <w:rPr>
          <w:rFonts w:cs="Times New Roman" w:ascii="Times New Roman" w:hAnsi="Times New Roman"/>
          <w:sz w:val="28"/>
          <w:szCs w:val="28"/>
        </w:rPr>
        <w:t xml:space="preserve"> Не огорчайтесь! За вашу доброту Господь украсит эту  Елочку, и вы сможете подарить ее Младенцу Христу! Звездочки, лет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для Звезд. (Чайковский «Вальс цветов») Звездочки украшают  Ел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т хоровод и поют песню</w:t>
      </w:r>
      <w:r>
        <w:rPr>
          <w:i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Вот   ель   в   лесу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Ах, какая красивая, какая нарядн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гел и Сказочница подходят к Елочк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Ангел:</w:t>
      </w:r>
      <w:r>
        <w:rPr>
          <w:rFonts w:cs="Times New Roman" w:ascii="Times New Roman" w:hAnsi="Times New Roman"/>
          <w:sz w:val="28"/>
          <w:szCs w:val="28"/>
        </w:rPr>
        <w:t xml:space="preserve"> Ты всегда теперь, до ве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Рождест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ся челове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ядить тебя не ст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И с этих пор Христовой ел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овется у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щут скромные игол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 Рождественских  свеч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дети со свечами и поют песн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ственских  свечей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нг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Елочкой душис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, ласковой, пушис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м Младенцу в д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рдец нетленный жа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Христу – Младенцу нуж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му всегда послуш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Он щедро награ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Он сладко сп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 стихах прослав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Ему мы стан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очки пойд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будем прославля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епом станет 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яслях Чадо сп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о это – Божий Сы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паситель, Госпо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т к Нему ове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ки погляд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рашки вместо пе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шубки сдвинут в ря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юта, для теп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длинной ночь бы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го Отец и Мате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 сон свя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жит не на кровати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Господь над всей земл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ел Он нас спа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жертву прине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и пойд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Вифле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услад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те вс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 пришел к наро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 явился в ми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 вышних Б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и ми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отдых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ловесна твар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почив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ира Царь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Рождественская звезда»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ал Господь Младенца Дев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вятой Божественной Ма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алатах царственных, а в хле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мир явление М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щете Рожденный не угад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и к Нему волхвы с Восто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, смирну и душистый лад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с собою издал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или дар свой многоцен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Младенцем, опускаясь дол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ану свою толпой смирен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шли, по Божьему глаг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Мороз. Сверкают звез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неб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снегу, как в горностая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тихий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вокруг, поля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объятьях 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а выплыв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зор лу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гаснут. С неба ль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е лу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скрился снег мороз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пар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инув ветв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е снегов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оляны 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ысь ушла стрел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авицу лес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ый свет уп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ями лед кристал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тках заигр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лиантовые ни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е запле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ы и руб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зажг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й звездочкой у елки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ся глав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день великий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ожд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Яркая звездоч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тиха. По тверди зыб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южные дрожа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 Матери с улыб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и тихие гляд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шей, ни взоров лиш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пели петух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Ангелами в Вышн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Бога пасту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 тихо светят взор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 Марии Лик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й хор к иному хо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м трепетным при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Ним горит высо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езда далеких стр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есут цари вост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, смирну и лив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олыбельн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ликий настал уже сно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селье, пиры, торжеств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ое поведал нам сл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чье справляем сейчас Рожд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Каждый да будет всегда милосерд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, сиротам, убогим, больны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имеет, поделится с бед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овет его братом своим!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кажите же, други, участь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стретят в нужде Рожд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– великое счаст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тое души торжеств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Святок радостные д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глись на елках яркие ог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храме тоже елка зажже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воим нарядом радует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асибо наше примут в этот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этой елкой одарили н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им, бом, бом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о снежинках читают девочки в костюмах снеж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уванчик из снежин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есла к губам зим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дунет – и пушин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ятся се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уванчик облетае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ах теплится огон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вечер подставля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 звездочкам ладо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мне на рукавич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снежин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хохлила, как птич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ую сп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рла тихонько 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улете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арежка мо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белой-бел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ежинки, мы сестрич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зя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ись, будто птич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смело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гроб мы не упа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на елку мы попал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на све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снежи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л январский вете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у-балер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тласным белым бант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хмальной пелерин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ла на пуан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-балери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вещенной сце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а танцевал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т танец пень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сопровожд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а-балерин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лась и порх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ьюга все тропин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заметал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ежинки поют песню «Белые снежин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красим елоч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ю звездо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етем мы елоч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ю золо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ив на елоч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наря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е иголочк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гор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ердце сладостн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, свет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егодня радостно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пришло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 нарастающую мягкую музыку «Аве Мария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очка:</w:t>
      </w:r>
      <w:r>
        <w:rPr>
          <w:rFonts w:cs="Times New Roman" w:ascii="Times New Roman" w:hAnsi="Times New Roman"/>
          <w:sz w:val="28"/>
          <w:szCs w:val="28"/>
        </w:rPr>
        <w:t xml:space="preserve">     Вот и умолкли слова хвал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ышно жвачку жуют вол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смиренно у яслей ягн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аздник продолжается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нг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луждать народам в темно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прожить не в зле, не в су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родился, указать дор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скажем вмес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СЛАВА БОГ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арь Рожд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Рождество так принято: всем дарить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готовы – в двух коробках ярки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арки, что вручат Звездочка и 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ля взрослых, для ребят,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с, их столь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помощь позвала Белочку с орешк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корлупа, ядрышко вкусней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-ка, Белка, нам заветные зада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всем друзьям полученные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 подарок нам, а за помощью – к друзь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знаем – друг поможет, мы ему поможем тож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</w:t>
      </w:r>
      <w:r>
        <w:rPr>
          <w:rFonts w:cs="Times New Roman" w:ascii="Times New Roman" w:hAnsi="Times New Roman"/>
          <w:sz w:val="28"/>
          <w:szCs w:val="28"/>
        </w:rPr>
        <w:t>Каждому задание здесь давно гот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я Батюшке предоставлю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задание, наверно, без отв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ли, Батюшка, учить и наших де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ожидаются от Батюшки отве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Рождеством, желаем благ от Госп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уем Вам, Батюшка, учить нас так непросто Ва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чка вручает Батюшке подарок. Далее Белочка вытаскивает из мешочка орешки, на каждом написано, для кого это задание (приложение 2), за ответ вручается подарок. Если кто-то не может ответить, то друзья помог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опрощаться нам по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к пусть продлится до ут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почти на две неде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ладиться Рождеством успе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титься Небесным дивным Све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ветиться Разумом при э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настоя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pilochka.net.ru/SCRIPTS/CRISTMAS/010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sochnizza.ru/stihi-2/rozhdestvenskie-stihi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teh.ru/bibl/songs/fono_m/fono_s5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zdnik.by/content/detail/11/184/95905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Радость в небесах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ость в небесах, мир в людских сердца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ле родился нам Спас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г Его нам дал, как и обещ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 спасен был каждый мира жит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сегодня Он хочет, чтоб рожд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овой жизни был и ты, друг мил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с Богом жить и счастливым бы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вечность дверь тебе откры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же Сам Христос в мире среди слё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и путь твой к небу направля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недаром Он на земле рожд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егодня грешников спас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ифлеемская звез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ит, горит, не угас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мной звез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м и светом озаря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вокруг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ё прекрасные лу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ослепительно чис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Вифлеемская звез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р Божественной любв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юду светишь для мен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вещая путь в ноч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у один тропой тернис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воим след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знаю, что меня хранишь Ты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прошел здесь 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этой мрачной тиш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здою жизни светишь м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ихая ноч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хая ночь, дивная ноч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емлет все. Лишь не сп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лагоговенье святая Ч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дным Младенцем полны их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дость в душе их гор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хая ночь, дивная ноч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с с небес возвест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Радуйтесь, ныне родился Христо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 и спасенье всем Он прин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вас свет посетил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т   ель   в   лес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от   ель   в   лесу, как зеле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она прекрас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прекраснее о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дому свечей пол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ияет я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дну из радостных ноч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Иисус род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Тот, Кто искупил люд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ез Него во тьме сво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этот заблуд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всех, кто верит во Хрис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чью свет сия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а ночь для нас свя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радость всех чис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здесь преб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ие  свеч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ы маленькие свеч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ем мы свет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 Господней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сердцам яв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Свет, Свет, Свет явился нам (2 ра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в этот дивный веч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дарует нам че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ть, неся по св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енскую  в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 радуйтесь же с  н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есь в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- Спаситель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на зем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дественское чу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 нам  Бог прин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в каждом сердц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ся Христ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ы  -  маленькие   свечи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ь не уст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нашим све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радость вам не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Рождественская звезд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пасли ст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горной реч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зажглась звез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ю свеч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ла всё вокруг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ы гор, уснувший 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ее сиял во мг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людям нес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одился на зем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Христос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Христа взгляну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 Бог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пустились в путь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юю доро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они к пеще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тали возле двер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р Марии прин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, трав душист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о звездочке нашли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, золотис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ркая звездо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ркая звездочка на небе го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у елочки мама говори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мире торж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упило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упило Рожде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аздником, с праздником взрослых и реб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проказникам это говор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у что торж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у что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Рожде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ать нам не хочется в эту ночь со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, хочется в город Вифле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еть на торж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, где было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, где было Рожд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Колыбельна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атке из соло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т Иисус - малы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ягких ясельках в хле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, Иисус, лежиш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алышом Мария - ма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ядышком сид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хо песню напе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и, малышка, сп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т осленок, спит ягнен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гравшись д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, мой маленький ребен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тятко м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 землей звезда восход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арив во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роватке из соло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т Предвечный Б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им, бом, б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м - бом - бом, бим - бом - б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окольчик зазвони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ребят, всех ребя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на праздник пригла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м - бом, бим - б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ждество, рождест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ме елочка сто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пещере под 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исус в яслях леж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м - бом, бим - б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м - бом - бом, бим - бом - 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окольчик прозвони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ладенец Иису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астье детям подар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м - бом, бим - 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Белые снежинк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ые снежин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неб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уши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и луг и л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ждество наступ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белиз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и дел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свя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сердечко ва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 каждым дн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всё и краш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ит ог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г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Среди зимы – большое торж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праздник – Христово…( Рождество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Его ждут все – от малышей, до пап и м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спешат на службу (в хр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И, распушив зеленые иголоч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ются рождественские …(Ёлеч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Чтобы с молитвою прошел сегодня веч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юди зажигают дома…(Свеч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На жарком Востоке, средь гор и пустын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вятая Земля – … (Палести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В той древней стране известный нам все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большой городок … (Вифле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огда-то сюда по указу цар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аписаться Святая … (Семь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Сейчас имена их известны всем в мир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-Обручник и Дева ... (Мар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Тогда же - безвестны, и бедного вид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а из царского рода … (Дави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Весь город Иосиф с Марией прош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приюта себе не на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лишь в поле пещера с скот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аменила временный … (д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В той самой пещере, немного спуст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ы Марии родилось … (Дит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ое имя – Валтаса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хиор еще, Гаспа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мена при 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меют с Рожде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, назов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ом прослыви! (волхв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исус был Назо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 вот что скор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 не в Назар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ришел на этот св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Где родился наш Спаситель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ам известно вс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скорее назов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город … (Вифле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Шли волхвы вслед за звезд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ть, где Пресвя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Младенец. Вдруг, о чуд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! Спрашивать же бу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ли это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то тебе извес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К Малышу на день рожден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прибыли волхв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и в подарок деньг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? А что? Скажите вы.(Золото, Ладан, Смирн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В дар Младенцу прин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хвы с родной зем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, смирну, ла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ар оправд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инственно реч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риста – Младенца ж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он приснился мудрец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трудно верить сн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й раз волхвы смири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вояси возврати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сем другой дор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лхвы в тревог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ставило прит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дти домой тайк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з Галилеи шествовали вмес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 и Мария — всем извес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какую землю шли о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об этом отвечать начни! (Палистин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В гостинице иной раз мест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ой скорее дай 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и Мария и Иосиф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шь, так других об этом спрос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Кто спеленал Рожденного Хрис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же готов, он на устах! (Ма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В ясли водят малых д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частливы при эт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исмотр, да и у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там круглый го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есть другие я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соглас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мней обычных, гол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т им, как Престол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оказал смиренье д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будь в ответе смел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, - не все мы зн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 мы так счит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иренней всех Сам Бо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л вопрос враспло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Кто Христа увидел первым из люд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что ответь мне поскорей! (Пастух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спугались не на шутку пастуш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бы, да ноги нелег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звеял страх у пастушк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что ответ давно готов! (Анг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Воинство Ангелов явилось с небе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астушков вмиг куда-то исче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пели свят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 слова те твоя голова? (Слава в вышних Бог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астушки поверили Божественным слов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оступать так следует и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куда они пош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они  там нашли. (Пещеру , Иису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ия, Пресвятая Де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слова Она ум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 Она хранила и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я слов пустых? (В серд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Безумный Ирод, поче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, я что-то не пой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у – Младенцу гиб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ному в царях ли мес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интерес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уда убежала Святая Сем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ода прячась, Младенца храня? (Егип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Какое зло соделал Ирод в гнев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он презираем нами всеми? (Убил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Кто мучеником первым за Хр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ь многих прочих в Вифлееме стал? (Вифлеемские младенцы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Пред Рождеством положен п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ста – он очень пр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тся тот, кто ради Бо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зал в чем себя немног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Что означает «строгий пост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му ждать надо звез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Вот говорят: отец Его Иоси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ду это людям преподнос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 же время – Бог Христа От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обраться в этом, наконец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Зачем родиться Богу в мир наш грешны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слышать я ответ успеш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Знаешь слово «вертеп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о означ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дивый от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увенчает. (Пеще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Хлеб Небесный – Сам Христ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й для вас вопро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т Хлеб исп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ечь, коль Хлеб – Сам Бог? (Богород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«Слово стало плотию и обитало с нами», 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лаголет Иоанн священными устами? (Об Иисусе Христ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А знаете ль, ребят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вятки? (12 дней от Рождества до Крещ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Кто в этом мире так вел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слава выше звез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неваясь ни на ми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... (Христо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Кому на свете равных н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иру свет прине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царь царей: Один отв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Он? ... (Христо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chka.net.ru/SCRIPTS/CRISTMAS/010.php" TargetMode="External"/><Relationship Id="rId4" Type="http://schemas.openxmlformats.org/officeDocument/2006/relationships/hyperlink" Target="http://pesochnizza.ru/stihi-2/rozhdestvenskie-stihi" TargetMode="External"/><Relationship Id="rId5" Type="http://schemas.openxmlformats.org/officeDocument/2006/relationships/hyperlink" Target="http://www.kateh.ru/bibl/songs/fono_m/fono_s5/" TargetMode="External"/><Relationship Id="rId6" Type="http://schemas.openxmlformats.org/officeDocument/2006/relationships/hyperlink" Target="http://www.prazdnik.by/content/detail/11/184/9590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4:00Z</dcterms:created>
  <dc:creator>Дмитрий Каленюк</dc:creator>
  <dc:description/>
  <dc:language>en-US</dc:language>
  <cp:lastModifiedBy>Анна</cp:lastModifiedBy>
  <dcterms:modified xsi:type="dcterms:W3CDTF">2012-08-28T10:34:00Z</dcterms:modified>
  <cp:revision>2</cp:revision>
  <dc:subject/>
  <dc:title/>
</cp:coreProperties>
</file>