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739140</wp:posOffset>
            </wp:positionV>
            <wp:extent cx="7562850" cy="10791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03" t="-8" r="205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Под сенью Рожд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ык Галина Андр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января   после   Божественной   Литургии  в нашем  храме  состоялся  детский  праздник, посвященный празднику Рождеству Христо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й праздника состоял  из двух частей: спектакля « Снежная   Королева » по одноименной сказке Г.Х. Андерсена и концертной   программы, сложенной      из музыкально-поэтических ном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праздника Дед Мороз и  Снегурочка провели интересные игры, и подарили подар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духовному и творческому развитию ребенка на основе получения знаний о традициях Православн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с традициями русского народа - празднованием Рождества Христова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;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оносить  до зрителя православные истины, значение тех или иных православных праздников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сострадания, умения сопереживать, помогать и дружить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желания детей порадовать близких (родителей, педагогов, сверстников) плодами своей музыкально-творческой деятельност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разовательных учреждений, администрации района,  СМИ, общественности к достижениям и проблемам воскресной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мин, большое зеркало, кресло для бабушки, два горшочка с цветами (белые и красные розы), три шкатулки для волхвов,  трон для Ирода, трон для Снежной Королевы, фигурки (осколки льда) из фольги, корзинка с розами, рождественская звезда, костюмы для персонаж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агнитоф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аздника – 1,5  - 2 ча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олокольный зв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м звонят колокол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лый праздник Рожд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ы водят хороводы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ятся все наро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о вы славьте, люди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только счастье буд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святок радостные дн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жглись на ёлках яркие ог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храме тоже ёлка зажжен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воим нарядом радует 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пасибо наше примут в добрый 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этой ёлкой одарили н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т души мы дорогих гос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Примите наш привет скоре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 Ёлка   в   Рождество»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стало прекрасное время – святки! Двенадцать святых дней после Рождества Христова! Как не любить это время? Нарядные ёлки, весёлые огни, снежок на улице, подарки и, конечно, чудесный праздник – Рождест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произошло настоящее чудо – родился Бог на земл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Христа – чудо, перевернувшее всю жизнь людей на земле и давшее надежду на спасение душ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ростая сказ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авление в Рождественскую ноч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 мотивам сказки Г.Х .Андерсена «Снежная Королева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да, Кай, Бабушка, Снежная Королева, три ангела, Ирод, три волхва, три пастуха, Старая разбойница, Маленькая разбойница, ее дочь, 1-й стражник Ирода, 2-й стражник Ирода, Министр, разбойники (4), снежное войско (8 снежинок),  звери (2 ласточки,1 ягненок, 2 зайчика, 2 лисички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, Кай, бабушка, Снежная Корол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ната, горящая печка, за окном - зимняя ночь, на заднем плане - большое зеркало. Звучит музыка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 фильма «Тайна Снежной Королевы» - Песня Сказочника</w:t>
      </w:r>
      <w:r>
        <w:rPr>
          <w:i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Однажды в старой Дании». Дети играют, догоняя друг друга. Бабушка сидит в кресле и вяжет. Герда смотрится в зеркало. Кай у нее за спиной строит рожи. Герда отмахив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Дети, дети, идите скорее сю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 с Каем подбегают к бабушке и садятся возле нее на скамей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Как хорошо, дети, слушать, как трещат дрова, когда за окном мороз. Что  вам рассказать на этот раз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Расскажи нам о Боге. О том, как Он сотворил этот ми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Давным - давно Бог Своей любовью создал первых людей, Адама и Еву. Он поселил их в раю, среди прекрасных деревьев, птиц и животных. Бог очень любил Адама и Еву, как Отец любит Своих детей. Он дал им все для счастливой вечной жизни: им не надо было заботиться о пище и тепле, их окружали Красота, Добро и Любовь Бож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Ой, бабушка, как, наверно, было там замечательно, но почему теперь мы не живем в раю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Слушайте дальше. Бог хотел, чтобы и люди ответили Ему такой же любовью. Он установил для них только один запрет: не есть плодов от дерева познания добра и зла, иначе они умрут. Но Адам и Ева поддались уговорам змея - дьявола и не послушались Бога - нарушили запрет. Они съели запретный плод и узнали не только добро, но и зло. Так был совершен первый грех, и зло вошло в ми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ужасе, прижимая руку ко рту:.</w:t>
      </w:r>
      <w:r>
        <w:rPr>
          <w:rFonts w:cs="Times New Roman" w:ascii="Times New Roman" w:hAnsi="Times New Roman"/>
          <w:sz w:val="28"/>
          <w:szCs w:val="28"/>
        </w:rPr>
        <w:t xml:space="preserve"> Какой ужас! И Бог наказал люде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Бог дал Адаму и Еве возможность покаяться, но они не захотели. Они стали ссориться, перекладывать вину друг на друга. Люди забыли, что такое любовь и поэтому уже не могли оставаться в раю вместе с Богом. Они были изгнаны из рая. Так в нашу жизнь вошел грех, а вместе с ним - смерть. Люди стали далеки от Бога, и все попадали в а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й: </w:t>
      </w:r>
      <w:r>
        <w:rPr>
          <w:rFonts w:cs="Times New Roman" w:ascii="Times New Roman" w:hAnsi="Times New Roman"/>
          <w:sz w:val="28"/>
          <w:szCs w:val="28"/>
        </w:rPr>
        <w:t>Но почему же Бог не простил люде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Бог не оставил нас в беде. Он обещал людям, что пошлет им Своего Сына, чтобы спасти их из ада, от вечной смерти, чтобы принять на Себя наказание за наши грехи. И тогда мы снова сможем жить в р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А откуда мы знаем все это, бабушка? И когда же придет Бог на землю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Святые пророки получили от Бога эту истину и записали ее для нас в священные книги. Вот, послушайте, что говорит пророк Исаия: «Се, Дева во чреве примет, и родит Сына, и нарекут имя Ему Эммануил, что означает: с нами Бог». И вот, хоть до сих пор в мире много зла, все мы верим и ждем пришествия нашего Спасителя. И вы, дети, как бы трудно вам ни пришлось, не забывайте про молитву и помните, что с нами - Бо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окном начинается метель (фонограмма «Зима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Смотрите, опять повалил снег, и каждая снежинка похожа на белую пчелк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Бабушка, а расскажи, откуда прилетают к нам эти белые пчелк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Оттуда летят они к нам через холодные моря, сквозь ледяные ветры, вьюги и туманы. Все они - верные слуги Снежной Королевы, которая живет там, в ледяном дворц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А она красива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Трудно себе представить, как она хороша. Она вся изо льда. Из ослепительного сверкающего льда. Но она живая. Глаза ее сияют как звезды, но нет в них тепла. В ее дворце есть ледяное зеркало, она глядит в него и видит все свои владения. Часто по ночам Снежная Королева пролетает по городским улицам и заглядывает в око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пуганно):</w:t>
      </w:r>
      <w:r>
        <w:rPr>
          <w:rFonts w:cs="Times New Roman" w:ascii="Times New Roman" w:hAnsi="Times New Roman"/>
          <w:sz w:val="28"/>
          <w:szCs w:val="28"/>
        </w:rPr>
        <w:t xml:space="preserve">   Вот она смотрит на нас. В окошк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бегает к окну): </w:t>
      </w:r>
      <w:r>
        <w:rPr>
          <w:rFonts w:cs="Times New Roman" w:ascii="Times New Roman" w:hAnsi="Times New Roman"/>
          <w:sz w:val="28"/>
          <w:szCs w:val="28"/>
        </w:rPr>
        <w:t xml:space="preserve">Чего ты боишься? Здесь никого н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обко):</w:t>
      </w:r>
      <w:r>
        <w:rPr>
          <w:rFonts w:cs="Times New Roman" w:ascii="Times New Roman" w:hAnsi="Times New Roman"/>
          <w:sz w:val="28"/>
          <w:szCs w:val="28"/>
        </w:rPr>
        <w:t xml:space="preserve"> А она…ну, Снежная Королева, не сможет ворваться сю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Пусть только попробует. Я посажу ее на раскаленную печку, и она раст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меются. Бабушка треплет Кая по голове и уходит в двер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жимаясь): </w:t>
      </w:r>
      <w:r>
        <w:rPr>
          <w:rFonts w:cs="Times New Roman" w:ascii="Times New Roman" w:hAnsi="Times New Roman"/>
          <w:sz w:val="28"/>
          <w:szCs w:val="28"/>
        </w:rPr>
        <w:t>И все равно страш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</w:t>
      </w:r>
      <w:r>
        <w:rPr>
          <w:rFonts w:cs="Times New Roman" w:ascii="Times New Roman" w:hAnsi="Times New Roman"/>
          <w:sz w:val="28"/>
          <w:szCs w:val="28"/>
        </w:rPr>
        <w:t xml:space="preserve">: Не бойся, Герда. У меня есть для тебя подарок. Смотри, я вырастил ее для тебя </w:t>
      </w:r>
      <w:r>
        <w:rPr>
          <w:rFonts w:cs="Times New Roman" w:ascii="Times New Roman" w:hAnsi="Times New Roman"/>
          <w:i/>
          <w:sz w:val="28"/>
          <w:szCs w:val="28"/>
        </w:rPr>
        <w:t>(дарит Герде горшочек с красным розовым кусто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Ах, какое чудо. Спасибо! А эту я вырастила для тебя, Кай (</w:t>
      </w:r>
      <w:r>
        <w:rPr>
          <w:rFonts w:cs="Times New Roman" w:ascii="Times New Roman" w:hAnsi="Times New Roman"/>
          <w:i/>
          <w:sz w:val="28"/>
          <w:szCs w:val="28"/>
        </w:rPr>
        <w:t>дарит Каю горшочек с белым розовым кусто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Спасибо, Гер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А давай мы их поставим ряд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Дава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И пусть они будут неразлуч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Как 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И пусть они дружа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Как 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i/>
          <w:sz w:val="28"/>
          <w:szCs w:val="28"/>
        </w:rPr>
        <w:t>(из-за кулис):</w:t>
      </w:r>
      <w:r>
        <w:rPr>
          <w:rFonts w:cs="Times New Roman" w:ascii="Times New Roman" w:hAnsi="Times New Roman"/>
          <w:sz w:val="28"/>
          <w:szCs w:val="28"/>
        </w:rPr>
        <w:t xml:space="preserve"> Гер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Бабушка, посмотри, что у меня есть. Убегает из комнаты вместе с цвет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 подходит к зеркалу и позирует перед н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й </w:t>
      </w:r>
      <w:r>
        <w:rPr>
          <w:rFonts w:cs="Times New Roman" w:ascii="Times New Roman" w:hAnsi="Times New Roman"/>
          <w:i/>
          <w:sz w:val="28"/>
          <w:szCs w:val="28"/>
        </w:rPr>
        <w:t>(презрительно):</w:t>
      </w:r>
      <w:r>
        <w:rPr>
          <w:rFonts w:cs="Times New Roman" w:ascii="Times New Roman" w:hAnsi="Times New Roman"/>
          <w:sz w:val="28"/>
          <w:szCs w:val="28"/>
        </w:rPr>
        <w:t xml:space="preserve"> Подумаешь, Снежная Королева. Да я такой сильный, что смогу победить любое з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лубине зеркала раздается ледяной смех. Там появляется Снежная Королева. Кай в ужасе отпрыгивает от зеркала. Снежная Королева подходит вплотную к внутренней стороне стек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Так ты меня не боиш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 дрожит от страха. Снежная Королева сме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Я заклинаю вас, осколки ледян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Я заклинаю вас своей волшебной вла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етите прочь, и в диком шуме вет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оситесь над землею и впивайте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глаза, в сердца людишек этих глупы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тот, кому осколок в глаз вонзит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видит всюду лишь одно дур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 тот, кому стекло вопьется в сердц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т станет злым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только зло на свете творит всег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а будет так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нежная Королева посохом разбивает зеркало (фонограмма «Разбитое стекло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Ой, острая льдинка кольнула меня в глаз </w:t>
      </w:r>
      <w:r>
        <w:rPr>
          <w:rFonts w:cs="Times New Roman" w:ascii="Times New Roman" w:hAnsi="Times New Roman"/>
          <w:i/>
          <w:sz w:val="28"/>
          <w:szCs w:val="28"/>
        </w:rPr>
        <w:t>(хватается за глаз)…</w:t>
      </w:r>
      <w:r>
        <w:rPr>
          <w:rFonts w:cs="Times New Roman" w:ascii="Times New Roman" w:hAnsi="Times New Roman"/>
          <w:sz w:val="28"/>
          <w:szCs w:val="28"/>
        </w:rPr>
        <w:t xml:space="preserve"> и в сердце </w:t>
      </w:r>
      <w:r>
        <w:rPr>
          <w:rFonts w:cs="Times New Roman" w:ascii="Times New Roman" w:hAnsi="Times New Roman"/>
          <w:i/>
          <w:sz w:val="28"/>
          <w:szCs w:val="28"/>
        </w:rPr>
        <w:t>(хватается за сердце)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егает Герда с цветами. Снежная Королева скрывается в глубине зерк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пуганно):</w:t>
      </w:r>
      <w:r>
        <w:rPr>
          <w:rFonts w:cs="Times New Roman" w:ascii="Times New Roman" w:hAnsi="Times New Roman"/>
          <w:sz w:val="28"/>
          <w:szCs w:val="28"/>
        </w:rPr>
        <w:t xml:space="preserve"> Что с тобой, Ка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Ничего, наверное, выскочило. (С презрением). Что ты хнычешь? Какая ты сейчас некрасивая! Ведь мне совсем не больно!... Фу! Какие гадкие роз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 вырывает горшок с цветами у Герды, отталкивает девочку и швыряет горшок на пол. Герда плачет и убегает. В зеркале вновь появляется Снежная Корол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Так ты хотел посадить меня на раскаленную печку? Ну, иди ко мне. Так ты совсем замерз? </w:t>
      </w:r>
      <w:r>
        <w:rPr>
          <w:rFonts w:cs="Times New Roman" w:ascii="Times New Roman" w:hAnsi="Times New Roman"/>
          <w:i/>
          <w:sz w:val="28"/>
          <w:szCs w:val="28"/>
        </w:rPr>
        <w:t>Кай завороженно приближается к зерка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Мне холодно и больно. Вот здесь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сердц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кулис, как эхо, раздается голос бабушки. Немного включается с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бабушки:</w:t>
      </w:r>
      <w:r>
        <w:rPr>
          <w:rFonts w:cs="Times New Roman" w:ascii="Times New Roman" w:hAnsi="Times New Roman"/>
          <w:sz w:val="28"/>
          <w:szCs w:val="28"/>
        </w:rPr>
        <w:t xml:space="preserve"> Как бы трудно вам ни пришлось, не забывайте про молитву и помните, что с нами - Бог. </w:t>
      </w:r>
      <w:r>
        <w:rPr>
          <w:rFonts w:cs="Times New Roman" w:ascii="Times New Roman" w:hAnsi="Times New Roman"/>
          <w:i/>
          <w:sz w:val="28"/>
          <w:szCs w:val="28"/>
        </w:rPr>
        <w:t xml:space="preserve">Кай выходит из оцепенения, оборачивается на голос. Снова гаснет свет. Кай продолжает завороженно приближаться к зеркал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  Доверься мне, мой мальч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ы отсюда умчимся в удивительное цар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пав туда, ты обо всем забуде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олодной льдинкой сделается сердц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е будет в нем ни радости, ни гор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лишь покой и холод. Это - счасть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й подходит к зеркалу. Снежная Королева берет мальчика за руку. Оба исчезают в глубине зеркала. Свет гаснет совсем. В темноте, словно эхо, из-за кулис слышен голос Гер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Герды:</w:t>
      </w:r>
      <w:r>
        <w:rPr>
          <w:rFonts w:cs="Times New Roman" w:ascii="Times New Roman" w:hAnsi="Times New Roman"/>
          <w:sz w:val="28"/>
          <w:szCs w:val="28"/>
        </w:rPr>
        <w:t xml:space="preserve"> Куда же ты?! Не надо, Кай! Не надо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ключается свет. Герда плачет. Бабушка успокаивает е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Не плачь, милая Гер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Что ж теперь дел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Увы! Теперь Каю уже ничем не поможеш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Но ведь ты же сама нам всегда говорила: «Как бы трудно вам ни пришлось, не забывайте про молитву и помните, что с нами - Бог». Нет, я это так не оставлю! Я должна вернуть Кая! Я верну Кая! Я буду молиться, и Бог поможет мн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Но ты же не знаешь, где его иска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Я буду идти, и расспрашивать люд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Люди часто злы и неприветливы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Пускай. Только бы найти Ка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Но ведь не везде живут люди — в пустынях, в болотах и чащах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Наверняка там живут звери и растут растения, буду расспрашивать их. Только бы найти Кая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Я вижу, тебя не отговорить. Да благословит тебя Господь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Герда, навстречу ей - 2 ласточки. Они кружатся вокруг нее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фонограмма «Пение птиц»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 Вы не знаете, где мне найти Ка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сточки </w:t>
      </w:r>
      <w:r>
        <w:rPr>
          <w:rFonts w:cs="Times New Roman" w:ascii="Times New Roman" w:hAnsi="Times New Roman"/>
          <w:i/>
          <w:sz w:val="28"/>
          <w:szCs w:val="28"/>
        </w:rPr>
        <w:t>(хором):</w:t>
      </w:r>
      <w:r>
        <w:rPr>
          <w:rFonts w:cs="Times New Roman" w:ascii="Times New Roman" w:hAnsi="Times New Roman"/>
          <w:sz w:val="28"/>
          <w:szCs w:val="28"/>
        </w:rPr>
        <w:t xml:space="preserve"> Не знаем, не знаем. Скрываются за кулисами. Выбегает ягнен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Может, ты зн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ненок:</w:t>
      </w:r>
      <w:r>
        <w:rPr>
          <w:rFonts w:cs="Times New Roman" w:ascii="Times New Roman" w:hAnsi="Times New Roman"/>
          <w:sz w:val="28"/>
          <w:szCs w:val="28"/>
        </w:rPr>
        <w:t xml:space="preserve"> Нет, не знаю. Я только что родился.  Оба скрываются за кулисами.  </w:t>
      </w: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о траве бежит волно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мерцает в темноте кос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а с сияющей луною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звездный шелковый ша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благоухает лавром тонк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тся в ручейке во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стра беседуют негром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и, пасущие ста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, 1-й пастух, 2-й пастух, 3-й пасту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ередине сцены у костра - 1-й пастух и 2-й пастух. Появляется Герда и направляется к костр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Мир вам, добрые пастыр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пастух:</w:t>
      </w:r>
      <w:r>
        <w:rPr>
          <w:rFonts w:cs="Times New Roman" w:ascii="Times New Roman" w:hAnsi="Times New Roman"/>
          <w:sz w:val="28"/>
          <w:szCs w:val="28"/>
        </w:rPr>
        <w:t xml:space="preserve"> Приветствуем тебя в Вифлееме - небось, длинный путь позади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Я ищу своего названного братца Кая. Вы не видели е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пастух:</w:t>
      </w:r>
      <w:r>
        <w:rPr>
          <w:rFonts w:cs="Times New Roman" w:ascii="Times New Roman" w:hAnsi="Times New Roman"/>
          <w:sz w:val="28"/>
          <w:szCs w:val="28"/>
        </w:rPr>
        <w:t xml:space="preserve"> Нет, смелая девочка, не видели. Но как же ты не боишься идти одна, да еще в такое врем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Я очень люблю Кая и хочу его спасти. А потом бабушка научила меня молиться, и я молюсь всю дорогу. Со мною - Бог, и Он мне помог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паст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зумленно):</w:t>
      </w:r>
      <w:r>
        <w:rPr>
          <w:rFonts w:cs="Times New Roman" w:ascii="Times New Roman" w:hAnsi="Times New Roman"/>
          <w:sz w:val="28"/>
          <w:szCs w:val="28"/>
        </w:rPr>
        <w:t xml:space="preserve"> Да-а… Если бы все имели такую веру как ты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И здесь у вас так красиво, так величественно </w:t>
      </w:r>
      <w:r>
        <w:rPr>
          <w:rFonts w:cs="Times New Roman" w:ascii="Times New Roman" w:hAnsi="Times New Roman"/>
          <w:i/>
          <w:sz w:val="28"/>
          <w:szCs w:val="28"/>
        </w:rPr>
        <w:t>(обводит рукой небо и бескрайнее поле).</w:t>
      </w:r>
      <w:r>
        <w:rPr>
          <w:rFonts w:cs="Times New Roman" w:ascii="Times New Roman" w:hAnsi="Times New Roman"/>
          <w:sz w:val="28"/>
          <w:szCs w:val="28"/>
        </w:rPr>
        <w:t xml:space="preserve"> Здесь так чувствуется близость Бога, что страх бежит из серд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пастух:</w:t>
      </w:r>
      <w:r>
        <w:rPr>
          <w:rFonts w:cs="Times New Roman" w:ascii="Times New Roman" w:hAnsi="Times New Roman"/>
          <w:sz w:val="28"/>
          <w:szCs w:val="28"/>
        </w:rPr>
        <w:t xml:space="preserve"> А ты права, маленькая путешественниц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свое скрывает д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покрыла мрачная ноч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ошла на горы черная т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 от нас склонились проч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ась бездна, звезд пол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м числа нет, бездне д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пастух:</w:t>
      </w:r>
      <w:r>
        <w:rPr>
          <w:rFonts w:cs="Times New Roman" w:ascii="Times New Roman" w:hAnsi="Times New Roman"/>
          <w:sz w:val="28"/>
          <w:szCs w:val="28"/>
        </w:rPr>
        <w:t xml:space="preserve"> Вот и мы сидим, смотрим на звезды и размышляем о великих делах Божиих, о том, что должен родиться в мир Спаситель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достно перебивает):</w:t>
      </w:r>
      <w:r>
        <w:rPr>
          <w:rFonts w:cs="Times New Roman" w:ascii="Times New Roman" w:hAnsi="Times New Roman"/>
          <w:sz w:val="28"/>
          <w:szCs w:val="28"/>
        </w:rPr>
        <w:t xml:space="preserve"> Ой, ой! Я знаю это! Нам с Каем бабушка рассказывала, что родится Сын Божий и избавит мир от з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тухи улыба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пастух:</w:t>
      </w:r>
      <w:r>
        <w:rPr>
          <w:rFonts w:cs="Times New Roman" w:ascii="Times New Roman" w:hAnsi="Times New Roman"/>
          <w:sz w:val="28"/>
          <w:szCs w:val="28"/>
        </w:rPr>
        <w:t xml:space="preserve"> Ну, тогда тебе интересно будет узнать, что Сын Божий должен родиться здесь, в Вифлееме, как говорил пророк Михей: «И ты, Вифлеем, земля Иудина… Из тебя произойдет  Тот, Который должен быть Владыкою в Израил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достно):</w:t>
      </w:r>
      <w:r>
        <w:rPr>
          <w:rFonts w:cs="Times New Roman" w:ascii="Times New Roman" w:hAnsi="Times New Roman"/>
          <w:sz w:val="28"/>
          <w:szCs w:val="28"/>
        </w:rPr>
        <w:t xml:space="preserve"> Неужели здесь? А когда же это будет? Ведь когда родится Спаситель, никакое зло уже не сможет удержать моего К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пастух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думчиво): </w:t>
      </w:r>
      <w:r>
        <w:rPr>
          <w:rFonts w:cs="Times New Roman" w:ascii="Times New Roman" w:hAnsi="Times New Roman"/>
          <w:sz w:val="28"/>
          <w:szCs w:val="28"/>
        </w:rPr>
        <w:t>Никто этого не зн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-й пастух  подходит к костр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пастух:</w:t>
      </w:r>
      <w:r>
        <w:rPr>
          <w:rFonts w:cs="Times New Roman" w:ascii="Times New Roman" w:hAnsi="Times New Roman"/>
          <w:sz w:val="28"/>
          <w:szCs w:val="28"/>
        </w:rPr>
        <w:t xml:space="preserve"> Почему никто не знает? Ведь пророк Даниил предсказал время, когда должен родиться Спаситель - через семьдесят седьмин. И время это истекло. Скоро, совсем скоро родится Божий Сы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пастух:</w:t>
      </w:r>
      <w:r>
        <w:rPr>
          <w:rFonts w:cs="Times New Roman" w:ascii="Times New Roman" w:hAnsi="Times New Roman"/>
          <w:sz w:val="28"/>
          <w:szCs w:val="28"/>
        </w:rPr>
        <w:t xml:space="preserve"> Какое - то волнение чувствуется вокруг. Все ждут чего-то великого. Весь мир пришел в движение. Император Август объявил перепись по всей земле. Наш маленький Вифлеем уже так наполнен пришедшими для переписи, что для многих не находится места в дом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пастух:</w:t>
      </w:r>
      <w:r>
        <w:rPr>
          <w:rFonts w:cs="Times New Roman" w:ascii="Times New Roman" w:hAnsi="Times New Roman"/>
          <w:sz w:val="28"/>
          <w:szCs w:val="28"/>
        </w:rPr>
        <w:t xml:space="preserve"> Да, дела происходят великие, но тебе, девочка, надо хоть немного отдохнуть. Ложись у костра, а утром продолжишь свой пу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пастух:</w:t>
      </w:r>
      <w:r>
        <w:rPr>
          <w:rFonts w:cs="Times New Roman" w:ascii="Times New Roman" w:hAnsi="Times New Roman"/>
          <w:sz w:val="28"/>
          <w:szCs w:val="28"/>
        </w:rPr>
        <w:t xml:space="preserve"> Когда найдешь Кая, приходите вместе к нашему костру, посидим под звездами, побеседуем о великих делах Божи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 ложится у костра и засыпа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Рождественская звезда»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ерда, старая разбойница, маленькая разбойница, разбойники, звер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 идет по лесу. Вдруг слышатся крики, топот, свист. Из-за деревьев выскакивают разбойники и бросаются к Гер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Ишь ты, какая славненькая, хорошенькая. Попробуем, какая ты на вкус, попробуем </w:t>
      </w:r>
      <w:r>
        <w:rPr>
          <w:rFonts w:cs="Times New Roman" w:ascii="Times New Roman" w:hAnsi="Times New Roman"/>
          <w:i/>
          <w:sz w:val="28"/>
          <w:szCs w:val="28"/>
        </w:rPr>
        <w:t>(вытаскивает нож и подносит его к Герде, отбирает у нее муфт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толпы выскакивает маленькая разбойница, набрасывается на мать и кусает ее за ух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Ай! Ты чего кусаешься? Ах ты, дрянная девчонка! Ах ты, дрянь. Ух т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Прочь все! Это моя игрушка.  Ух, какая муфточка. Дай сюда! </w:t>
      </w:r>
      <w:r>
        <w:rPr>
          <w:rFonts w:cs="Times New Roman" w:ascii="Times New Roman" w:hAnsi="Times New Roman"/>
          <w:i/>
          <w:sz w:val="28"/>
          <w:szCs w:val="28"/>
        </w:rPr>
        <w:t>(отбирает муфту у матери и замахивается на не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иженно):</w:t>
      </w:r>
      <w:r>
        <w:rPr>
          <w:rFonts w:cs="Times New Roman" w:ascii="Times New Roman" w:hAnsi="Times New Roman"/>
          <w:sz w:val="28"/>
          <w:szCs w:val="28"/>
        </w:rPr>
        <w:t xml:space="preserve"> Что ты, на ма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енькая разбойница выхватывает нож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Ой-ой-ой-о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У-у…отойдите вы все. Ну-ну-ну! </w:t>
      </w:r>
      <w:r>
        <w:rPr>
          <w:rFonts w:cs="Times New Roman" w:ascii="Times New Roman" w:hAnsi="Times New Roman"/>
          <w:i/>
          <w:sz w:val="28"/>
          <w:szCs w:val="28"/>
        </w:rPr>
        <w:t>(подносит нож к Герд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О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Не бойся, они тебя не убьют, пока я не рассержусь на тебя. Ой, какие рукавички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На, возь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Шапочк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пешно): </w:t>
      </w:r>
      <w:r>
        <w:rPr>
          <w:rFonts w:cs="Times New Roman" w:ascii="Times New Roman" w:hAnsi="Times New Roman"/>
          <w:sz w:val="28"/>
          <w:szCs w:val="28"/>
        </w:rPr>
        <w:t xml:space="preserve">Возьми шапочк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Ну, пошли (толкает Герду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Ой-ой-о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Иди, ид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И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ход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щера. Логово разбойников. Вдоль стены - привязанные звери. В середине сцены маленькая разбойница и испуганная Герда. В отдалении - пирующие разбойники. Доносятся кр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Полюбуйся, мои зверуш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Бедненьк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енькая разбойница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ходит с ножом к зверям): </w:t>
      </w:r>
      <w:r>
        <w:rPr>
          <w:rFonts w:cs="Times New Roman" w:ascii="Times New Roman" w:hAnsi="Times New Roman"/>
          <w:sz w:val="28"/>
          <w:szCs w:val="28"/>
        </w:rPr>
        <w:t>Лесные плути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ри испуганно жмутся к стене.  Маленькая разбойница подходит с ножом к зайц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А ну, танцуй, танцу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Не мучай ег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У-у! Глупос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ахивается ножом на зверей. Те пугаются еще больш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А теперь, теперь ты тоже будешь жить в моем зверинце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вязывает Герду к стене и уходит к разбойника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Господи, помоги мне. Я так боюсь, что меня убьют и тогда некому будет спасти милого Кая. Боже мой, спаси меня. Ведь совсем скоро Ты пошлешь в мир Спасителя. Я знаю это от бабушки и от пастухов. Помоги мне, Господи. Согрей добром сердца этих несчастных разбойников, ведь они сами ужасно страдают от своего з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Герде подходит маленькая разбойница. Герда испуганно загораживается от нее рук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Ну что, принцесса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Я не принцесса. Я просто Герда. Я иду по белому свету, ищу моего названного братца Ка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(зло): </w:t>
      </w:r>
      <w:r>
        <w:rPr>
          <w:rFonts w:cs="Times New Roman" w:ascii="Times New Roman" w:hAnsi="Times New Roman"/>
          <w:sz w:val="28"/>
          <w:szCs w:val="28"/>
        </w:rPr>
        <w:t>Глупо! (</w:t>
      </w:r>
      <w:r>
        <w:rPr>
          <w:rFonts w:cs="Times New Roman" w:ascii="Times New Roman" w:hAnsi="Times New Roman"/>
          <w:i/>
          <w:sz w:val="28"/>
          <w:szCs w:val="28"/>
        </w:rPr>
        <w:t>Мягко):</w:t>
      </w:r>
      <w:r>
        <w:rPr>
          <w:rFonts w:cs="Times New Roman" w:ascii="Times New Roman" w:hAnsi="Times New Roman"/>
          <w:sz w:val="28"/>
          <w:szCs w:val="28"/>
        </w:rPr>
        <w:t xml:space="preserve"> А где он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Я не зна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ло):</w:t>
      </w:r>
      <w:r>
        <w:rPr>
          <w:rFonts w:cs="Times New Roman" w:ascii="Times New Roman" w:hAnsi="Times New Roman"/>
          <w:sz w:val="28"/>
          <w:szCs w:val="28"/>
        </w:rPr>
        <w:t xml:space="preserve"> Ужасно глупо! </w:t>
      </w:r>
      <w:r>
        <w:rPr>
          <w:rFonts w:cs="Times New Roman" w:ascii="Times New Roman" w:hAnsi="Times New Roman"/>
          <w:i/>
          <w:sz w:val="28"/>
          <w:szCs w:val="28"/>
        </w:rPr>
        <w:t>(С добротой):</w:t>
      </w:r>
      <w:r>
        <w:rPr>
          <w:rFonts w:cs="Times New Roman" w:ascii="Times New Roman" w:hAnsi="Times New Roman"/>
          <w:sz w:val="28"/>
          <w:szCs w:val="28"/>
        </w:rPr>
        <w:t xml:space="preserve"> Ну, расскажи мне все. </w:t>
      </w:r>
      <w:r>
        <w:rPr>
          <w:rFonts w:cs="Times New Roman" w:ascii="Times New Roman" w:hAnsi="Times New Roman"/>
          <w:i/>
          <w:sz w:val="28"/>
          <w:szCs w:val="28"/>
        </w:rPr>
        <w:t>(Усаживает Герду рядом с собой).</w:t>
      </w:r>
      <w:r>
        <w:rPr>
          <w:rFonts w:cs="Times New Roman" w:ascii="Times New Roman" w:hAnsi="Times New Roman"/>
          <w:sz w:val="28"/>
          <w:szCs w:val="28"/>
        </w:rPr>
        <w:t xml:space="preserve"> Ну, расскаж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музыка - Александр Рыбак – Song from a secret garden) Герда и маленькая разбойница разговарива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 </w:t>
      </w:r>
      <w:r>
        <w:rPr>
          <w:rFonts w:cs="Times New Roman" w:ascii="Times New Roman" w:hAnsi="Times New Roman"/>
          <w:i/>
          <w:sz w:val="28"/>
          <w:szCs w:val="28"/>
        </w:rPr>
        <w:t>(заканчивая рассказ)…</w:t>
      </w:r>
      <w:r>
        <w:rPr>
          <w:rFonts w:cs="Times New Roman" w:ascii="Times New Roman" w:hAnsi="Times New Roman"/>
          <w:sz w:val="28"/>
          <w:szCs w:val="28"/>
        </w:rPr>
        <w:t xml:space="preserve"> вот так вот… И Кай скрылся… Навсег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устно сидит, затем полу плача и с горячим чувством):</w:t>
      </w:r>
      <w:r>
        <w:rPr>
          <w:rFonts w:cs="Times New Roman" w:ascii="Times New Roman" w:hAnsi="Times New Roman"/>
          <w:sz w:val="28"/>
          <w:szCs w:val="28"/>
        </w:rPr>
        <w:t xml:space="preserve"> Нет, нет, они тебя не убьют. </w:t>
      </w:r>
      <w:r>
        <w:rPr>
          <w:rFonts w:cs="Times New Roman" w:ascii="Times New Roman" w:hAnsi="Times New Roman"/>
          <w:i/>
          <w:sz w:val="28"/>
          <w:szCs w:val="28"/>
        </w:rPr>
        <w:t>(Обнимает Герду).</w:t>
      </w:r>
      <w:r>
        <w:rPr>
          <w:rFonts w:cs="Times New Roman" w:ascii="Times New Roman" w:hAnsi="Times New Roman"/>
          <w:sz w:val="28"/>
          <w:szCs w:val="28"/>
        </w:rPr>
        <w:t xml:space="preserve"> Лучше я сама… убью теб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еребой):</w:t>
      </w:r>
      <w:r>
        <w:rPr>
          <w:rFonts w:cs="Times New Roman" w:ascii="Times New Roman" w:hAnsi="Times New Roman"/>
          <w:sz w:val="28"/>
          <w:szCs w:val="28"/>
        </w:rPr>
        <w:t xml:space="preserve"> Мы знаем, мы знаем, мы знаем, где Кай. Его украла Снежная Королев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Снежная Королев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 xml:space="preserve"> Она промчалась мимо нашей норки. Да, да, с ней был мальчик. Он сильно замерз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ло):</w:t>
      </w:r>
      <w:r>
        <w:rPr>
          <w:rFonts w:cs="Times New Roman" w:ascii="Times New Roman" w:hAnsi="Times New Roman"/>
          <w:sz w:val="28"/>
          <w:szCs w:val="28"/>
        </w:rPr>
        <w:t xml:space="preserve"> Это еще что за разговор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ичит):</w:t>
      </w:r>
      <w:r>
        <w:rPr>
          <w:rFonts w:cs="Times New Roman" w:ascii="Times New Roman" w:hAnsi="Times New Roman"/>
          <w:sz w:val="28"/>
          <w:szCs w:val="28"/>
        </w:rPr>
        <w:t xml:space="preserve"> Они знают, где Кай!!! (</w:t>
      </w:r>
      <w:r>
        <w:rPr>
          <w:rFonts w:cs="Times New Roman" w:ascii="Times New Roman" w:hAnsi="Times New Roman"/>
          <w:i/>
          <w:sz w:val="28"/>
          <w:szCs w:val="28"/>
        </w:rPr>
        <w:t>плаче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Да не реви ты! Ну, что вы зна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перебой): </w:t>
      </w:r>
      <w:r>
        <w:rPr>
          <w:rFonts w:cs="Times New Roman" w:ascii="Times New Roman" w:hAnsi="Times New Roman"/>
          <w:sz w:val="28"/>
          <w:szCs w:val="28"/>
        </w:rPr>
        <w:t xml:space="preserve">Мы знаем, мы все знае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 xml:space="preserve"> Я тоже знаю. Этот путь идет через дворец царя И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думчиво):</w:t>
      </w:r>
      <w:r>
        <w:rPr>
          <w:rFonts w:cs="Times New Roman" w:ascii="Times New Roman" w:hAnsi="Times New Roman"/>
          <w:sz w:val="28"/>
          <w:szCs w:val="28"/>
        </w:rPr>
        <w:t xml:space="preserve"> Знаете?.. </w:t>
      </w:r>
      <w:r>
        <w:rPr>
          <w:rFonts w:cs="Times New Roman" w:ascii="Times New Roman" w:hAnsi="Times New Roman"/>
          <w:i/>
          <w:sz w:val="28"/>
          <w:szCs w:val="28"/>
        </w:rPr>
        <w:t>(Обращается к лисичке).</w:t>
      </w:r>
      <w:r>
        <w:rPr>
          <w:rFonts w:cs="Times New Roman" w:ascii="Times New Roman" w:hAnsi="Times New Roman"/>
          <w:sz w:val="28"/>
          <w:szCs w:val="28"/>
        </w:rPr>
        <w:t xml:space="preserve"> Слушай, я отпущу тебя на волю, но за это ты покажешь девчонке дорогу к Снежной Королев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достно прыгает и хлопает в ладоши): </w:t>
      </w:r>
      <w:r>
        <w:rPr>
          <w:rFonts w:cs="Times New Roman" w:ascii="Times New Roman" w:hAnsi="Times New Roman"/>
          <w:sz w:val="28"/>
          <w:szCs w:val="28"/>
        </w:rPr>
        <w:t>Ой, как хорош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ри </w:t>
      </w:r>
      <w:r>
        <w:rPr>
          <w:rFonts w:cs="Times New Roman" w:ascii="Times New Roman" w:hAnsi="Times New Roman"/>
          <w:i/>
          <w:sz w:val="28"/>
          <w:szCs w:val="28"/>
        </w:rPr>
        <w:t>(наперебой):</w:t>
      </w:r>
      <w:r>
        <w:rPr>
          <w:rFonts w:cs="Times New Roman" w:ascii="Times New Roman" w:hAnsi="Times New Roman"/>
          <w:sz w:val="28"/>
          <w:szCs w:val="28"/>
        </w:rPr>
        <w:t xml:space="preserve"> Благодарим тебя. </w:t>
      </w:r>
      <w:r>
        <w:rPr>
          <w:rFonts w:cs="Times New Roman" w:ascii="Times New Roman" w:hAnsi="Times New Roman"/>
          <w:i/>
          <w:sz w:val="28"/>
          <w:szCs w:val="28"/>
        </w:rPr>
        <w:t xml:space="preserve">Зверушки радую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Ну, вы, тише. А то раздума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Тише, а то раздум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енькая разбойница режет все веревки. Герда собирается бежать с лисичко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енькая разбойница: </w:t>
      </w:r>
      <w:r>
        <w:rPr>
          <w:rFonts w:cs="Times New Roman" w:ascii="Times New Roman" w:hAnsi="Times New Roman"/>
          <w:sz w:val="28"/>
          <w:szCs w:val="28"/>
        </w:rPr>
        <w:t>Да подожди ты. Вот, возьми шапочку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Спасиб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>…Рукавички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Спасиб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>…Муфточку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Спасиб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Нет, муфту я оставлю себе. </w:t>
      </w:r>
      <w:r>
        <w:rPr>
          <w:rFonts w:cs="Times New Roman" w:ascii="Times New Roman" w:hAnsi="Times New Roman"/>
          <w:i/>
          <w:sz w:val="28"/>
          <w:szCs w:val="28"/>
        </w:rPr>
        <w:t>(Обращается к лисичке).</w:t>
      </w:r>
      <w:r>
        <w:rPr>
          <w:rFonts w:cs="Times New Roman" w:ascii="Times New Roman" w:hAnsi="Times New Roman"/>
          <w:sz w:val="28"/>
          <w:szCs w:val="28"/>
        </w:rPr>
        <w:t xml:space="preserve"> Ну, скорей, скор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 </w:t>
      </w:r>
      <w:r>
        <w:rPr>
          <w:rFonts w:cs="Times New Roman" w:ascii="Times New Roman" w:hAnsi="Times New Roman"/>
          <w:i/>
          <w:sz w:val="28"/>
          <w:szCs w:val="28"/>
        </w:rPr>
        <w:t>(плачет)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за все, спасиб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Замолчи ты. И не реви.</w:t>
      </w:r>
      <w:r>
        <w:rPr>
          <w:rFonts w:cs="Times New Roman" w:ascii="Times New Roman" w:hAnsi="Times New Roman"/>
          <w:i/>
          <w:sz w:val="28"/>
          <w:szCs w:val="28"/>
        </w:rPr>
        <w:t xml:space="preserve"> (Смеется). </w:t>
      </w:r>
      <w:r>
        <w:rPr>
          <w:rFonts w:cs="Times New Roman" w:ascii="Times New Roman" w:hAnsi="Times New Roman"/>
          <w:sz w:val="28"/>
          <w:szCs w:val="28"/>
        </w:rPr>
        <w:t>А может быть, раздум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 с лисичкой убегают. Герда возвращается и целует Маленькую разбойниц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Слушай, а что ты там говорила про Спасителя? Он и вправду прид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Конечно, конечно. Он придет и избавит мир от зла. И это будет совсем скоро. Верь в э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ечтательно):</w:t>
      </w:r>
      <w:r>
        <w:rPr>
          <w:rFonts w:cs="Times New Roman" w:ascii="Times New Roman" w:hAnsi="Times New Roman"/>
          <w:sz w:val="28"/>
          <w:szCs w:val="28"/>
        </w:rPr>
        <w:t xml:space="preserve"> Как же я хочу избавиться от зла…</w:t>
      </w:r>
      <w:r>
        <w:rPr>
          <w:rFonts w:cs="Times New Roman" w:ascii="Times New Roman" w:hAnsi="Times New Roman"/>
          <w:i/>
          <w:sz w:val="28"/>
          <w:szCs w:val="28"/>
        </w:rPr>
        <w:t>(Спохватывается).</w:t>
      </w:r>
      <w:r>
        <w:rPr>
          <w:rFonts w:cs="Times New Roman" w:ascii="Times New Roman" w:hAnsi="Times New Roman"/>
          <w:sz w:val="28"/>
          <w:szCs w:val="28"/>
        </w:rPr>
        <w:t xml:space="preserve"> Ну, торопитесь. </w:t>
      </w:r>
      <w:r>
        <w:rPr>
          <w:rFonts w:cs="Times New Roman" w:ascii="Times New Roman" w:hAnsi="Times New Roman"/>
          <w:i/>
          <w:sz w:val="28"/>
          <w:szCs w:val="28"/>
        </w:rPr>
        <w:t>(Кричит лисичке).</w:t>
      </w:r>
      <w:r>
        <w:rPr>
          <w:rFonts w:cs="Times New Roman" w:ascii="Times New Roman" w:hAnsi="Times New Roman"/>
          <w:sz w:val="28"/>
          <w:szCs w:val="28"/>
        </w:rPr>
        <w:t xml:space="preserve"> Смотри, береги девчон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бегая): </w:t>
      </w:r>
      <w:r>
        <w:rPr>
          <w:rFonts w:cs="Times New Roman" w:ascii="Times New Roman" w:hAnsi="Times New Roman"/>
          <w:sz w:val="28"/>
          <w:szCs w:val="28"/>
        </w:rPr>
        <w:t xml:space="preserve">Проща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енькая разбойница плачет. Ее обступают звери и гладят е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Прочь вы все.…Надоели, надоели, убирайтесь... Все, все, все убирайтесь. Надоели, проч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ери убегают, но останавливаются. Они вновь подходят к Маленькой разбойнице и гладят е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жно):</w:t>
      </w:r>
      <w:r>
        <w:rPr>
          <w:rFonts w:cs="Times New Roman" w:ascii="Times New Roman" w:hAnsi="Times New Roman"/>
          <w:sz w:val="28"/>
          <w:szCs w:val="28"/>
        </w:rPr>
        <w:t xml:space="preserve"> Отстаньте, отстаньте вы все. Пожалуй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ри убегают в л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ая разбойница:</w:t>
      </w:r>
      <w:r>
        <w:rPr>
          <w:rFonts w:cs="Times New Roman" w:ascii="Times New Roman" w:hAnsi="Times New Roman"/>
          <w:sz w:val="28"/>
          <w:szCs w:val="28"/>
        </w:rPr>
        <w:t xml:space="preserve"> Ну как же я хочу стать добр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Доброта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ворец Ирода. У входа - 1-й стражн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, 1-й стражник Ирода, 2-й стражник Ирода, минис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1-му стражнику подходит Гер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Простите, Вы не видели моего братца Ка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страж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доуменно):</w:t>
      </w:r>
      <w:r>
        <w:rPr>
          <w:rFonts w:cs="Times New Roman" w:ascii="Times New Roman" w:hAnsi="Times New Roman"/>
          <w:sz w:val="28"/>
          <w:szCs w:val="28"/>
        </w:rPr>
        <w:t xml:space="preserve"> Какого еще Кая? Зачем тебе Ка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Я очень люблю его и хочу его сп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ажник хохочет. Герда испуганно отходит в сторон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стражник:</w:t>
      </w:r>
      <w:r>
        <w:rPr>
          <w:rFonts w:cs="Times New Roman" w:ascii="Times New Roman" w:hAnsi="Times New Roman"/>
          <w:sz w:val="28"/>
          <w:szCs w:val="28"/>
        </w:rPr>
        <w:t xml:space="preserve"> Девочка, ты еще очень мала и многого не понимаешь. Слушай меня. Прекращай свои поис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 </w:t>
      </w:r>
      <w:r>
        <w:rPr>
          <w:rFonts w:cs="Times New Roman" w:ascii="Times New Roman" w:hAnsi="Times New Roman"/>
          <w:i/>
          <w:sz w:val="28"/>
          <w:szCs w:val="28"/>
        </w:rPr>
        <w:t>(в ужасе):</w:t>
      </w:r>
      <w:r>
        <w:rPr>
          <w:rFonts w:cs="Times New Roman" w:ascii="Times New Roman" w:hAnsi="Times New Roman"/>
          <w:sz w:val="28"/>
          <w:szCs w:val="28"/>
        </w:rPr>
        <w:t xml:space="preserve"> Почему? Кай умер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стражник:</w:t>
      </w:r>
      <w:r>
        <w:rPr>
          <w:rFonts w:cs="Times New Roman" w:ascii="Times New Roman" w:hAnsi="Times New Roman"/>
          <w:sz w:val="28"/>
          <w:szCs w:val="28"/>
        </w:rPr>
        <w:t xml:space="preserve"> Кай? Какой еще Кай? Запомни, девочка, не должно быть никаких друзей, ты должна быть против всех, ты не должна доверять никому. Ты должна стать мудрее. Слушай и учись. Ты должна быть хитрой, чтобы быть впереди всех. Ты должна быть жестокой, чтобы тебя боялис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жимая ладони к лицу):</w:t>
      </w:r>
      <w:r>
        <w:rPr>
          <w:rFonts w:cs="Times New Roman" w:ascii="Times New Roman" w:hAnsi="Times New Roman"/>
          <w:sz w:val="28"/>
          <w:szCs w:val="28"/>
        </w:rPr>
        <w:t xml:space="preserve"> Да Вы что? Что Вы такое говорите?? Какой кошмар! Я всего лишь хочу найти своего братца 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траж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ичит):</w:t>
      </w:r>
      <w:r>
        <w:rPr>
          <w:rFonts w:cs="Times New Roman" w:ascii="Times New Roman" w:hAnsi="Times New Roman"/>
          <w:sz w:val="28"/>
          <w:szCs w:val="28"/>
        </w:rPr>
        <w:t xml:space="preserve"> Какого еще Кая? Проваливай отсюда, глупая девчонка! </w:t>
      </w:r>
      <w:r>
        <w:rPr>
          <w:rFonts w:cs="Times New Roman" w:ascii="Times New Roman" w:hAnsi="Times New Roman"/>
          <w:i/>
          <w:sz w:val="28"/>
          <w:szCs w:val="28"/>
        </w:rPr>
        <w:t>На шум прибегает 2-й страж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стражник:</w:t>
      </w:r>
      <w:r>
        <w:rPr>
          <w:rFonts w:cs="Times New Roman" w:ascii="Times New Roman" w:hAnsi="Times New Roman"/>
          <w:sz w:val="28"/>
          <w:szCs w:val="28"/>
        </w:rPr>
        <w:t xml:space="preserve"> Что за шу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стражник:</w:t>
      </w:r>
      <w:r>
        <w:rPr>
          <w:rFonts w:cs="Times New Roman" w:ascii="Times New Roman" w:hAnsi="Times New Roman"/>
          <w:sz w:val="28"/>
          <w:szCs w:val="28"/>
        </w:rPr>
        <w:t xml:space="preserve"> Да вон, ходят тут всякие, работать мешаю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жалобно):</w:t>
      </w:r>
      <w:r>
        <w:rPr>
          <w:rFonts w:cs="Times New Roman" w:ascii="Times New Roman" w:hAnsi="Times New Roman"/>
          <w:sz w:val="28"/>
          <w:szCs w:val="28"/>
        </w:rPr>
        <w:t xml:space="preserve"> Да я только спросила про Кая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страж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внодушно): </w:t>
      </w:r>
      <w:r>
        <w:rPr>
          <w:rFonts w:cs="Times New Roman" w:ascii="Times New Roman" w:hAnsi="Times New Roman"/>
          <w:sz w:val="28"/>
          <w:szCs w:val="28"/>
        </w:rPr>
        <w:t>Какого еще Кая? У нас своих забот полно, станем мы еще думать о люд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еще жалобнее): </w:t>
      </w:r>
      <w:r>
        <w:rPr>
          <w:rFonts w:cs="Times New Roman" w:ascii="Times New Roman" w:hAnsi="Times New Roman"/>
          <w:sz w:val="28"/>
          <w:szCs w:val="28"/>
        </w:rPr>
        <w:t>Ну неужели никто не поможет мн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страж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доуменно):</w:t>
      </w:r>
      <w:r>
        <w:rPr>
          <w:rFonts w:cs="Times New Roman" w:ascii="Times New Roman" w:hAnsi="Times New Roman"/>
          <w:sz w:val="28"/>
          <w:szCs w:val="28"/>
        </w:rPr>
        <w:t xml:space="preserve"> Да ты что, девочка? Никто не будет тебе помогать. Каждый человек живет своей жизнью, и ему нет дела до чужих пробле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Ну почему вы так равнодушны, жестоки и злы? Ведь совсем скоро родится Спаситель, Который победит зло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страж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ащаясь со смехом к 2-му):</w:t>
      </w:r>
      <w:r>
        <w:rPr>
          <w:rFonts w:cs="Times New Roman" w:ascii="Times New Roman" w:hAnsi="Times New Roman"/>
          <w:sz w:val="28"/>
          <w:szCs w:val="28"/>
        </w:rPr>
        <w:t xml:space="preserve"> Ты слышал? Спаситель...Стражники хохочут. Не надо нам никакого Спасителя. Нам и так неплохо живется. Давай-давай, уходи отсю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ажники надрываются от исступленного хохота. Воспользовавшись этим, Герда вбегает во дворец и сталкивается с министр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:</w:t>
      </w:r>
      <w:r>
        <w:rPr>
          <w:rFonts w:cs="Times New Roman" w:ascii="Times New Roman" w:hAnsi="Times New Roman"/>
          <w:sz w:val="28"/>
          <w:szCs w:val="28"/>
        </w:rPr>
        <w:t xml:space="preserve"> 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Простите, дяденька.  Вы не видели моего братца Ка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ордо): </w:t>
      </w:r>
      <w:r>
        <w:rPr>
          <w:rFonts w:cs="Times New Roman" w:ascii="Times New Roman" w:hAnsi="Times New Roman"/>
          <w:sz w:val="28"/>
          <w:szCs w:val="28"/>
        </w:rPr>
        <w:t>Какого Кая? Да знаешь ли ты, кто стоит перед тобой? Ты должна благодарить судьбу, что она удостоила тебя встречи со мной. Я - министр царя Ирода. Все великие замыслы, идеи и начинания здесь принадлежат мне. Ничто здесь не происходит без моего участия. Я вижу себя. Я вижу себя в каждой стене, в каждом здании, в каждом деле этого города. Здесь повсюду - я, я, моя слава, мое имя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Так Вы не видели Ка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зумленно):</w:t>
      </w:r>
      <w:r>
        <w:rPr>
          <w:rFonts w:cs="Times New Roman" w:ascii="Times New Roman" w:hAnsi="Times New Roman"/>
          <w:sz w:val="28"/>
          <w:szCs w:val="28"/>
        </w:rPr>
        <w:t xml:space="preserve"> Какого Кая? Ты сошла с ума, девчонка. Мой ум занят великими идеями и мне не до глупых вопрос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Ну почему здесь никто меня не слушает? Почему здесь все так равнодушны? Ведь когда родится Спаситель, вам придется сильно изменить свою жизн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</w:t>
      </w:r>
      <w:r>
        <w:rPr>
          <w:rFonts w:cs="Times New Roman" w:ascii="Times New Roman" w:hAnsi="Times New Roman"/>
          <w:i/>
          <w:sz w:val="28"/>
          <w:szCs w:val="28"/>
        </w:rPr>
        <w:t>(напыщенно):</w:t>
      </w:r>
      <w:r>
        <w:rPr>
          <w:rFonts w:cs="Times New Roman" w:ascii="Times New Roman" w:hAnsi="Times New Roman"/>
          <w:sz w:val="28"/>
          <w:szCs w:val="28"/>
        </w:rPr>
        <w:t xml:space="preserve"> Какой Спаситель? Зачем Спаситель? Пока я здесь - никого не надо спасать. Я сам все знаю, все умею. Поворачивается в сторону и говорит уже в пустоту. Я вижу себя. Я вижу себя в каждой стене, в каждом здании, в каждом деле этого города. Здесь повсюду - я, я, моя слава, мое им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дожидаясь окончания речи министра, Герда уходит в следующую двер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, Ирод, 1-й стражник. 2-й стражник, 1-й волхв, 2-й волхв, 3-й волх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нный зал Ирода.На троне восседает Иро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од</w:t>
      </w:r>
      <w:r>
        <w:rPr>
          <w:rFonts w:cs="Times New Roman" w:ascii="Times New Roman" w:hAnsi="Times New Roman"/>
          <w:i/>
          <w:sz w:val="28"/>
          <w:szCs w:val="28"/>
        </w:rPr>
        <w:t xml:space="preserve"> (в гневе):</w:t>
      </w:r>
      <w:r>
        <w:rPr>
          <w:rFonts w:cs="Times New Roman" w:ascii="Times New Roman" w:hAnsi="Times New Roman"/>
          <w:sz w:val="28"/>
          <w:szCs w:val="28"/>
        </w:rPr>
        <w:t xml:space="preserve"> Стража, стража! </w:t>
      </w:r>
      <w:r>
        <w:rPr>
          <w:rFonts w:cs="Times New Roman" w:ascii="Times New Roman" w:hAnsi="Times New Roman"/>
          <w:i/>
          <w:sz w:val="28"/>
          <w:szCs w:val="28"/>
        </w:rPr>
        <w:t>Ни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од:</w:t>
      </w:r>
      <w:r>
        <w:rPr>
          <w:rFonts w:cs="Times New Roman" w:ascii="Times New Roman" w:hAnsi="Times New Roman"/>
          <w:sz w:val="28"/>
          <w:szCs w:val="28"/>
        </w:rPr>
        <w:t xml:space="preserve"> Стража, стража!!! </w:t>
      </w:r>
      <w:r>
        <w:rPr>
          <w:rFonts w:cs="Times New Roman" w:ascii="Times New Roman" w:hAnsi="Times New Roman"/>
          <w:i/>
          <w:sz w:val="28"/>
          <w:szCs w:val="28"/>
        </w:rPr>
        <w:t>Тишина, молч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род </w:t>
      </w:r>
      <w:r>
        <w:rPr>
          <w:rFonts w:cs="Times New Roman" w:ascii="Times New Roman" w:hAnsi="Times New Roman"/>
          <w:i/>
          <w:sz w:val="28"/>
          <w:szCs w:val="28"/>
        </w:rPr>
        <w:t>(качает головой и закрывает лицо руками):</w:t>
      </w:r>
      <w:r>
        <w:rPr>
          <w:rFonts w:cs="Times New Roman" w:ascii="Times New Roman" w:hAnsi="Times New Roman"/>
          <w:sz w:val="28"/>
          <w:szCs w:val="28"/>
        </w:rPr>
        <w:t xml:space="preserve"> Меня окружают идиоты. Все желают мне смерти: и народ, и стража, и даже собственные д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 дверь проскальзывает Герда, забегает в зал, видит Ирода на троне, жутко пугается и прячется. В дверь входят волхвы, за ними - 1-й страж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олхв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ца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род поднимает голов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олхв:</w:t>
      </w:r>
      <w:r>
        <w:rPr>
          <w:rFonts w:cs="Times New Roman" w:ascii="Times New Roman" w:hAnsi="Times New Roman"/>
          <w:sz w:val="28"/>
          <w:szCs w:val="28"/>
        </w:rPr>
        <w:t xml:space="preserve"> Мы мудрецы. Мы пришли с восто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од:</w:t>
      </w:r>
      <w:r>
        <w:rPr>
          <w:rFonts w:cs="Times New Roman" w:ascii="Times New Roman" w:hAnsi="Times New Roman"/>
          <w:sz w:val="28"/>
          <w:szCs w:val="28"/>
        </w:rPr>
        <w:t xml:space="preserve"> Что же заставило вас пуститься в такой трудный и далекий путь? Что привело вас к Иерусали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олхв:</w:t>
      </w:r>
      <w:r>
        <w:rPr>
          <w:rFonts w:cs="Times New Roman" w:ascii="Times New Roman" w:hAnsi="Times New Roman"/>
          <w:sz w:val="28"/>
          <w:szCs w:val="28"/>
        </w:rPr>
        <w:t xml:space="preserve"> Мы наблюдали за небом и однажды увидели на востоке новую необыкновенную звезду. Она была намного больше и ярче остальных звез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олхв:</w:t>
      </w:r>
      <w:r>
        <w:rPr>
          <w:rFonts w:cs="Times New Roman" w:ascii="Times New Roman" w:hAnsi="Times New Roman"/>
          <w:sz w:val="28"/>
          <w:szCs w:val="28"/>
        </w:rPr>
        <w:t xml:space="preserve"> Она мерцала особенным чудным светом, словно хотел Бог, чтобы мы непременно эту звезду заметил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олхв:</w:t>
      </w:r>
      <w:r>
        <w:rPr>
          <w:rFonts w:cs="Times New Roman" w:ascii="Times New Roman" w:hAnsi="Times New Roman"/>
          <w:sz w:val="28"/>
          <w:szCs w:val="28"/>
        </w:rPr>
        <w:t xml:space="preserve"> И поняли мы, что звезда эта возвещает рождение Великого Царя, Который покорит весь ми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олхв:</w:t>
      </w:r>
      <w:r>
        <w:rPr>
          <w:rFonts w:cs="Times New Roman" w:ascii="Times New Roman" w:hAnsi="Times New Roman"/>
          <w:sz w:val="28"/>
          <w:szCs w:val="28"/>
        </w:rPr>
        <w:t xml:space="preserve"> И решили мы отправиться в путь, чтобы поклониться Рожденному и принести Ему свои дары </w:t>
      </w:r>
      <w:r>
        <w:rPr>
          <w:rFonts w:cs="Times New Roman" w:ascii="Times New Roman" w:hAnsi="Times New Roman"/>
          <w:i/>
          <w:sz w:val="28"/>
          <w:szCs w:val="28"/>
        </w:rPr>
        <w:t>(показывают шкатул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волхв:</w:t>
      </w:r>
      <w:r>
        <w:rPr>
          <w:rFonts w:cs="Times New Roman" w:ascii="Times New Roman" w:hAnsi="Times New Roman"/>
          <w:sz w:val="28"/>
          <w:szCs w:val="28"/>
        </w:rPr>
        <w:t xml:space="preserve"> Все звезды сияют только ночью, а эта сияла и днем, подобно солнц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олхв:</w:t>
      </w:r>
      <w:r>
        <w:rPr>
          <w:rFonts w:cs="Times New Roman" w:ascii="Times New Roman" w:hAnsi="Times New Roman"/>
          <w:sz w:val="28"/>
          <w:szCs w:val="28"/>
        </w:rPr>
        <w:t xml:space="preserve"> А еще эта звезда то шла, то останавливала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волхв:</w:t>
      </w:r>
      <w:r>
        <w:rPr>
          <w:rFonts w:cs="Times New Roman" w:ascii="Times New Roman" w:hAnsi="Times New Roman"/>
          <w:sz w:val="28"/>
          <w:szCs w:val="28"/>
        </w:rPr>
        <w:t xml:space="preserve"> Когда мы шли, тогда и звезда шла, а когда мы отдыхали, то и звезда стоя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олхв:</w:t>
      </w:r>
      <w:r>
        <w:rPr>
          <w:rFonts w:cs="Times New Roman" w:ascii="Times New Roman" w:hAnsi="Times New Roman"/>
          <w:sz w:val="28"/>
          <w:szCs w:val="28"/>
        </w:rPr>
        <w:t xml:space="preserve"> Так скажи же нам, царь, где Родившийся Царь Иудейски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время речи волхвов Ироду становится плохо. Он закатывает глаза, задыхается, хватается рукой за горло, подзывает стражника и просит его увести волхвов за дверь. Волхвы недоуменно смотрят на Ирода, стражник выводит их за двер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од</w:t>
      </w:r>
      <w:r>
        <w:rPr>
          <w:rFonts w:cs="Times New Roman" w:ascii="Times New Roman" w:hAnsi="Times New Roman"/>
          <w:i/>
          <w:sz w:val="28"/>
          <w:szCs w:val="28"/>
        </w:rPr>
        <w:t xml:space="preserve"> (тяжело дыша): </w:t>
      </w:r>
      <w:r>
        <w:rPr>
          <w:rFonts w:cs="Times New Roman" w:ascii="Times New Roman" w:hAnsi="Times New Roman"/>
          <w:sz w:val="28"/>
          <w:szCs w:val="28"/>
        </w:rPr>
        <w:t xml:space="preserve">Нужно разобраться с этими бродягами с Востока. «Где родившийся Царь Иудейский?»  </w:t>
      </w:r>
      <w:r>
        <w:rPr>
          <w:rFonts w:cs="Times New Roman" w:ascii="Times New Roman" w:hAnsi="Times New Roman"/>
          <w:i/>
          <w:sz w:val="28"/>
          <w:szCs w:val="28"/>
        </w:rPr>
        <w:t>(Презрительно)</w:t>
      </w:r>
      <w:r>
        <w:rPr>
          <w:rFonts w:cs="Times New Roman" w:ascii="Times New Roman" w:hAnsi="Times New Roman"/>
          <w:sz w:val="28"/>
          <w:szCs w:val="28"/>
        </w:rPr>
        <w:t xml:space="preserve"> Неслыханно, какая дерзость! «Мы видели Его звезду», - невозможно, какой ужас, кошмар! Я - царь Иудейский! И другому царю - не быв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род встает с трона и нервно ходит по комна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од:</w:t>
      </w:r>
      <w:r>
        <w:rPr>
          <w:rFonts w:cs="Times New Roman" w:ascii="Times New Roman" w:hAnsi="Times New Roman"/>
          <w:sz w:val="28"/>
          <w:szCs w:val="28"/>
        </w:rPr>
        <w:t xml:space="preserve">  Итак, пророчества настало время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подлой жизни злое бремя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ть другому здесь цар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сегодня говорю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охам собирал я мой народ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мешку выстраивал державу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я - тиран, убийца, я - урод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я земля - теперь моя по праву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братьев не жалел, ни сынове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тчих мук, ни слезы материн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ди мысли потаенной сей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 Иудее родилось единст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меня - торговцы и ворь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 слаба, народ кругом нищае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ут еще священных книг старь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е царево предвещает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аково? По клочьям разнесу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у римлян выманил до срок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мне теперь и Божий суд - не в суд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 теперь не сыщется пророка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род </w:t>
      </w:r>
      <w:r>
        <w:rPr>
          <w:rFonts w:cs="Times New Roman" w:ascii="Times New Roman" w:hAnsi="Times New Roman"/>
          <w:i/>
          <w:sz w:val="28"/>
          <w:szCs w:val="28"/>
        </w:rPr>
        <w:t>(садясь на трон):</w:t>
      </w:r>
      <w:r>
        <w:rPr>
          <w:rFonts w:cs="Times New Roman" w:ascii="Times New Roman" w:hAnsi="Times New Roman"/>
          <w:sz w:val="28"/>
          <w:szCs w:val="28"/>
        </w:rPr>
        <w:t xml:space="preserve"> Эй, стражник, зови сюда этих звездоч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жник выбегает за дверь и вскоре возвращается с волх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ьстиво):</w:t>
      </w:r>
      <w:r>
        <w:rPr>
          <w:rFonts w:cs="Times New Roman" w:ascii="Times New Roman" w:hAnsi="Times New Roman"/>
          <w:sz w:val="28"/>
          <w:szCs w:val="28"/>
        </w:rPr>
        <w:t xml:space="preserve"> Как я вам благодарен, мудрецы, за эти дивные вести. Итак, поспешите в Вифлеем, поклонитесь Рожденному царю, принесите Ему свои дары и скорей, скорей возвращайтесь ко мне с рассказом. А там уж и я поспешу поклониться младенцу. Если б вы знали, как я этого жел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хвы кланяются Ироду и уходят. Ирод порывисто встает с трона, гром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ричит, потрясает кулаками и уходит в другую дверь. Герда, позабыв обо всем, бросается вслед за волхвами. 1-й стражник преграждает ей дорогу. Герда уворачивается и начинает убегать от стражника. 1-й стражник гонится по сцене за Гердо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стражник:</w:t>
      </w:r>
      <w:r>
        <w:rPr>
          <w:rFonts w:cs="Times New Roman" w:ascii="Times New Roman" w:hAnsi="Times New Roman"/>
          <w:sz w:val="28"/>
          <w:szCs w:val="28"/>
        </w:rPr>
        <w:t xml:space="preserve"> На помощь! Сю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егает 2-й стражник. Стражники вдвоем пытаются поймать Гер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и 2-й страж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хором): </w:t>
      </w:r>
      <w:r>
        <w:rPr>
          <w:rFonts w:cs="Times New Roman" w:ascii="Times New Roman" w:hAnsi="Times New Roman"/>
          <w:sz w:val="28"/>
          <w:szCs w:val="28"/>
        </w:rPr>
        <w:t>Держи, держи, держи ее! Держи, держи, держи е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жники ловят Герду, но та вырывается, оставив в их руках всю теплую одежду. Стражники падают на пол, Герда убегает из дворц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Младенцу мудрец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вными подарками лар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ок золота в одном ларце лежа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ял он ярче, чем за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ар волшебный означа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риста встречают как цар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ан ароматный был в друг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р всем возвещал о т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вышний указал волхвам дорог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в Младенце видят Б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же ларце лежала смир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едь предсказано от ве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сподь придет на землю с мир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е земного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звезда засия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ы небес рассказ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дрецы к яслям приш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у дары принес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, ладан и смир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принесли в изобил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что могли, преподнес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клонились о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, 1-й волхв, 2-й волхв, 3-й волх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пешно идут волхвы. Их догоняет Гер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Доброго пути вам, странн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олхв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вочка. Откуда ты здесь в такую пор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Я сбилась с ног в поисках своего братца Кая. Его похитила Снежная Королева, и я пытаюсь его сп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олх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зумленно):</w:t>
      </w:r>
      <w:r>
        <w:rPr>
          <w:rFonts w:cs="Times New Roman" w:ascii="Times New Roman" w:hAnsi="Times New Roman"/>
          <w:sz w:val="28"/>
          <w:szCs w:val="28"/>
        </w:rPr>
        <w:t xml:space="preserve"> Неужели ты не боишь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Я поначалу очень боялась, но теперь, когда рождение Сына Божия так близко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волхв</w:t>
      </w:r>
      <w:r>
        <w:rPr>
          <w:rFonts w:cs="Times New Roman" w:ascii="Times New Roman" w:hAnsi="Times New Roman"/>
          <w:sz w:val="28"/>
          <w:szCs w:val="28"/>
        </w:rPr>
        <w:t>: Так ты знаешь о Спасител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Я все знаю о Нем. А сегодня я слышала ваш разговор с царем Иродом, и мое сердце готово выпрыгнуть из груди. Что это за родившийся великий Царь, о Котором вы говорили? что за таинственная звез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олх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я на звезду): </w:t>
      </w:r>
      <w:r>
        <w:rPr>
          <w:rFonts w:cs="Times New Roman" w:ascii="Times New Roman" w:hAnsi="Times New Roman"/>
          <w:sz w:val="28"/>
          <w:szCs w:val="28"/>
        </w:rPr>
        <w:t>Вот он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 </w:t>
      </w:r>
      <w:r>
        <w:rPr>
          <w:rFonts w:cs="Times New Roman" w:ascii="Times New Roman" w:hAnsi="Times New Roman"/>
          <w:i/>
          <w:sz w:val="28"/>
          <w:szCs w:val="28"/>
        </w:rPr>
        <w:t>(восторженно):</w:t>
      </w:r>
      <w:r>
        <w:rPr>
          <w:rFonts w:cs="Times New Roman" w:ascii="Times New Roman" w:hAnsi="Times New Roman"/>
          <w:sz w:val="28"/>
          <w:szCs w:val="28"/>
        </w:rPr>
        <w:t xml:space="preserve"> Что э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олхв:</w:t>
      </w:r>
      <w:r>
        <w:rPr>
          <w:rFonts w:cs="Times New Roman" w:ascii="Times New Roman" w:hAnsi="Times New Roman"/>
          <w:sz w:val="28"/>
          <w:szCs w:val="28"/>
        </w:rPr>
        <w:t xml:space="preserve"> Это и есть та звезда, которая привела нас в эту землю. Мы ее увидели, и трепет охватил нас. В страхе упали мы на землю, потому что раньше ничего подобного не виде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олхв:</w:t>
      </w:r>
      <w:r>
        <w:rPr>
          <w:rFonts w:cs="Times New Roman" w:ascii="Times New Roman" w:hAnsi="Times New Roman"/>
          <w:sz w:val="28"/>
          <w:szCs w:val="28"/>
        </w:rPr>
        <w:t xml:space="preserve"> Но был нам голос ангела с неба: «Не бойтесь, а радуйтесь! Это вам знак, что родился Иисус Христос, Сын Божий, Спаситель и Господь, Искупитель грехов ваших. Идите и поклонитесь Ем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волхв:</w:t>
      </w:r>
      <w:r>
        <w:rPr>
          <w:rFonts w:cs="Times New Roman" w:ascii="Times New Roman" w:hAnsi="Times New Roman"/>
          <w:sz w:val="28"/>
          <w:szCs w:val="28"/>
        </w:rPr>
        <w:t xml:space="preserve"> И мы пошли, а звезда двигалась перед нами в небе, указывая пу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чти шепотом):</w:t>
      </w:r>
      <w:r>
        <w:rPr>
          <w:rFonts w:cs="Times New Roman" w:ascii="Times New Roman" w:hAnsi="Times New Roman"/>
          <w:sz w:val="28"/>
          <w:szCs w:val="28"/>
        </w:rPr>
        <w:t xml:space="preserve"> Это значит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олх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оржественно):</w:t>
      </w:r>
      <w:r>
        <w:rPr>
          <w:rFonts w:cs="Times New Roman" w:ascii="Times New Roman" w:hAnsi="Times New Roman"/>
          <w:sz w:val="28"/>
          <w:szCs w:val="28"/>
        </w:rPr>
        <w:t xml:space="preserve"> Настало время. В эту ночь Иисус Христос, Сын Божий, Искупитель наших грехов родился в мир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достно):</w:t>
      </w:r>
      <w:r>
        <w:rPr>
          <w:rFonts w:cs="Times New Roman" w:ascii="Times New Roman" w:hAnsi="Times New Roman"/>
          <w:sz w:val="28"/>
          <w:szCs w:val="28"/>
        </w:rPr>
        <w:t xml:space="preserve"> Теперь я точно знаю, что смогу спасти Кая. (Нерешительно). Но у меня впереди самое сложное испытание, хватит ли мне си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олхв:</w:t>
      </w:r>
      <w:r>
        <w:rPr>
          <w:rFonts w:cs="Times New Roman" w:ascii="Times New Roman" w:hAnsi="Times New Roman"/>
          <w:sz w:val="28"/>
          <w:szCs w:val="28"/>
        </w:rPr>
        <w:t xml:space="preserve"> Что мы можем сделать для Герд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волхв:</w:t>
      </w:r>
      <w:r>
        <w:rPr>
          <w:rFonts w:cs="Times New Roman" w:ascii="Times New Roman" w:hAnsi="Times New Roman"/>
          <w:sz w:val="28"/>
          <w:szCs w:val="28"/>
        </w:rPr>
        <w:t xml:space="preserve"> Можем ли мы сделать ее сильне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олхв:</w:t>
      </w:r>
      <w:r>
        <w:rPr>
          <w:rFonts w:cs="Times New Roman" w:ascii="Times New Roman" w:hAnsi="Times New Roman"/>
          <w:sz w:val="28"/>
          <w:szCs w:val="28"/>
        </w:rPr>
        <w:t xml:space="preserve"> Сильнее, чем она есть, мы не можем ее сделать. Разве вы не видите, как велика ее сила? Разве не служили ей люди и животные? Ведь она смогла обойти полсвета. Ее сила - в ее сердце. Ее сила в том, что она чистый невинный ребенок. Впереди у тебя, Герда, встреча с силами зла, но знай...знай, что любовь, а не злоба - самое сильное чувство на земле. А самое главное - родился Спаситель. С Его помощью, с Его именем ты сможешь преодолеть любые преграды. Не забывай про молитву и помни, что с тобою Бог - Младенец Иисус, Родившийся в ми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олхв:</w:t>
      </w:r>
      <w:r>
        <w:rPr>
          <w:rFonts w:cs="Times New Roman" w:ascii="Times New Roman" w:hAnsi="Times New Roman"/>
          <w:sz w:val="28"/>
          <w:szCs w:val="28"/>
        </w:rPr>
        <w:t xml:space="preserve"> Душа иногда бывает в потемках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волхв:</w:t>
      </w:r>
      <w:r>
        <w:rPr>
          <w:rFonts w:cs="Times New Roman" w:ascii="Times New Roman" w:hAnsi="Times New Roman"/>
          <w:sz w:val="28"/>
          <w:szCs w:val="28"/>
        </w:rPr>
        <w:t xml:space="preserve"> ... но светло и радостно становится тем, кто уверов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ерда и волхвы расходятся в разные сторо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олхв:</w:t>
      </w:r>
      <w:r>
        <w:rPr>
          <w:rFonts w:cs="Times New Roman" w:ascii="Times New Roman" w:hAnsi="Times New Roman"/>
          <w:sz w:val="28"/>
          <w:szCs w:val="28"/>
        </w:rPr>
        <w:t xml:space="preserve"> Удачи тебе. Когда Кай будет спасен, приходите вместе поклониться Иисус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Рождественская колыбельная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дворцом Снежной Королевы, ночь, северное сия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, 1-й ангел, 2-й ангел, 3-й ангел, злое войско снежинок. Музыка из к/ф «Тайна Снежной Королевы» - Вальс Снежинок (композитор М. Минк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 медленно подходит все ближе и ближе ко дворцу. Внезапно из дворца вырывается снежное войско. Оно кружит и кружит возле Герды, постепенно приближаясь к ней. Темп музыки увеличивается. Герда теряет силы, коченеет, снежинки приближаются вплотную к девочке. Внезапно музыка прерывается, Герда выпрямляется и громко и отчетливо читает: «Отче наш». Снежинки замирают. При чтении молитвы поднимается Вифлеемская звезда. Герда, обессилев, падает на землю. Появляется белый туман. Из него выходят 1-й ангел с сияющим мечом, 2-й ангел и 3-й ангел с горящими свечами. Они приближаются к снежному войску, и 1-й ангел жестом прогоняет его прочь. Ангелы поднимают Герду и вводят ее во дворец Снежной Королев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орец Снежной Королевы. Герда, Кай, Снежная Корол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 рассматривает ледяные фиг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Они интереснее живых цв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Ты прав, Ка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Какая тонкая красота. Ни одной неправильной ли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Ты стал очень умным, К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Да, но они совсем не пах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Кай, я много раз говорила тебе, что аромат цветов, красота и радость, стихи поэтов и любовь - их не существует. Ты должен забыть все это, Кай. Забы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й </w:t>
      </w:r>
      <w:r>
        <w:rPr>
          <w:rFonts w:cs="Times New Roman" w:ascii="Times New Roman" w:hAnsi="Times New Roman"/>
          <w:i/>
          <w:sz w:val="28"/>
          <w:szCs w:val="28"/>
        </w:rPr>
        <w:t>(в полусне):</w:t>
      </w:r>
      <w:r>
        <w:rPr>
          <w:rFonts w:cs="Times New Roman" w:ascii="Times New Roman" w:hAnsi="Times New Roman"/>
          <w:sz w:val="28"/>
          <w:szCs w:val="28"/>
        </w:rPr>
        <w:t xml:space="preserve"> Да, забы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Ты знаешь, что такое радость, Ка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А красо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Нет, не зн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Ты помнишь, что такое любовь, Ка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Любовь?.. Нет, не помн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sz w:val="28"/>
          <w:szCs w:val="28"/>
        </w:rPr>
        <w:t xml:space="preserve">Очень хорошо. Скоро твое сердце станет совсем ледян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ная Королева уходит. Окоченевший Кай сидит неподвижно. В зал входит Герда, оглядывается, видит Кая, бросается ему на ше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Кай, милый Кай! Наконец - то я тебя нашла! </w:t>
      </w:r>
      <w:r>
        <w:rPr>
          <w:rFonts w:cs="Times New Roman" w:ascii="Times New Roman" w:hAnsi="Times New Roman"/>
          <w:i/>
          <w:sz w:val="28"/>
          <w:szCs w:val="28"/>
        </w:rPr>
        <w:t>Кай неподвиже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уть отступая от Кая):</w:t>
      </w:r>
      <w:r>
        <w:rPr>
          <w:rFonts w:cs="Times New Roman" w:ascii="Times New Roman" w:hAnsi="Times New Roman"/>
          <w:sz w:val="28"/>
          <w:szCs w:val="28"/>
        </w:rPr>
        <w:t xml:space="preserve"> Кай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залу разносится эхо: «Кай-Кай-Кай...» Кай равнодушно смотрит на Герду и отворачив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Но ведь это я, Гер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угрозой):</w:t>
      </w:r>
      <w:r>
        <w:rPr>
          <w:rFonts w:cs="Times New Roman" w:ascii="Times New Roman" w:hAnsi="Times New Roman"/>
          <w:sz w:val="28"/>
          <w:szCs w:val="28"/>
        </w:rPr>
        <w:t xml:space="preserve"> Осторожно, ты собьешь мои фиг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новь бросаясь Каю на шею):</w:t>
      </w:r>
      <w:r>
        <w:rPr>
          <w:rFonts w:cs="Times New Roman" w:ascii="Times New Roman" w:hAnsi="Times New Roman"/>
          <w:sz w:val="28"/>
          <w:szCs w:val="28"/>
        </w:rPr>
        <w:t xml:space="preserve"> Ка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 отталкивает Герду. Герда падает и плачет. Кай отворачивается и отходит в сторо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еченно, глядя в сторону):</w:t>
      </w:r>
      <w:r>
        <w:rPr>
          <w:rFonts w:cs="Times New Roman" w:ascii="Times New Roman" w:hAnsi="Times New Roman"/>
          <w:sz w:val="28"/>
          <w:szCs w:val="28"/>
        </w:rPr>
        <w:t xml:space="preserve"> С нами - Бог, Кай. Сегодня родился Младенец Христ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Ой! </w:t>
      </w:r>
      <w:r>
        <w:rPr>
          <w:rFonts w:cs="Times New Roman" w:ascii="Times New Roman" w:hAnsi="Times New Roman"/>
          <w:i/>
          <w:sz w:val="28"/>
          <w:szCs w:val="28"/>
        </w:rPr>
        <w:t>Герда вскакивает с пола и поворачивается к К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й </w:t>
      </w:r>
      <w:r>
        <w:rPr>
          <w:rFonts w:cs="Times New Roman" w:ascii="Times New Roman" w:hAnsi="Times New Roman"/>
          <w:i/>
          <w:sz w:val="28"/>
          <w:szCs w:val="28"/>
        </w:rPr>
        <w:t>(хватаясь за глаз):</w:t>
      </w:r>
      <w:r>
        <w:rPr>
          <w:rFonts w:cs="Times New Roman" w:ascii="Times New Roman" w:hAnsi="Times New Roman"/>
          <w:sz w:val="28"/>
          <w:szCs w:val="28"/>
        </w:rPr>
        <w:t xml:space="preserve"> Как больно... и горячо </w:t>
      </w:r>
      <w:r>
        <w:rPr>
          <w:rFonts w:cs="Times New Roman" w:ascii="Times New Roman" w:hAnsi="Times New Roman"/>
          <w:i/>
          <w:sz w:val="28"/>
          <w:szCs w:val="28"/>
        </w:rPr>
        <w:t>(хватается за сердц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 </w:t>
      </w:r>
      <w:r>
        <w:rPr>
          <w:rFonts w:cs="Times New Roman" w:ascii="Times New Roman" w:hAnsi="Times New Roman"/>
          <w:i/>
          <w:sz w:val="28"/>
          <w:szCs w:val="28"/>
        </w:rPr>
        <w:t>(радостно):</w:t>
      </w:r>
      <w:r>
        <w:rPr>
          <w:rFonts w:cs="Times New Roman" w:ascii="Times New Roman" w:hAnsi="Times New Roman"/>
          <w:sz w:val="28"/>
          <w:szCs w:val="28"/>
        </w:rPr>
        <w:t xml:space="preserve"> Это выпал осколок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Герда, милая Герда! Где ты пропадала? И где я сам был? </w:t>
      </w:r>
      <w:r>
        <w:rPr>
          <w:rFonts w:cs="Times New Roman" w:ascii="Times New Roman" w:hAnsi="Times New Roman"/>
          <w:i/>
          <w:sz w:val="28"/>
          <w:szCs w:val="28"/>
        </w:rPr>
        <w:t>(смотрит по сторонам).</w:t>
      </w:r>
      <w:r>
        <w:rPr>
          <w:rFonts w:cs="Times New Roman" w:ascii="Times New Roman" w:hAnsi="Times New Roman"/>
          <w:sz w:val="28"/>
          <w:szCs w:val="28"/>
        </w:rPr>
        <w:t xml:space="preserve"> Как здесь холодно! Как пустынно в этих огромных залах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Узнал, узнал, Кай, ты меня узн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Герд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Ка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ся за руки и танцуют в зале. Появляется Снежная Короле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Снежная Королев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Бежим отсю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реченно):</w:t>
      </w:r>
      <w:r>
        <w:rPr>
          <w:rFonts w:cs="Times New Roman" w:ascii="Times New Roman" w:hAnsi="Times New Roman"/>
          <w:sz w:val="28"/>
          <w:szCs w:val="28"/>
        </w:rPr>
        <w:t xml:space="preserve"> Поздн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 </w:t>
      </w:r>
      <w:r>
        <w:rPr>
          <w:rFonts w:cs="Times New Roman" w:ascii="Times New Roman" w:hAnsi="Times New Roman"/>
          <w:i/>
          <w:sz w:val="28"/>
          <w:szCs w:val="28"/>
        </w:rPr>
        <w:t>(бросаясь к Снежной Королеве):</w:t>
      </w:r>
      <w:r>
        <w:rPr>
          <w:rFonts w:cs="Times New Roman" w:ascii="Times New Roman" w:hAnsi="Times New Roman"/>
          <w:sz w:val="28"/>
          <w:szCs w:val="28"/>
        </w:rPr>
        <w:t xml:space="preserve"> Кай больше не твой. Я не отдам его тебе. Любовь, а не злоба - самое сильное чувство на земле. И сегодня родился Спаситель Христос. Он разрушит все злые козни... Уйди, слышишь, уйди!.. Но что же ты молчишь? </w:t>
      </w:r>
      <w:r>
        <w:rPr>
          <w:rFonts w:cs="Times New Roman" w:ascii="Times New Roman" w:hAnsi="Times New Roman"/>
          <w:i/>
          <w:sz w:val="28"/>
          <w:szCs w:val="28"/>
        </w:rPr>
        <w:t>Снежная Королева исчез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Пора возвращаться домой, Гер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Да, Кай, но сначала пойдем и поклонимся Богомладенцу Иисусу! </w:t>
      </w:r>
      <w:r>
        <w:rPr>
          <w:rFonts w:cs="Times New Roman" w:ascii="Times New Roman" w:hAnsi="Times New Roman"/>
          <w:i/>
          <w:sz w:val="28"/>
          <w:szCs w:val="28"/>
        </w:rPr>
        <w:t>Уходя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, Кай, анге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 с Каем останавливаются у края. Появляются 2-й и 3-й ангелы с зажженными свечами. Они медленно и торжественно с двух сторон приближаются к центр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Рождественская»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, Кай, 1-й ангел, волхвы, стражники, министр, старая разбойница, маленькая разбойница, пастухи, бабу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да, Кай и 1-й ангел стоят на сцене. Мимо них проходят персонаж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волхв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 и Кай:</w:t>
      </w:r>
      <w:r>
        <w:rPr>
          <w:rFonts w:cs="Times New Roman" w:ascii="Times New Roman" w:hAnsi="Times New Roman"/>
          <w:sz w:val="28"/>
          <w:szCs w:val="28"/>
        </w:rPr>
        <w:t xml:space="preserve"> С Рождеством вас, мудрец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олхв:</w:t>
      </w:r>
      <w:r>
        <w:rPr>
          <w:rFonts w:cs="Times New Roman" w:ascii="Times New Roman" w:hAnsi="Times New Roman"/>
          <w:sz w:val="28"/>
          <w:szCs w:val="28"/>
        </w:rPr>
        <w:t xml:space="preserve"> Ну, вот и ваша история получила счастливый конец. Хотя, история ваша еще только начинается. Ну что, поклонились Христ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Поклонились. А вы куда теперь направляете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олхв:</w:t>
      </w:r>
      <w:r>
        <w:rPr>
          <w:rFonts w:cs="Times New Roman" w:ascii="Times New Roman" w:hAnsi="Times New Roman"/>
          <w:sz w:val="28"/>
          <w:szCs w:val="28"/>
        </w:rPr>
        <w:t xml:space="preserve"> Мы возвращаемся к Ироду. Расскажем ему, где родившийся Цар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ангел:</w:t>
      </w:r>
      <w:r>
        <w:rPr>
          <w:rFonts w:cs="Times New Roman" w:ascii="Times New Roman" w:hAnsi="Times New Roman"/>
          <w:sz w:val="28"/>
          <w:szCs w:val="28"/>
        </w:rPr>
        <w:t xml:space="preserve"> Ирод хочет погубить Младенца. Не ходите к нему, а отойдите в свою страну иным пу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лхвы уходят. Появляются стражники и минист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Вот и родился Христос. А вам по-прежнему нет ни до кого де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стражник:</w:t>
      </w:r>
      <w:r>
        <w:rPr>
          <w:rFonts w:cs="Times New Roman" w:ascii="Times New Roman" w:hAnsi="Times New Roman"/>
          <w:sz w:val="28"/>
          <w:szCs w:val="28"/>
        </w:rPr>
        <w:t xml:space="preserve"> Мне вдруг стало ясно, как часто я нарушал заповеди Бож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стражник:</w:t>
      </w:r>
      <w:r>
        <w:rPr>
          <w:rFonts w:cs="Times New Roman" w:ascii="Times New Roman" w:hAnsi="Times New Roman"/>
          <w:sz w:val="28"/>
          <w:szCs w:val="28"/>
        </w:rPr>
        <w:t xml:space="preserve"> А я раньше всегда искал у других вину, но теперь я вылечил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:</w:t>
      </w:r>
      <w:r>
        <w:rPr>
          <w:rFonts w:cs="Times New Roman" w:ascii="Times New Roman" w:hAnsi="Times New Roman"/>
          <w:sz w:val="28"/>
          <w:szCs w:val="28"/>
        </w:rPr>
        <w:t xml:space="preserve"> А я вдруг почувствовал себя недостойным, потерянн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стражник, 2-й стражник, мини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:</w:t>
      </w:r>
      <w:r>
        <w:rPr>
          <w:rFonts w:cs="Times New Roman" w:ascii="Times New Roman" w:hAnsi="Times New Roman"/>
          <w:sz w:val="28"/>
          <w:szCs w:val="28"/>
        </w:rPr>
        <w:t xml:space="preserve"> Нам нужно менять свою жизнь. </w:t>
      </w:r>
      <w:r>
        <w:rPr>
          <w:rFonts w:cs="Times New Roman" w:ascii="Times New Roman" w:hAnsi="Times New Roman"/>
          <w:i/>
          <w:sz w:val="28"/>
          <w:szCs w:val="28"/>
        </w:rPr>
        <w:t>Уходя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 и К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, вслед им):</w:t>
      </w:r>
      <w:r>
        <w:rPr>
          <w:rFonts w:cs="Times New Roman" w:ascii="Times New Roman" w:hAnsi="Times New Roman"/>
          <w:sz w:val="28"/>
          <w:szCs w:val="28"/>
        </w:rPr>
        <w:t xml:space="preserve"> С Рождеством Ва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старая разбойница и маленькая разбойница (со зверушкам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д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. </w:t>
      </w:r>
      <w:r>
        <w:rPr>
          <w:rFonts w:cs="Times New Roman" w:ascii="Times New Roman" w:hAnsi="Times New Roman"/>
          <w:i/>
          <w:sz w:val="28"/>
          <w:szCs w:val="28"/>
        </w:rPr>
        <w:t>(Улыбается).</w:t>
      </w:r>
      <w:r>
        <w:rPr>
          <w:rFonts w:cs="Times New Roman" w:ascii="Times New Roman" w:hAnsi="Times New Roman"/>
          <w:sz w:val="28"/>
          <w:szCs w:val="28"/>
        </w:rPr>
        <w:t xml:space="preserve"> Вы что, опять хотите захватить нас в плен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ая разбой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еется):</w:t>
      </w:r>
      <w:r>
        <w:rPr>
          <w:rFonts w:cs="Times New Roman" w:ascii="Times New Roman" w:hAnsi="Times New Roman"/>
          <w:sz w:val="28"/>
          <w:szCs w:val="28"/>
        </w:rPr>
        <w:t xml:space="preserve"> Что вы, что вы. Мы уже не разбойн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енькая разбойница </w:t>
      </w:r>
      <w:r>
        <w:rPr>
          <w:rFonts w:cs="Times New Roman" w:ascii="Times New Roman" w:hAnsi="Times New Roman"/>
          <w:i/>
          <w:sz w:val="28"/>
          <w:szCs w:val="28"/>
        </w:rPr>
        <w:t>(к Герде):</w:t>
      </w:r>
      <w:r>
        <w:rPr>
          <w:rFonts w:cs="Times New Roman" w:ascii="Times New Roman" w:hAnsi="Times New Roman"/>
          <w:sz w:val="28"/>
          <w:szCs w:val="28"/>
        </w:rPr>
        <w:t xml:space="preserve"> После того, как ты рассказала мне о Рождестве, я так ждала его. И вот Христос родился, Свет пришел в мир и вошел в наши души. Теперь можете не бояться ходить в лес, никто вас не тронет. </w:t>
      </w:r>
      <w:r>
        <w:rPr>
          <w:rFonts w:cs="Times New Roman" w:ascii="Times New Roman" w:hAnsi="Times New Roman"/>
          <w:i/>
          <w:sz w:val="28"/>
          <w:szCs w:val="28"/>
        </w:rPr>
        <w:t>(Смущенно).</w:t>
      </w:r>
      <w:r>
        <w:rPr>
          <w:rFonts w:cs="Times New Roman" w:ascii="Times New Roman" w:hAnsi="Times New Roman"/>
          <w:sz w:val="28"/>
          <w:szCs w:val="28"/>
        </w:rPr>
        <w:t xml:space="preserve"> А может... может, вы и правда будете иногда навещать меня? Ведь у меня совсем нет друз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 и К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):</w:t>
      </w:r>
      <w:r>
        <w:rPr>
          <w:rFonts w:cs="Times New Roman" w:ascii="Times New Roman" w:hAnsi="Times New Roman"/>
          <w:sz w:val="28"/>
          <w:szCs w:val="28"/>
        </w:rPr>
        <w:t xml:space="preserve"> Конечно, конечно. С Рождеством ва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ойницы уходят. Появляются пастух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 и Кай:</w:t>
      </w:r>
      <w:r>
        <w:rPr>
          <w:rFonts w:cs="Times New Roman" w:ascii="Times New Roman" w:hAnsi="Times New Roman"/>
          <w:sz w:val="28"/>
          <w:szCs w:val="28"/>
        </w:rPr>
        <w:t xml:space="preserve"> С Рождеством вас, пастыр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пастух:</w:t>
      </w:r>
      <w:r>
        <w:rPr>
          <w:rFonts w:cs="Times New Roman" w:ascii="Times New Roman" w:hAnsi="Times New Roman"/>
          <w:sz w:val="28"/>
          <w:szCs w:val="28"/>
        </w:rPr>
        <w:t xml:space="preserve"> О, я вижу, ваши приключения благополучно завершили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пастух:</w:t>
      </w:r>
      <w:r>
        <w:rPr>
          <w:rFonts w:cs="Times New Roman" w:ascii="Times New Roman" w:hAnsi="Times New Roman"/>
          <w:sz w:val="28"/>
          <w:szCs w:val="28"/>
        </w:rPr>
        <w:t xml:space="preserve"> Но жизнь ваша только начинается. Знайте, что вы всегда желанные гости у нашего кост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 и Кай:</w:t>
      </w:r>
      <w:r>
        <w:rPr>
          <w:rFonts w:cs="Times New Roman" w:ascii="Times New Roman" w:hAnsi="Times New Roman"/>
          <w:sz w:val="28"/>
          <w:szCs w:val="28"/>
        </w:rPr>
        <w:t xml:space="preserve"> Спасибо, спасиб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тухи уходят. Появляется бабу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а и Кай:</w:t>
      </w:r>
      <w:r>
        <w:rPr>
          <w:rFonts w:cs="Times New Roman" w:ascii="Times New Roman" w:hAnsi="Times New Roman"/>
          <w:sz w:val="28"/>
          <w:szCs w:val="28"/>
        </w:rPr>
        <w:t xml:space="preserve"> Бабушка, бабушка (</w:t>
      </w:r>
      <w:r>
        <w:rPr>
          <w:rFonts w:cs="Times New Roman" w:ascii="Times New Roman" w:hAnsi="Times New Roman"/>
          <w:i/>
          <w:sz w:val="28"/>
          <w:szCs w:val="28"/>
        </w:rPr>
        <w:t>бросаются к ней на ше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за сценой:</w:t>
      </w:r>
      <w:r>
        <w:rPr>
          <w:rFonts w:cs="Times New Roman" w:ascii="Times New Roman" w:hAnsi="Times New Roman"/>
          <w:sz w:val="28"/>
          <w:szCs w:val="28"/>
        </w:rPr>
        <w:t xml:space="preserve"> Если не будете, как дети, не войдете в Царствие Небесн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Ангел Рождества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дуется! Всё ликует – родился Христос! Бог пришел в мир! И каждому любящему сердцу хочется принести свой дар чудесному Младенц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«Легенда о розах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Автор, девочка, анг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ыло в давние г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спящим миром ночь царил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озарная звез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ифлеемом восход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бедных пастухо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, что родился Спасител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х сторон, из всех шатр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рами шли в его об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и ему ягнят живы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ты меда золотог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ко от стад своих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леб от очага родног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девочка од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той вертеп войти не сме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 поодаль груст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 шли, смеясь над нею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оже! Зачем меня Ты создал нищ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инока, я бедн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я войду в Его жилище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вет, как тысяча огне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нул вокруг во тьме уныл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идит девочка: пред н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ник неба светлокрыл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лачь, бедняжка, не грусти!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 Богу прине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лезинок дар чудес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, малютка, там во мг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т прекраснейшие ро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озы светлые сорв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к заветному поро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 страданья, дар любв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й, дитя, Младенцу-Богу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 кошницею цвето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, усеянных шипа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ошла под Божий кро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я светлыми слезам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в ответ в очах святы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кры звезд, сверкнули слез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о всех даров зем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-Младенец выбрал розы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Рождественская ночь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кровом ночи звезд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русское сел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дорогу, все тропин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снегом замел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-где огни по окн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звездочки, гор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онь бежит сугроб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вездой толпа реб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концами стучат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ство Твое» по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истославы! Христославы!»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там и т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стройном детском хо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аинственна, чис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отрадна весть свят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ждении Христ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ются голоса: «Христославы! Христославы идут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христославы со звез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лось пророческое сло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желанный, чудный ча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де неба голуб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блестящая зажглась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я полночь!.. В Вифле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щера пастырей сто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й, обещанный издревл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ец в пеленах леж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Он в яслях тих, прекрасе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дивной на уста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жий промысел так яс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Божественных чер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Ним в раздумии глубок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Его Святая М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рит в чертах духовным ок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й будущих печать!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, высоко, хор Небес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валебных гимнах «мир» поё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 Рождении чудесн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ую весть земле несё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ликий настал уже снов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еселье, пиры, торжеств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какое поведал нам сл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чьё справляем сейчас Рождест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да будет всегда милосердн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абым, сиротам, убогим, больны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что имеет, поделится с бедны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овёт его братом своим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кажите же, други, участь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стретят в нужде Рождест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хор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– великое счаст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святое души торжество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Радуется ныне вся земля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-Бог в яслях родил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осликов, ягня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вездою озарил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флеемский двор и са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умал ослик серы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лядев Младенцу в глаз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н пришел с добром и веро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раданием и лаской!"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щеночек-лежебо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лядел из конуры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ишли волхвы с Восто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ли свои да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 ночном саду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беру свой уголо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у лампадный огон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ойдет, прекрасна и чис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- предвестница Хри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ьем небо озар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а рожденье возвест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шу приберу сво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ву славу восп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радостно сия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я молитвы благодать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меня звезда взойдет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сть - Христос ко мне приде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Рождество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 украсим мы звезд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ирляндой золот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торже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праздник - Рождест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и красив наря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ки на ней горя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торже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праздник - Рождест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весели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очки кружи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торж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праздник - Рождество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Рождество Христово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истаю календар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скрипит январ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мне, суров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ою ел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чутко замира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– лил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сказкой наступ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Христ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– елка и подар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раме – свет сияет яр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ждественский тропа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ироса летит в алтар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арь праздника Рождества Христ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ге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 дружно прославля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такого торж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вас поздравля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С Днем Христова Рождеств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веча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В наше время Рождество Христово отмечают по-разному. У каждого народа, у каждой семьи есть своя история и традиции этого торж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 А  вот как можно прославить рождение Христа на английском языке покажут нам ребята из кружка « Беби клаб » Центра внешкольной работы.  </w:t>
      </w:r>
      <w:r>
        <w:rPr>
          <w:rFonts w:cs="Times New Roman" w:ascii="Times New Roman" w:hAnsi="Times New Roman"/>
          <w:i/>
          <w:sz w:val="28"/>
          <w:szCs w:val="28"/>
        </w:rPr>
        <w:t>(Выступление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ла метель весь город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ехать, не прой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егурочке откры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ги, все пу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мои друзь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всех вас видеть 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год вас не вида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два-едва узна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ли, большими ста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еня-то вы узнали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Что ж тогда еще вопро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здесь Дедушка Мороз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дедушку позвать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Рождество встреч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, прийти пор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заждалась детвор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-го-го! Иду, иду! Спешу, спешу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ш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ал на торжеств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Это праздник Рождеств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, как всег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ется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вез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шутки без умолк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ы вокруг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л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еще вопро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 де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д Мороз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 зимний, ярк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ес вам всем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дар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заметить, дети, нуж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е вы друж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не секр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ться любите в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сь старатель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пожилым внимательн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сть у вас друзе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, правда, веселе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зрослых уважа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вы обижа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хвалю, хвал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их детей люблю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Я все  по зимним лесам хожу да снежным улицам,  а ветры мороза не пускают, а так хочется мне поглядеть спектакль! Покажите дедуш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это мы запросто, у меня и сценарий есть подходящий. Осталось только актеров найти, есть желающ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ются желающие, им назначаются роли - кто кого будет игр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ают: снег, ёлочка, ветер, ворона, лиса, дровосек, топ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Роли учить нам некогда, поэтому играть будем без слов. Я буду читать, а вы что про себя услышите - то и делай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читает медленно, с паузами, чтобы актеры успевали изображать): </w:t>
      </w:r>
      <w:r>
        <w:rPr>
          <w:rFonts w:cs="Times New Roman" w:ascii="Times New Roman" w:hAnsi="Times New Roman"/>
          <w:sz w:val="28"/>
          <w:szCs w:val="28"/>
        </w:rPr>
        <w:t>Шел СНЕГ. Он шел.....шел.... и наконец, улегся сугробом под ЁЛОЧКОЙ. Прилетел ВЕТЕР. ВЕТЕР поднял СНЕГ и начал кружить его по лесу.... качать ЁЛОЧКУ. ЁЛОЧКА замерзла и задрожала... от холода ее иголочки ощетинились. ВЕТЕР взвыл последний раз и затих, СНЕГ медленно опустился и лег на землю. Прилетела ВОРОНА. Она села на ЁЛОЧКУ. Но тут снова подул ВЕТЕР, ЁЛОЧКА зашаталась, и ВОРОНА каркнула и слетела с нее на СНЕГ. Из-за ЁЛОЧКИ показалась хитрая ЛИСА. Она стала тихо подкрадываться к ВОРОНЕ. Но тут под ее лапой скрипнул СНЕГ. Это спугнуло ВОРОНУ, она стала летать вокруг ЁЛОЧКИ, громко каркая. Голодная ЛИСА облизнулась, почесала за ухом и стала копать лапой СНЕГ. Громко топая, пришел ДРОВОСЕК. ЛИСА испугалась и убежала. ВОРОНА улетела. Только СНЕГ остался кружиться в воздухе. ДРОВОСЕК достал ТОПОР и начал рубить им ЁЛОЧКУ. ЁЛОЧКА зашаталась и упала. ДРОВОСЕК откинул ТОПОР на СНЕГ и взвалил ЁЛОЧКУ на спину, поднял ТОПОР, заткнул его за пояс и пошел домой. Тихо падал СНЕГ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х, хорош спектакль, просто как в театре побывал. Да только он снова про зиму, а замерз дедушка, никак не согреюсь. Как согреться, коли не в пляс пуститься? А колядками меня пораду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онечно, дедушка!!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ют колядку « Небо и земля»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овеселились  мы  от  души.  Пора  и  подарки  разда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 Мороз  и  Снегурочка  раздают  детям  подар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икого  мы  не  забыли!  Всем  ребятам  угодили!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ождество пришло, и Дед Мороз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ему с почтеньем: «Здравствуй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поздравляет ва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ждеством вас, всем желаю счастья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знает грусти детвор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её минуют все напаст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общем, вам — удачи и добра!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ждеством вас, всем желаю счастья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от и уходить мне пора, до следующего Рождества, дети, много дел у меня впереди - без мороза и зима не зи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уша всегда поёт у ва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вою улыбками укрась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приходит в добрый час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ством вас, всем желаю счасть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ождество добро нес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частлив весь народ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арь праздника Рождества Христ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настоя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spacing w:lineRule="auto" w:line="360"/>
        <w:jc w:val="both"/>
        <w:rPr/>
      </w:pPr>
      <w:hyperlink r:id="rId3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v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us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..</w:t>
        </w:r>
      </w:hyperlink>
    </w:p>
    <w:p>
      <w:pPr>
        <w:pStyle w:val="Normal"/>
        <w:spacing w:lineRule="auto" w:line="360"/>
        <w:jc w:val="both"/>
        <w:rPr/>
      </w:pPr>
      <w:hyperlink r:id="rId4" w:tgtFrame="_blank">
        <w:r>
          <w:rPr>
            <w:rStyle w:val="InternetLink"/>
          </w:rPr>
          <w:t>http://www.kateh.ru/bibl/songs/fono_m/fono_s4/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5" w:tgtFrame="_blank">
        <w:r>
          <w:rPr>
            <w:rStyle w:val="InternetLink"/>
          </w:rPr>
          <w:t>http://www.eroshka.ru/e107_plugins/forum/forum_viewtopic.php...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hyperlink r:id="rId6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zby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ionary</w:t>
        </w:r>
        <w:r>
          <w:rPr>
            <w:rStyle w:val="InternetLink"/>
          </w:rPr>
          <w:t>/10/</w:t>
        </w:r>
        <w:r>
          <w:rPr>
            <w:rStyle w:val="InternetLink"/>
            <w:lang w:val="en-US"/>
          </w:rPr>
          <w:t>koljad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</w:p>
    <w:p>
      <w:pPr>
        <w:pStyle w:val="Normal"/>
        <w:spacing w:lineRule="auto" w:line="360"/>
        <w:jc w:val="both"/>
        <w:rPr/>
      </w:pPr>
      <w:hyperlink r:id="rId7" w:tgtFrame="_blank">
        <w:r>
          <w:rPr>
            <w:rStyle w:val="InternetLink"/>
          </w:rPr>
          <w:t>http://do.gendocs.ru/docs/index-230931.html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 «Ёлка   в   Рождество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 серебром струится в ок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 эта не прост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 за окном  пусть  за окн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ый снег сверк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на небе вспыхнет звез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че всех звёзд на св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  светло как никог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улыбнутся д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ка   в   Рожд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 нам всем подар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  и   теп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ка   в   Рожд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  на   сердце   стан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  и   теп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ый  стал  Рождественский л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вокруг вит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любви льётся с небе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без чудес не бы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на небе вспыхнет звез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че всех звёзд на св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никогда, и  никог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ь не будут д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ростая сказ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зима кружи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снежном хорово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истой рукавиц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ласково ок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стоит на караул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, чтоб в доме все усну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м не спит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мы, что случи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в ночь на Рожд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остью и ласк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и тепл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ая сказ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 в каждый д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снова ле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 янва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сказка э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частье и доб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большие крыль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арить под облака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душа, как небо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чала, ни ко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эта необъят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лизка и всем понят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глаз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доброй сказ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в самые серд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, что все проход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яется на све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о большое чу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о никог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юбыми времен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ет мир луч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, самая жив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флеемская звез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ождеств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ыло в небе звез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й ночью ясн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пал Иисус Христ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ломе в ясл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а Мать, склонясь над ни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напева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мерцала золот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ным покрывал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ангелы Христ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ли рождень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ринес Он красот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у во спасень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ождественская звез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и пасли ст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горной реч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 зажглась звез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ю свеч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ла всё вокруг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ы гор, уснувший 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ее сиял во мгл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людям нес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одился на зем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сус Христос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 Христа взгляну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ться Бог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и пустились в путь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юю дорог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и они к пещер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стали возле двер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р Марии принес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, трав душисты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о звездочке нашли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й, золотист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обро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ы, море и холмы, лес и поле, и цвет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ое небо надо мной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и, зайчики, кроты, птички, рыбки и сло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создал для нас Спаситель м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- планете нет грех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едставь, что было бы тогда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б люди все добре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веты еще нежне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меркло б солнце никогд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 и маленький щенок лащутся у моих ног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дут от человека доброты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глажу, обниму, накормлю и напо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кажу: "Мне некогда, уйди!"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анило крыло птичка малое сво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и, крыло ей обвяжи-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ты ты не жалей, лаской и теплом согре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любовь на деле покаж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ождественская колыбельна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устилась ночь на Вифлеем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ив ее наря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езда с небес сияет вс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люди крепко спя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люди крепко спя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леву за городом больши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яслях лежит Христо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лонились ангелы над Ни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хороводы звезд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хороводы звез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хвалою пастыри пришли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быв свои шат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лхвы с востока принесл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ященные дары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ященные да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всех народов и плем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ал спасенья с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исполнение времен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ыне с нами Бог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ыне с нами Б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ождественска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звезда засия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небес рассказ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дрецы к яслям приш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 дары принес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, ладан и смир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инесли в изобил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могли, преподнес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лонились о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ладенцу Христу подар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у я Ему подар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оздать за спасень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у я отдать за спасе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целого ми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риносят кумир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Христу надобно 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ное злато зем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героям слагаю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ы царям воздвиг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исус, примет ли 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сти, славу и тро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 этот Божий бесцен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латить всей вселен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исус даром принё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бавленье от слё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Младенцем склоняю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тным сердцем смиряю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сть, любовь я отда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и душу св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ождественская ноч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слях, среди ягняток,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ит Младенец мирно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подносят ладан,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олото, и смирну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подносят ладан,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лото, и смир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 рядом Мать, Мар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енький Иоси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о и тих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 склонился осли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о и тих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 склонился осл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лечный Путь спустил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бес, как полотенц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режно укута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нувшего Младенц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жно укут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увшего Младен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Ангел Рождеств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звезда яркими луч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оснулась ласково к зем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гел Рождества с белыми крыл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ился в полуночной мг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из года в гд освещая вечно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ир благую весть приносит о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 и человек самый человечны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на свете Девою рожде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ев: Каждого кто верит, верит всей душ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ленькой пещере ждет Господь жив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едет к вертепу, каждого волх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светлый ангел Рожд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Рождества сердцу очень дорог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ошках свечи, огонь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л о душе мой уставший гор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живущий на перегон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 ночных огней, сладкий запах хво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ые и теплые сло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святую ночь нас хранит с любовь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светлый ангел Рожд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Радуется нын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дуется ныне вся зем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на Вифлеемские п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стухам впервые весть приш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Христос рожде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ьмой объятый мир дивно озаре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сходящим с неба чудным све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й вся земля: "Иисус рожден!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вестили ангелы об э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, увидев звездочку вда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ихий Вифлеем волхвы приш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ары с любовью принес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споду Хрис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т праздник радует и на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жий свет во мраке не уга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аряя ярко и сей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ть наш ко Хрис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 ночном сад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очном саду прозрачно и свет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ит наш мирный д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ходит ангел, белое кры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лькает за окн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щере ослик кушает ове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лях лежит Христо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енок носом тянется к Нем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а глядит во ть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ия держит Сына на рука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осиф греет ч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ангел им сказал о пастуха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Сейчас придут, встречай!"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лхвы дары свои Ему несу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ними важно всле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блюды длинноногие иду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везда им дарит св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ождество Христов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ладеньях инея и снег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цвели хрустальные са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м в окошко с праздничного неб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ьется свет Рождественской Звез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цвели хрустальные сады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ьется свет Рождественской Звезд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е елки снов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е елки сно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жество, торжество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ждество Христов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ждество Христов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ждество, Рождест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ый терем, в каждую светёлк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атокрылый ангел прилетел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зажег рождественскую елк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нас с улыбкой погляде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атокрылый ангел прилете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нас с улыбкой погляде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тся нам в рождественский сочельни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еница праздничных чуде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 Господь в чудесных облаченья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м с тобой спускается с небе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еница праздничных чуд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м с тобой спускается с небе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веч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ский вечер у окна оставлю я  свеч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всех звезд сильней одна блестит, и я шепч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,  люди,  в   Рождество   дарить  улыбки вс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этой ночи волшебство осталось насовс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 вместе запоем Рождественский тропа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 ангел   в   каждый   дом  взошел,  взмахнув  своим кры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  свеча  в моем окне, как Господа мая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ньем будешь мне, добро творить вел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 люди,  в   Рождество   дарить  улыбки вс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этой ночи волшебство осталось насовс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 вместе запоем Рождественский тропа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 ангел   в   каждый   дом  взошел,  взмахнув  своим кры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 люди,  в   Рождество   дарить  улыбки вс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этой ночи волшебство осталось насовс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 вместе запоем Рождественский тропа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 ангел   в   каждый   дом  взошел,  взмахнув  своим кры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ебо и земл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и земля, небо и зем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 торже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ы, люди, Ангелы, лю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лик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 родился, Бог воплотился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елы  поют, славу возд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и играют, Пастыря встречают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до, чудо возвещ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ифлееме, во Вифлеем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наступи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Дева, чистая Дев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а породи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 родился, Бог воплотился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елы  поют, славу возд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и играют, Пастыря встречаю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, чудо возвещ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vet-dushi.muoo.org.ru/index.php?option=com_content&amp;view=article&amp;id=11:2011-04-25-06-52-40&amp;catid=1:2011-04-26-07-45-35&amp;Itemid=14" TargetMode="External"/><Relationship Id="rId4" Type="http://schemas.openxmlformats.org/officeDocument/2006/relationships/hyperlink" Target="http://www.kateh.ru/bibl/songs/fono_m/fono_s4/" TargetMode="External"/><Relationship Id="rId5" Type="http://schemas.openxmlformats.org/officeDocument/2006/relationships/hyperlink" Target="http://www.eroshka.ru/e107_plugins/forum/forum_viewtopic.php?7511" TargetMode="External"/><Relationship Id="rId6" Type="http://schemas.openxmlformats.org/officeDocument/2006/relationships/hyperlink" Target="http://azbyka.ru/dictionary/10/koljadki-all.shtml" TargetMode="External"/><Relationship Id="rId7" Type="http://schemas.openxmlformats.org/officeDocument/2006/relationships/hyperlink" Target="http://do.gendocs.ru/docs/index-23093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2:00Z</dcterms:created>
  <dc:creator>Дмитрий Каленюк</dc:creator>
  <dc:description/>
  <dc:language>en-US</dc:language>
  <cp:lastModifiedBy>Анна</cp:lastModifiedBy>
  <dcterms:modified xsi:type="dcterms:W3CDTF">2012-08-28T10:32:00Z</dcterms:modified>
  <cp:revision>2</cp:revision>
  <dc:subject/>
  <dc:title/>
</cp:coreProperties>
</file>