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полнительного образования Александро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  <w:gridCol w:w="28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ind w:hanging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тверждено»</w:t>
            </w:r>
          </w:p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ческий совет   МАУДО «Центр развития»</w:t>
            </w:r>
          </w:p>
          <w:p>
            <w:pPr>
              <w:pStyle w:val="Normal"/>
              <w:ind w:hanging="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1 от 12.09.2017 г.</w:t>
            </w:r>
          </w:p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А.В. Голиков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ind w:left="567" w:right="175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ого образования</w:t>
      </w:r>
    </w:p>
    <w:p>
      <w:pPr>
        <w:pStyle w:val="Normal"/>
        <w:ind w:left="-180" w:right="175" w:hanging="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очно-заочной школы для одаренных детей «Спектр» - «Шаг в будущее!»</w:t>
      </w:r>
    </w:p>
    <w:p>
      <w:pPr>
        <w:pStyle w:val="Normal"/>
        <w:ind w:left="567" w:right="17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9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для учащихся 9, 11 классов</w:t>
      </w:r>
    </w:p>
    <w:p>
      <w:pPr>
        <w:pStyle w:val="Normal"/>
        <w:ind w:left="4248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17-2018 учебный год</w:t>
      </w:r>
    </w:p>
    <w:p>
      <w:pPr>
        <w:pStyle w:val="Normal"/>
        <w:ind w:left="4248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175" w:firstLine="708"/>
        <w:jc w:val="right"/>
        <w:rPr/>
      </w:pPr>
      <w:r>
        <w:rPr>
          <w:sz w:val="24"/>
          <w:szCs w:val="24"/>
        </w:rPr>
        <w:t>Автор-составитель:</w:t>
      </w:r>
    </w:p>
    <w:p>
      <w:pPr>
        <w:pStyle w:val="Normal"/>
        <w:ind w:left="354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>Михеева Наталия Александровна,</w:t>
      </w:r>
    </w:p>
    <w:p>
      <w:pPr>
        <w:pStyle w:val="Normal"/>
        <w:ind w:left="3540"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ст МАУДО «Центр развития»</w:t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ка, 2017</w:t>
      </w:r>
    </w:p>
    <w:p>
      <w:pPr>
        <w:pStyle w:val="Normal"/>
        <w:ind w:left="567" w:right="1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7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и педагогическая целесообразность</w:t>
      </w:r>
    </w:p>
    <w:p>
      <w:pPr>
        <w:pStyle w:val="Normal"/>
        <w:ind w:firstLine="747"/>
        <w:jc w:val="both"/>
        <w:rPr/>
      </w:pPr>
      <w:r>
        <w:rPr>
          <w:sz w:val="28"/>
          <w:szCs w:val="28"/>
        </w:rPr>
        <w:t xml:space="preserve">Программа дополнительного образования очно-заочной школы для одаренных детей «Спектр» - «Шаг в будущее!» (далее - ОЗШ) представляет собой непрерывный комплексный образовательный процесс на протяжении учебного года. Программа основана на очно-заочном обучении и имеет индивидуально-личностную основу работы преподавателей с учащимися, что позволяет удовлетворять запросы конкретных детей, используя потенциал их свободного времени. Программа допускает возможность перевода учащегося на индивидуальный учебный план. </w:t>
      </w:r>
    </w:p>
    <w:p>
      <w:pPr>
        <w:pStyle w:val="Normal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-деятельный характер образовательного процесса позволяет решать одну из основных задач дополнительного образования - выявление, развитие и поддержку одаренных детей, что обуславливает педагогическую целесообразность программы.</w:t>
      </w:r>
    </w:p>
    <w:p>
      <w:pPr>
        <w:pStyle w:val="Normal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учащихся 9, 11 классов и направлена на приобретение учащимися дополнительных знаний по выбранному профилю (предмету); подготовку учащихся к всероссийской олимпиаде школьников (далее - ВОШ); понимание и осознание учащимися важной роли образования в дальнейшем самоопределении, выборе профессии, жизненного пути, становлении личности как образованного гражданина своей страны. Программа имеет социально-педагогическую направл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нормативно - правов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№ 273-ФЗ (от 29 декабря 2012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5"/>
        <w:jc w:val="both"/>
        <w:rPr/>
      </w:pPr>
      <w:r>
        <w:rPr>
          <w:sz w:val="28"/>
          <w:szCs w:val="28"/>
        </w:rPr>
        <w:t>Приказом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N 3046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 (Распоряжение РФ от 04.09.2014 г. №1726-р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"Концепция общенациональной системы выявления и развития молодых талантов" (утв. Президентом РФ 03.04.2012 N Пр-82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образовательных организации дополнительного образования детей (СанПин 2.4.4.3172-1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автономного учреждения дополнительного образования Александровского района Оренбургской области «Центр развития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усвоения программы.</w:t>
      </w:r>
    </w:p>
    <w:p>
      <w:pPr>
        <w:pStyle w:val="Normal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едполагает усвоение материала на стартовом 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, новизна и актуальность</w:t>
      </w:r>
    </w:p>
    <w:p>
      <w:pPr>
        <w:pStyle w:val="Normal"/>
        <w:ind w:firstLine="888"/>
        <w:jc w:val="both"/>
        <w:rPr/>
      </w:pPr>
      <w:r>
        <w:rPr>
          <w:sz w:val="28"/>
          <w:szCs w:val="28"/>
        </w:rPr>
        <w:t>Отличительной особенностью Программы является её комплексный характер, который предусматривает и очное, непосредственное общение преподавателей и учащихся, и заочное, дистанционное. Очное и заочное общение позволяет выбрать удобное время и способ коммуникации обеим сторонам, выдержать приоритетную схему индивидуального обучения «ученик - наставник» с индивидуальным подходом к каждому учащемуся для подготовки к олимпиадам школьников.</w:t>
      </w:r>
    </w:p>
    <w:p>
      <w:pPr>
        <w:pStyle w:val="Normal"/>
        <w:ind w:firstLine="888"/>
        <w:jc w:val="both"/>
        <w:rPr/>
      </w:pPr>
      <w:r>
        <w:rPr>
          <w:sz w:val="28"/>
          <w:szCs w:val="28"/>
        </w:rPr>
        <w:t>Образовательный процесс очно-заочной школы строится на основе дополнительных общеобразовательных общеразвивающих  программ по предметам (математика, физика, обществознание). Олимпиадные задания ежегодно видоизменяются и усложняются в той или иной мере, что отражается в программах по каждому предмету, новизна программ обеспечивает высокую результативность обучения. Обучение проводят высококвалифицированные преподаватели, а содержание программ не дублирует содержания школьной программы по соответствующи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бучение учащихся 9, 11 классов, срок её освоения: 2017-2018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ind w:firstLine="888"/>
        <w:jc w:val="both"/>
        <w:rPr/>
      </w:pPr>
      <w:r>
        <w:rPr>
          <w:sz w:val="28"/>
          <w:szCs w:val="28"/>
        </w:rPr>
        <w:t>Программа предусматривает заочную и очную формы обучения: дистанционные курсы и очные занятия во внеурочное и каникулярное время. Дистанционное обучение предусматривает самостоятельное изучение теоретического материала; выполнение практических и творческих заданий учащимися самостоятельно; работу над проектом, сопровождаемую консультациями с преподавателем; web-конференции; индивидуальные консультации с преподавателем, обсуждение отдельных тем и заданий и другое. Очные занятия, организованные во внеурочное и каникулярное время, включают теоретические занятия, практические и лабораторные работы, экскурсии и другое. Программа также предусматривает индивидуальные консультации в ходе дистанционного обучения и очных занятий. Формы занятий, а также режим занятий по каждому предмету конкретно определяются дополнительной общеобразовательной общеразвивающей программой по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ундаментальной подготовки учащихся к олимпиаде школьников различного уровня по выбранным профильным предметам, повышение качества выполнения олимпиадных заданий и достижения высоких результатов по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и привлечение их к обучению в очно-заоч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учения одаренных детей, развития их способностей и подготовки к олимпиадам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интеллектуального и творческого потенциал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ом,  региональном  этапов всероссийской олимпиады школьников из числа учащихся в очно-заоч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пешное прохождение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количества учащихся в очно-заоч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информационной базы участников ОЗШ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 обработка статистических и аналитических дан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овая аналитическая справка по результатам обучения в ОЗ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рогнозирования конечных результатов деятельности учащихся и преподавателей. Поскольку обучение в очно-заочной школе направлено на повышение личных результатов одаренного ребенка в предметной олимпиаде, результативность работы ОЗШ определяется по результату участия учащегося в муниципальном, региональном, заключительном этапах всероссийской олимпиады школьников (максимальное число победителей и призеров на всех этапах олимпиады), успешной сдаче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й план и содержание изучаемого курса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содержание изучаемого курса определяются дополнительными общеобразовательными общеразвивающими  программами по каждому предмету. Кураторы предметных групп определяют содержание программы дополнительного образования, разрабатывают программы по предмету в соответствии с соврем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4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2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 списков учащихся ОЗШ на основе рекомендаций педагогов и руководителей общеобразовательных учреждений, специалистов органов управления образованием, входного мониторинга в О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дагогами дополнительных общеобразовательных общеразвивающих программ по предметам из перечня общеобразовательных предметов всероссийской олимпиады школьнико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проведения учебных занятий.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ервой очной сессии в рамках очно-заочной школы для одаренных детей (первые дни осенних каникул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бота ОЗШ - подготовка учащихся к муниципальному этапу олимпиады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осенней сессии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ЗШ - подготовка учащихся к муниципальному и региональному этапам олимпиады (дистанционные занятия). </w:t>
            </w:r>
          </w:p>
          <w:p>
            <w:pPr>
              <w:pStyle w:val="Normal"/>
              <w:suppressAutoHyphens w:val="true"/>
              <w:ind w:first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 подведение итогов муниципального этапа всероссийской олимпиады школьнико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имней очной сессии в рамках очно-заочной школы для одаренных детей (во время зимних каникул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зимней сессии</w:t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ЗШ - подготовка учащихся к итоговой аттестации (дистанционные занятия)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 подведение итогов регионального этапа всероссийской олимпиады школьников.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ей очной сессии в рамках очно-заочной школы для одаренных детей (во время осенних каникул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весенней сессии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ЗШ - подготовка учащихся к итоговой аттестации (дистанционные занятия)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рограммы очно-заочной школы для одаренных детей «Спектр» - «Шаг в будущее!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информ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firstLine="888"/>
        <w:jc w:val="both"/>
        <w:rPr/>
      </w:pPr>
      <w:r>
        <w:rPr>
          <w:sz w:val="28"/>
          <w:szCs w:val="28"/>
        </w:rPr>
        <w:t xml:space="preserve">Учебно-методическое обеспечение реализации программы  осуществляется согласно дополнительным общеобразовательным общеразвивающим программам по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от 29 августа 2013 года № 1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утвержден приказом Министерства образования и науки Российской Федерации от 9 января 2014 года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всероссийской олимпиады школьников (утвержден приказом Министерства образования и науки Российской Федерации от 18 ноября 2013 года № 125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9 декабря 2012 года № 273-ФЗ «Об образовании в Российской Федерации».</w:t>
      </w:r>
    </w:p>
    <w:sectPr>
      <w:type w:val="nextPage"/>
      <w:pgSz w:w="11906" w:h="16838"/>
      <w:pgMar w:left="136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5:00Z</dcterms:created>
  <dc:creator>Ольга</dc:creator>
  <dc:description/>
  <cp:keywords/>
  <dc:language>en-US</dc:language>
  <cp:lastModifiedBy>Comp_20</cp:lastModifiedBy>
  <cp:lastPrinted>2017-10-27T19:03:00Z</cp:lastPrinted>
  <dcterms:modified xsi:type="dcterms:W3CDTF">2017-10-27T15:50:00Z</dcterms:modified>
  <cp:revision>6</cp:revision>
  <dc:subject/>
  <dc:title/>
</cp:coreProperties>
</file>